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пользование дидактических игр являетс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ффективным средством формир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странственных представлений в старше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школьном возрасте .Дидактические игры как своеобразное средств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учения и воспитания, отвечающие особенностям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бёнка, включаются во все системы дошкольного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спитани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ДЕ СИДЕЛ ВОРОБЕЙ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>формировать у детей понятия, характеризующие положение предмета в простран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ланелеграф, аппликация воробья и лесной поля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Воробей летает по полянке; когда он са</w:t>
        <w:softHyphen/>
        <w:t>дится, дети определяют его пространственное положение: «Воробей сел слева, на веточке, внизу, под кустиком, справа, у цветка, сзади, за дерево и т. д.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оробьев может быть несколько, и дети уточняют, где сидит каждый из ни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ЙДИ ДО ФЛАЖ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>упражнять детей в простран</w:t>
        <w:softHyphen/>
        <w:t>ственной ориентации; тренировать вним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лажки на подставка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На песке или на асфальте, линолеуме чертится большой квадрат, который делится на 16 ма</w:t>
        <w:softHyphen/>
        <w:t>леньких. В один из них ставится флажок. Ребенок начи</w:t>
        <w:softHyphen/>
        <w:t>нает игру с «дома» - заштрихованного квадрата. Воспитатель направляет движение ребенка к флажку, напри</w:t>
        <w:softHyphen/>
        <w:t>мер направо на один квадрат, налево через два квадра</w:t>
        <w:softHyphen/>
        <w:t>та, вперед в следующий квадрат, назад в соседний квадрат и т. д. (Всего 6-8 ходов.) Кто не ошибется и дой</w:t>
        <w:softHyphen/>
        <w:t>дет до флажка, забирает его к себе. Ставится другой флажок, и игра повторяется. Игру можно проводить на улице. Участвуют четверо-шестеро ребя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ЗАРЯДКУ СТАНОВИСЬ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задача</w:t>
      </w:r>
      <w:r>
        <w:rPr>
          <w:color w:val="000000"/>
          <w:sz w:val="28"/>
          <w:szCs w:val="28"/>
        </w:rPr>
        <w:t>: дать практические навыки ориентирования в пространстве; упражнять в порядко</w:t>
        <w:softHyphen/>
        <w:t>вом сч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звезд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. Дети одного ряда строятся в колонну и выполняют команду: «Коля встанет перед Игорем»; «Же</w:t>
        <w:softHyphen/>
        <w:t>ня за Леной»; «Коля между Васей и Светой»; «Ира са</w:t>
        <w:softHyphen/>
        <w:t>мая последняя, а Володя рядом» и т. 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. Дети во время перестроения выпол</w:t>
        <w:softHyphen/>
        <w:t>няют движения по заданию: «Мальчик рядом с Олей сде</w:t>
        <w:softHyphen/>
        <w:t>лает шаг назад»; «Тот, кто стоит слева от Вити, хлопнет в ладоши» и т. д. Дети остальных рядов проверяют пра</w:t>
        <w:softHyphen/>
        <w:t>вильность выполнения команды. Если кто-то ошибся, поднимают руку и поправляют. Кто ни разу не ошибся, получает звездочк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 Группа ребят строится в ше</w:t>
        <w:softHyphen/>
        <w:t>ренгу. Дети запоменают порядок построения. По сигна</w:t>
        <w:softHyphen/>
        <w:t>лу дети закрывают глаза, а два-три человека меняются местами (или садятся на место). Нужно определить, как ребята перестроились, и назвать место ребенка, напри</w:t>
        <w:softHyphen/>
        <w:t>мер: «Миша стоял рядом с Игорем, он был третьим. Те</w:t>
        <w:softHyphen/>
        <w:t>перь он седьмой, стоит между Димой и Таней» или «Нет Оли, она была второй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О СПРА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задача</w:t>
      </w:r>
      <w:r>
        <w:rPr>
          <w:color w:val="000000"/>
          <w:sz w:val="28"/>
          <w:szCs w:val="28"/>
        </w:rPr>
        <w:t>: совершенствовать умение де</w:t>
        <w:softHyphen/>
        <w:t>тей определять пространственное положение нескольких предм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фла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. Дети по очереди встают и описывают то, что находится у них справа (слева, впереди, сзади). Де</w:t>
        <w:softHyphen/>
        <w:t>ти могут повернуться лицом к окну (двери, шкафу), тог</w:t>
        <w:softHyphen/>
        <w:t>да ориентиры изменятся. За правильный ответ получают фла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УГАДАЙ, ЧТО ИЗМЕНИЛОСЬ</w:t>
      </w:r>
      <w:r>
        <w:rPr>
          <w:rFonts w:cs="Arial" w:ascii="Arial" w:hAnsi="Arial"/>
          <w:b/>
          <w:bCs/>
          <w:sz w:val="28"/>
          <w:szCs w:val="28"/>
          <w:lang w:val="en-US"/>
        </w:rPr>
        <w:t>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задача</w:t>
      </w:r>
      <w:r>
        <w:rPr>
          <w:color w:val="000000"/>
          <w:sz w:val="28"/>
          <w:szCs w:val="28"/>
        </w:rPr>
        <w:t>: определять положение пред</w:t>
        <w:softHyphen/>
        <w:t>метов в пространстве по отношению друг к др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абор игрушечной мебели и посуды или предметные карти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На полочке комната куклы. Дети рас</w:t>
        <w:softHyphen/>
        <w:t>сматривают обстановку комнаты и закрывают глаза, по</w:t>
        <w:softHyphen/>
        <w:t>ложив голову на руки. Воспитатель делает перестановку ме</w:t>
        <w:softHyphen/>
        <w:t>бели. Ребенок должен сказать, где стоял тот или иной предмет. Например: «Стул стоял слева от дивана, а его поставили около стола». Когда дети усвоят правила иг</w:t>
        <w:softHyphen/>
        <w:t>ры, можно делать одновременно две-три перестанов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место набора мебели можно ис</w:t>
        <w:softHyphen/>
        <w:t>пользовать предметные картинки (обувь, одежда, цветы, предметы домашнего обихода), располагая их группами на наборном полотне или фланелеграф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ДЕ ИСК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>формировать умение детей ориентироваться в пространстве; учить выбирать направ</w:t>
        <w:softHyphen/>
        <w:t>ление пои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Водящий выходит из группы, дети пря</w:t>
        <w:softHyphen/>
        <w:t>чут игрушку. Водящий возвращается, дети направляют его поиск словами: на столе, под партой, у окна, рядом с аквариумом, между полочками и т. д. Найденную игрушку ребенок берет поиграть. Впоследст</w:t>
        <w:softHyphen/>
        <w:t>вии может быть двое водящи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6:00Z</dcterms:created>
  <dc:creator>Light</dc:creator>
  <dc:description/>
  <cp:keywords/>
  <dc:language>en-US</dc:language>
  <cp:lastModifiedBy>Light</cp:lastModifiedBy>
  <dcterms:modified xsi:type="dcterms:W3CDTF">2014-04-26T02:56:00Z</dcterms:modified>
  <cp:revision>4</cp:revision>
  <dc:subject/>
  <dc:title/>
</cp:coreProperties>
</file>