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К нам гости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нний праздник с использованием фольклор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Для детей подготовительной групп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входят в зал, Останавливаются у центральной стены, читают стихи об ос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ребенок</w:t>
      </w:r>
      <w:r>
        <w:rPr>
          <w:sz w:val="28"/>
          <w:szCs w:val="28"/>
        </w:rPr>
        <w:t xml:space="preserve"> Солнышко усталое, скупо грее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тые да алые кружатся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елесте да шорохе наш осенн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дорожках ворохи желтые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ребенок</w:t>
      </w:r>
      <w:r>
        <w:rPr>
          <w:sz w:val="28"/>
          <w:szCs w:val="28"/>
        </w:rPr>
        <w:t xml:space="preserve">  В золотой карете, что с конем игр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какала осень по полям и н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ая волшебница все переина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рко-желтым цветом землю разукра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оют песню «Осень, милая, шурши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  </w:t>
      </w:r>
      <w:r>
        <w:rPr>
          <w:sz w:val="28"/>
          <w:szCs w:val="28"/>
        </w:rPr>
        <w:t>Здравствуйте , люди добрые, приятно видеть вас в добром здравии. Как в далекую старину люди русские собирались по вечерам после трудового дня кто попеть, кто поплясать, а кто и доброе слово молвить, так и мы собрались позабавиться да потешиться. Перво-наперво, ребята, давайте дорогих гостей доброй песней прив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«К нам гости приш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есни девочка с поклоном выносит каравай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   </w:t>
      </w:r>
      <w:r>
        <w:rPr>
          <w:sz w:val="28"/>
          <w:szCs w:val="28"/>
        </w:rPr>
        <w:t>А знаете,  ребята, откуда хлеб к нам на стол пришел? С полей! С ранней весны до осени крестьяне растят хлеб, трудятся, не покладая рук, чтобы в каждый дом,  на каждый стол хлеб пришел. А вы знаете поговорки о хлебе и о труд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еночек»</w:t>
      </w:r>
    </w:p>
    <w:p>
      <w:pPr>
        <w:pStyle w:val="Normal"/>
        <w:rPr/>
      </w:pPr>
      <w:r>
        <w:rPr>
          <w:sz w:val="28"/>
          <w:szCs w:val="28"/>
        </w:rPr>
        <w:t>Дети встают кругом, передают друг другу веночек под музыку. У кого веночек в руках когда музыка смолкла- тот говорит пословицу или поговорку.</w:t>
      </w:r>
    </w:p>
    <w:p>
      <w:pPr>
        <w:pStyle w:val="Normal"/>
        <w:rPr/>
      </w:pPr>
      <w:r>
        <w:rPr>
          <w:sz w:val="28"/>
          <w:szCs w:val="28"/>
        </w:rPr>
        <w:t>- Хочешь есть калачи- не сиди на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сеешь, то и пож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енькое дело лучше большого безд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о мастера боится.</w:t>
      </w:r>
    </w:p>
    <w:p>
      <w:pPr>
        <w:pStyle w:val="Normal"/>
        <w:rPr/>
      </w:pPr>
      <w:r>
        <w:rPr>
          <w:sz w:val="28"/>
          <w:szCs w:val="28"/>
        </w:rPr>
        <w:t>-Была бы охота - будет спориться и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т хлеб – будет и песня.</w:t>
      </w:r>
    </w:p>
    <w:p>
      <w:pPr>
        <w:pStyle w:val="Normal"/>
        <w:rPr/>
      </w:pPr>
      <w:r>
        <w:rPr>
          <w:sz w:val="28"/>
          <w:szCs w:val="28"/>
        </w:rPr>
        <w:t>-Не то дорого,  что красного золота, а то дорого, что доброго мастерства.</w:t>
      </w:r>
    </w:p>
    <w:p>
      <w:pPr>
        <w:pStyle w:val="Normal"/>
        <w:rPr/>
      </w:pPr>
      <w:r>
        <w:rPr>
          <w:sz w:val="28"/>
          <w:szCs w:val="28"/>
        </w:rPr>
        <w:t>-Какова пряха, такова на ней и ру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труда нет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скуки бери дело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леб – всему голова.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Дети садятс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  </w:t>
      </w:r>
      <w:r>
        <w:rPr>
          <w:sz w:val="28"/>
          <w:szCs w:val="28"/>
        </w:rPr>
        <w:t>Девчушки наши нарядились, вон нарядные какие. А давайте и мамочек нар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Кто быстрее нарядится на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вдоль боковых стен зала. На двух стульчиках сложены платок, пояс , сарафан и рубашка. Дети передают по очереди все эти предметы мамочкам , они одеваются. Ведущая просит мам  показать свои 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Зага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Как у нашего соседа весела была бес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вочки, садятся на лавку, покрытую полов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Игра «Ерш Ершович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ют</w:t>
      </w:r>
      <w:r>
        <w:rPr>
          <w:sz w:val="28"/>
          <w:szCs w:val="28"/>
        </w:rPr>
        <w:t xml:space="preserve"> На угорушке рябинушка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рябинушкой тропинушка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тропинушке молодчик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-за гуменью Ерш пол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куда, куда Ерш полз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куда , костливый, корч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лзу, ползу на барский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 Анастасье Семено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кулине Иванов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Тук-тук у 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очки </w:t>
      </w:r>
      <w:r>
        <w:rPr>
          <w:sz w:val="28"/>
          <w:szCs w:val="28"/>
        </w:rPr>
        <w:t xml:space="preserve">  - К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рш Ершович</w:t>
      </w:r>
      <w:r>
        <w:rPr>
          <w:sz w:val="28"/>
          <w:szCs w:val="28"/>
        </w:rPr>
        <w:t xml:space="preserve">   - Это я , Ерш Ершович, Иван Петрович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шел попеть, погулять,  красных девок пов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очки </w:t>
      </w:r>
      <w:r>
        <w:rPr>
          <w:sz w:val="28"/>
          <w:szCs w:val="28"/>
        </w:rPr>
        <w:t xml:space="preserve"> - А деньги е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рш Ершович</w:t>
      </w:r>
      <w:r>
        <w:rPr>
          <w:sz w:val="28"/>
          <w:szCs w:val="28"/>
        </w:rPr>
        <w:t xml:space="preserve">   -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и</w:t>
      </w:r>
      <w:r>
        <w:rPr>
          <w:sz w:val="28"/>
          <w:szCs w:val="28"/>
        </w:rPr>
        <w:t xml:space="preserve">  - Мног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рш Ершович</w:t>
      </w:r>
      <w:r>
        <w:rPr>
          <w:sz w:val="28"/>
          <w:szCs w:val="28"/>
        </w:rPr>
        <w:t xml:space="preserve">  - Грош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очки  </w:t>
      </w:r>
      <w:r>
        <w:rPr>
          <w:sz w:val="28"/>
          <w:szCs w:val="28"/>
        </w:rPr>
        <w:t xml:space="preserve"> -Парень  не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оют песенку, после чего диалог повторяется. На вопрос девочек:  «Много ли ?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ни</w:t>
      </w:r>
      <w:r>
        <w:rPr>
          <w:sz w:val="28"/>
          <w:szCs w:val="28"/>
        </w:rPr>
        <w:t xml:space="preserve"> отвечают : « Полтинник!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очки </w:t>
      </w:r>
      <w:r>
        <w:rPr>
          <w:sz w:val="28"/>
          <w:szCs w:val="28"/>
        </w:rPr>
        <w:t xml:space="preserve"> - Нег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поют песенку и повторяют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очки  </w:t>
      </w:r>
      <w:r>
        <w:rPr>
          <w:sz w:val="28"/>
          <w:szCs w:val="28"/>
        </w:rPr>
        <w:t>_ Мног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ьчики</w:t>
      </w:r>
      <w:r>
        <w:rPr>
          <w:sz w:val="28"/>
          <w:szCs w:val="28"/>
        </w:rPr>
        <w:t xml:space="preserve">  -Рупь да еще восем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очки </w:t>
      </w:r>
      <w:r>
        <w:rPr>
          <w:sz w:val="28"/>
          <w:szCs w:val="28"/>
        </w:rPr>
        <w:t xml:space="preserve"> -Мил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Девочка</w:t>
      </w:r>
      <w:r>
        <w:rPr>
          <w:sz w:val="28"/>
          <w:szCs w:val="28"/>
        </w:rPr>
        <w:t xml:space="preserve">  -Проходите , гости дорогие, не замерзли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Девочка</w:t>
      </w:r>
      <w:r>
        <w:rPr>
          <w:sz w:val="28"/>
          <w:szCs w:val="28"/>
        </w:rPr>
        <w:t xml:space="preserve">  -В октябре на одном часу и дождь, и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мальчик</w:t>
      </w:r>
      <w:r>
        <w:rPr>
          <w:sz w:val="28"/>
          <w:szCs w:val="28"/>
        </w:rPr>
        <w:t xml:space="preserve">  - и то правда. В осеннее  ненастье семь погод на дворе: сеет, веет, крутит, мутит, ревет, сверху льет и снизу м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 мальчик </w:t>
      </w:r>
      <w:r>
        <w:rPr>
          <w:sz w:val="28"/>
          <w:szCs w:val="28"/>
        </w:rPr>
        <w:t xml:space="preserve"> На Покров до обеда осень, а после обеда зимушка-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ли замерзли немного, давайте поиграем, согреем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е народные игры «Прянишна доска» и «Растяп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Прянишна дос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сидят на лавочке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янишна д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целого п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 целого пен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брось – ка пар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(ребенок) неторопясь ходит перед играющими. Как только песенка пропета, он пятнает кого-либо из сидящих на лавке и обегает ее, стремясь занять освободившееся место. Тот, кого запятнали, тоже обегает лавку, но в другую сторону. Кто быстрее займет освободившееся место, тот и победитель. Кто остался стоять тот  становится новым водящим. Игра повторяется несколько раз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тяпа. </w:t>
      </w:r>
      <w:r>
        <w:rPr>
          <w:sz w:val="28"/>
          <w:szCs w:val="28"/>
        </w:rPr>
        <w:t>Дети становятся парами по кругу. Все стоят лицом в круг. Один за спиной у другого. Ребенок в центре круга- водящий. Как только начинает звучать музыка, дети, стоящие первыми идут танцевать в круг, а стоящие вторыми стоят на месте, хлопают в ладоши. Как только музыка прерывается, все танцующие в кругу должны быстро встать за спину к тем, кто оставался стоять. Кто-то один останется без пары. Он остается внутри круга и становится новым водящим. Ему дети хором  говорят: «Раз,два,три растяпа 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игр дети садятся</w:t>
      </w:r>
      <w:r>
        <w:rPr>
          <w:b/>
          <w:i/>
          <w:sz w:val="28"/>
          <w:szCs w:val="28"/>
        </w:rPr>
        <w:t>. Раздается стук в дверь, входят Дед и Баб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ка</w:t>
      </w:r>
      <w:r>
        <w:rPr>
          <w:sz w:val="28"/>
          <w:szCs w:val="28"/>
        </w:rPr>
        <w:t xml:space="preserve"> Дед, поздоровайся с люд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  Нет, ты первая здоро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абка</w:t>
      </w:r>
      <w:r>
        <w:rPr>
          <w:sz w:val="28"/>
          <w:szCs w:val="28"/>
        </w:rPr>
        <w:t xml:space="preserve"> Давай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</w:t>
      </w:r>
      <w:r>
        <w:rPr>
          <w:sz w:val="28"/>
          <w:szCs w:val="28"/>
        </w:rPr>
        <w:t xml:space="preserve">  Здравствуйте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Здравствуйте, гости дорогие, проходите, будьте как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ка </w:t>
      </w:r>
      <w:r>
        <w:rPr>
          <w:sz w:val="28"/>
          <w:szCs w:val="28"/>
        </w:rPr>
        <w:t>Спасибо, милая. Дома не сидим. В гостях не ст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и Бабка садятся , Бабка вздыхает</w:t>
      </w:r>
      <w:r>
        <w:rPr>
          <w:sz w:val="28"/>
          <w:szCs w:val="28"/>
        </w:rPr>
        <w:t xml:space="preserve"> :  «О-хо-х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д </w:t>
      </w:r>
      <w:r>
        <w:rPr>
          <w:sz w:val="28"/>
          <w:szCs w:val="28"/>
        </w:rPr>
        <w:t xml:space="preserve"> Что такое с моей Бабкой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слезу смахнет украдко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задумчива сидит, ничего не говори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с тобой, скажи,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ка</w:t>
      </w:r>
      <w:r>
        <w:rPr>
          <w:sz w:val="28"/>
          <w:szCs w:val="28"/>
        </w:rPr>
        <w:t xml:space="preserve">  Охо-хо! Да вот присн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опять я м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етучились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ак раньше в сен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собрались на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лето провод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воды по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ретить осень золо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сижу я и тоск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д  </w:t>
      </w:r>
      <w:r>
        <w:rPr>
          <w:sz w:val="28"/>
          <w:szCs w:val="28"/>
        </w:rPr>
        <w:t>Ну и Бабка! Во 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же молодость вернет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атит,  Бабка, слезы 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атит скуку разводить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пошла бы в огород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мотрела, что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ка </w:t>
      </w:r>
      <w:r>
        <w:rPr>
          <w:sz w:val="28"/>
          <w:szCs w:val="28"/>
        </w:rPr>
        <w:t xml:space="preserve"> Нет, ты и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 (выводит Репку-девочку) Ну и Репка! Вот те 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-ка, подь сюда , жена! (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ети инсценируют сказку  «Реп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  Молодцы! Дружно репку тян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можно и по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ка </w:t>
      </w:r>
      <w:r>
        <w:rPr>
          <w:sz w:val="28"/>
          <w:szCs w:val="28"/>
        </w:rPr>
        <w:t xml:space="preserve"> Рано еще плясать. Еще картошка не вся убран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Эстафета  «Кто быстрее соберет картошк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вух обручах насыпана картошка . Дети накладывают картошку в ведра, бегут и высыпают ее в мешки Бабке и Д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д </w:t>
      </w:r>
      <w:r>
        <w:rPr>
          <w:sz w:val="28"/>
          <w:szCs w:val="28"/>
        </w:rPr>
        <w:t xml:space="preserve"> Шустрые ребятишки! Мигом два ведра картошки насобирали, теперь можно и по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ка</w:t>
      </w:r>
      <w:r>
        <w:rPr>
          <w:sz w:val="28"/>
          <w:szCs w:val="28"/>
        </w:rPr>
        <w:t xml:space="preserve">  Рано еще петь! Кто капусту на зиму рубить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 Да вот ребятишки и помог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 Мы капусту ру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т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м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 Научили вас дети капусту рубить? Пора за дело приниматься- рубить капусту по-настоящему. Хочешь есть калачи – не сиди на п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«Кто быстрее порубит капус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приглашает двух  мам. Они рубят капусту в корыте сечками под музыку. Когда капуста порублена, ведущая сравнивает результат: кто быстрее, кто мельче порубил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ка </w:t>
      </w:r>
      <w:r>
        <w:rPr>
          <w:sz w:val="28"/>
          <w:szCs w:val="28"/>
        </w:rPr>
        <w:t xml:space="preserve">  Листья на землю у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тички певчие пр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нтябрю пришла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ираться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д </w:t>
      </w:r>
      <w:r>
        <w:rPr>
          <w:sz w:val="28"/>
          <w:szCs w:val="28"/>
        </w:rPr>
        <w:t xml:space="preserve">     Пришло время октября- свад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емя свадеб веселых да шум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ка  </w:t>
      </w:r>
      <w:r>
        <w:rPr>
          <w:sz w:val="28"/>
          <w:szCs w:val="28"/>
        </w:rPr>
        <w:t>(достает платочки, раздает их дев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вы красные девицы, пригожие молод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крывайте сундуки, доставайте п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ходите, покружитесь, женихам вы покажитесь.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, глядишь, на день пок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ите в гостюшки сва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танцуют хоровод с ша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 Раньше невест выбирали в хороводе. Мальчики, ведите девочек в хоровод, будем в  «Заиньку»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Игра  «Заинь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ка</w:t>
      </w:r>
      <w:r>
        <w:rPr>
          <w:sz w:val="28"/>
          <w:szCs w:val="28"/>
        </w:rPr>
        <w:t xml:space="preserve">  Что ты , Дед, не ешь , не пь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бе места не н7ай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, малость захво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хозяйству ли уст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жу плохо тв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д   </w:t>
      </w:r>
      <w:r>
        <w:rPr>
          <w:sz w:val="28"/>
          <w:szCs w:val="28"/>
        </w:rPr>
        <w:t>Ты мне, бабка надо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возьму и развед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лоденькой жен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ка  </w:t>
      </w:r>
      <w:r>
        <w:rPr>
          <w:sz w:val="28"/>
          <w:szCs w:val="28"/>
        </w:rPr>
        <w:t>Ну и старый  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видали жених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выбирает себе невесту из пап. Папа надевает сарафан, платок на голову и в ру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д  </w:t>
      </w:r>
      <w:r>
        <w:rPr>
          <w:sz w:val="28"/>
          <w:szCs w:val="28"/>
        </w:rPr>
        <w:t>Вот моя невеста! Красавиц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Танец деда с невест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 </w:t>
      </w:r>
      <w:r>
        <w:rPr>
          <w:sz w:val="28"/>
          <w:szCs w:val="28"/>
        </w:rPr>
        <w:t>Слышишь, Бабка, не сер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со мною помир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расстаться нам ви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вместе дож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ка</w:t>
      </w:r>
      <w:r>
        <w:rPr>
          <w:sz w:val="28"/>
          <w:szCs w:val="28"/>
        </w:rPr>
        <w:t xml:space="preserve">  Ладно, дедка Нико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и дом а, не гу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 А вы, ребята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бабкой нас по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 – импровизация под русскую народную мелод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ка</w:t>
      </w:r>
      <w:r>
        <w:rPr>
          <w:sz w:val="28"/>
          <w:szCs w:val="28"/>
        </w:rPr>
        <w:t xml:space="preserve"> Дед, а что на празднике  глав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  Главное на празднике вес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ка </w:t>
      </w:r>
      <w:r>
        <w:rPr>
          <w:sz w:val="28"/>
          <w:szCs w:val="28"/>
        </w:rPr>
        <w:t xml:space="preserve"> И детишкам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Чем угощать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ка </w:t>
      </w:r>
      <w:r>
        <w:rPr>
          <w:sz w:val="28"/>
          <w:szCs w:val="28"/>
        </w:rPr>
        <w:t xml:space="preserve"> Мы на праздник пришли не с пусты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на праздник принесли корзину с пиро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 Мамы, папы, что же вы с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рогов , чай , не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сех на чаепитие в групп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Составила Кокарева Г.Ж.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 xml:space="preserve">МБДОУ «Детский сад № 317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г. Пермь, 2012г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42:00Z</dcterms:created>
  <dc:creator>HOME</dc:creator>
  <dc:description/>
  <dc:language>en-US</dc:language>
  <cp:lastModifiedBy>HOME</cp:lastModifiedBy>
  <dcterms:modified xsi:type="dcterms:W3CDTF">2012-11-28T05:33:00Z</dcterms:modified>
  <cp:revision>2</cp:revision>
  <dc:subject/>
  <dc:title>                   К нам гости пришли</dc:title>
</cp:coreProperties>
</file>