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АЭРОБИКА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Танец червяков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танцуют, стоя полукругом лицом к преподавателю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куплет:"Хоть у нас..."-крутят вытянутыми руками перед собой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И у нас..."-руки поднимают над головой или прижимают к туловищу. Шевелят бёдрами, делают пружинку, извиваются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куплет: "Будем хвостиком..." - руки отводят назад (делают "хвостик"), шевелят "хвостиком"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Извиваться..." - делают пружинки, извиваются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ее действия соответствуют тексту песни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м куплете дети танцуют, как и в 1-м. Детям постарше можно предложить придумать свои движения и показать их на 2-ю половину куплета и во время проигрыша.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ора начинать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йствия соответствуют тексту песни. Это упражнение можно проводить в начале урока для концентрации внимания. 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Шарики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играют с шариками в соответствии с текстом песни.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Охотник и заяц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Шёл охотничек..." - идут друг за другом по залу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А под кустиком..." - приседают, делают ушки (как у зайчика), качают головой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Ну-ка, зайка..." - грозят пальчиком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Не хочу..." - крутят головой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Прыг..." - подрыгивают на месте.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Марш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куплет - дети идут по залу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пев: "...наверх" - поднимают руки, тянутся вверх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...назад" - наклоняются вниз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и просто..." - шагают на месте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куплет - дети прыгают по залу как зайчики-руки согнуты в локтях, кисти свободно опущены.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Лягушата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куплет - дети сидят на полу(на коленях).Пальцы растопырены, дети раскачиваются из стороны в сторону. Во время припева качают головой, кулачки сжимают - разжимают, то вытягивая руки перед собой, то поднимая их вверх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2 куплета - "...нырнул...заснул" - наклоняются вниз, ложась туловищем на колени. Глаза закрывают (спят)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...червяков едят" - садятся ровно, ладошки раскрывают и поочерёдно вытягивая руки вперёд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ее все действия повторяются в соответствии с текстом песни.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Утята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  <w:lang w:val="ru-RU"/>
        </w:rPr>
        <w:t>Дети стоят полукругом лицом к преподавателю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1 куплет. "Купаются..." - совершают плавательные движения (наклоняются, разводя руки и поднимаются). "вниз головой..." - кивают головой. "хвостик..." - руки отводят назад, делая "хвостик" и наклоняются. Во время проигрыша - выполняют плавательные движения. 2 куплет. "А голуби..." - дети разводят руки в стороны, качают кистями рук (или вращают ими). "Только..." - хлопают перед собой. "Сразу..." - машут руками "как крыльями". Проигрыш - дети бегут по залу, руки разведены в стороны. 3 куплет. "Кошки..." - кладут руки под щёку, делая вид, что спят. "Спать все они..." - перебирают мягкими кистями рук перед собой (как кошечки) Во время проигрыша - идут по классу мягким пружинящим шагом, перебирая руками перед собой. 4 куплет. Дети берутся за руки (парами или образуя хоровод), раскачивают руками в такт музыке. Выполняют танцевальные движения - сами или по показу.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Вместе с нами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оя полукругом, лицом к преподавателю, дети выполняют действия в соответствии с текстом песни.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Мамины помошники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куплет. "Пойте..." - раскачивают руками. "Увидят..." - разводят руками, "Как трудится..." - хлопают по груди ладошками. Далее движения соответствуют тексту. Во время  проигрыша дети могут выполнить наиболее понравившиеся действия.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 Ква-ква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запева дети прыгают на месте (детишкам постарше можно предложить делать первый прыжок большой.) Во время припева - действия, соответствующие тексту песни.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Лимпопо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тоят полукругом, лицом к преподавателю и выполняют движения соответствующие тексту песни.</w:t>
      </w:r>
      <w:r>
        <w:br w:type="page"/>
      </w:r>
    </w:p>
    <w:p>
      <w:pPr>
        <w:pStyle w:val="Normal"/>
        <w:ind w:left="-107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."Мыши" (2-3,6)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игрой детям можно показать картинку с мышами, игрушку-мышку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ям от 3 лет можно сперва предложить догадаться "Кто это" (маленький,шустрый,с длинным хвостом,тоненько пищит,боится кошки,и.т.д),а уже после-показать картинку и обсудить,как мышка выглядит и что делает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раздать детям шуршащие пакеты,листы бумаги или барабаны и попытаться создать звуковые картины: шуршат,скребутся,делают гнёздышко,крадутся,убегают от кошки)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 вариант:(2-2,6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куплет-Дети на цыпочках бегут по залу "тихо,как мышки",можно попросить при этом пищать (большие-маленькие мышки).Руки прижаты к корпусу,согнуты в локтях,кисти свободно опущены (мышкины лапки)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пев-"Берегитесь же..."-грозят пальчиком,"Рано ль..."-топают ногой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ействия в припеве одинаковы на протяжении всй игры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куплет-"мышки едят"-дети садятся на корточки и делают вид,что едят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куплет-"мышки прыгают-дети подпрыгивают на месте,руки перед собой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грыш-действия,как в 1 куплете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 вариант:(2,6-3,6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рослые или педагог и часть детей образуют хоровод-мышеловку,соединяя руки  платочками (один человек деожит платок за кончик,следующий берётся не за руку,а за противоположный конец платка).Остальные дети вбегают и выбегают из "мышеловки"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желанию-могут попрыгать,"поесть"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лова "Попадётесь всё равно"-"мышеловка" закрывается: дети или взрослые сужают круг,накрывая "мышек",которые не успели выбежать,платочками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оигрыш можно предложить детям придумать для мышек танец или повторить наиболее понравившиеся действия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."Где же ручки" (1,6/2-2,6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игрой можно попросить малышей показать ручки,ножки,самих себя(хлопки по груди).Потренировать "пляски",которые будут использоваться в процессе игры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куплет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тоят,спрятав ручки за спину.На слова "Вот ручки..."-выполняют движение "фонарики"(можно чередовать с хлопками в ладоши)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куплет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закрывают ноги руками (или приседают,обхватывая колени)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лова "Вот ножки..."-шлёпают по коленочкам (можно чередовать с топанием ножек)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куплет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ячутся сами детки (закрывая лицо ладошками).На слова "Вот детки"-хлопают себя по груди,"Пляшут,пляшут наши детки"-совершают танцевальные движения-выставляют ножку на каблучок,прыгают,кружатся.</w:t>
      </w:r>
      <w:r>
        <w:br w:type="page"/>
      </w:r>
    </w:p>
    <w:p>
      <w:pPr>
        <w:pStyle w:val="Normal"/>
        <w:ind w:left="-107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4."Листочки" (1,6/2-3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игры необходимо приготовить "листочки",вырезанные из цветной бумаги.Для детей 1,6-2,6 можно использовать 3-4 основных цвета,2,6-3 года- в игре можно использовать 5-6 разных цветов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объяснить детям,что осенью дует ветерок и срывает с деревьев листочки (показать "листья",чётко называя их цвета).Предложить детям подуть "как ветерок"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игры дети дуют на листочки.Педагог (или взрослые) разбрасывают их вокруг себя.В конце песни дети собирают листочки и отдают их взрослому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  <w:lang w:val="ru-RU"/>
        </w:rPr>
        <w:t xml:space="preserve">Не говорящих детей следует призывать собирать листочки по словесной подсказке: сначала соберём все </w:t>
      </w:r>
      <w:r>
        <w:rPr>
          <w:sz w:val="28"/>
          <w:szCs w:val="28"/>
          <w:u w:val="single"/>
          <w:lang w:val="ru-RU"/>
        </w:rPr>
        <w:t>красные</w:t>
      </w:r>
      <w:r>
        <w:rPr>
          <w:sz w:val="28"/>
          <w:szCs w:val="28"/>
          <w:lang w:val="ru-RU"/>
        </w:rPr>
        <w:t xml:space="preserve"> листочки.Указывая на ошибку следует ещё раз подчёркивать названия цветов: "Машенька принесла </w:t>
      </w:r>
      <w:r>
        <w:rPr>
          <w:sz w:val="28"/>
          <w:szCs w:val="28"/>
          <w:u w:val="single"/>
          <w:lang w:val="ru-RU"/>
        </w:rPr>
        <w:t>жёлтый</w:t>
      </w:r>
      <w:r>
        <w:rPr>
          <w:sz w:val="28"/>
          <w:szCs w:val="28"/>
          <w:lang w:val="ru-RU"/>
        </w:rPr>
        <w:t xml:space="preserve"> листочек,а нам нужны </w:t>
      </w:r>
      <w:r>
        <w:rPr>
          <w:sz w:val="28"/>
          <w:szCs w:val="28"/>
          <w:u w:val="single"/>
          <w:lang w:val="ru-RU"/>
        </w:rPr>
        <w:t>красные</w:t>
      </w:r>
      <w:r>
        <w:rPr>
          <w:sz w:val="28"/>
          <w:szCs w:val="28"/>
          <w:lang w:val="ru-RU"/>
        </w:rPr>
        <w:t xml:space="preserve">.Посмотрите,нам Сашенька принёс </w:t>
      </w:r>
      <w:r>
        <w:rPr>
          <w:sz w:val="28"/>
          <w:szCs w:val="28"/>
          <w:u w:val="single"/>
          <w:lang w:val="ru-RU"/>
        </w:rPr>
        <w:t>красный</w:t>
      </w:r>
      <w:r>
        <w:rPr>
          <w:sz w:val="28"/>
          <w:szCs w:val="28"/>
          <w:lang w:val="ru-RU"/>
        </w:rPr>
        <w:t xml:space="preserve"> листочек.Машенька,принеси,пожалуйста,такой же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иная от 2 лет,детей необходимо побуждать называть цвет,отдавая листочек.(Можно собирать листочки любого цвета,но обязательно говорить-какого)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."Чистюли" (2/2,6-3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игрой можно попросить малышей показать,как они умываются,моют ушки и шейку,чистят зубки.Если дети затрудняются-предложить свой вариант и попросить повторить.Показать,как водичка бежит из душа (проводить кончиками пальцев от макушки до стоп и обратно)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куплет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Кто умеет чисто мыться..."-хлопки в ладоши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Это мы..."-хлопки по груди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грыш-водичка бежит из душа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куплет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Кто не хочет..."-хлопки в ладоши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Моет личико и ушки"-изображают умывание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грыш-тереть ушки (сначала медленно,потом-быстро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куплет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Умываться мы умеем..."-хлопки в ладоши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И вот так..."-трут шейку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грыш-трут шейку (быстро-медленно).Необходимо обратить внимание детей,чтобы они "мыли шейку"  со всех сторон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укплет: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Кто почистит как большой..."-хлопки в ладоши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И вот так..."-сжимают кулачок,вытягивают указательный пальчик (зубная щётка).Начинают "чистить зубки" (проводят пальчиком перед губами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грыш-"чистят зубки" то быстро,то медленно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куплет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Мы помылись,как большие..."-стряхивающие движения руками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Это мы..."-хлопки по груди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игрыш-"течёт водичка",хлопки в ладоши. </w:t>
      </w:r>
      <w:r>
        <w:br w:type="page"/>
      </w:r>
    </w:p>
    <w:p>
      <w:pPr>
        <w:pStyle w:val="Normal"/>
        <w:ind w:left="-107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6."Цапля" (2,6/3-3,6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игрой детишкам нужно показать картинку с цаплей (рассмотреть её клюв) и объяснить,что она ловит лягушек.Но если лягушата будут сидеть тихо и не шевелиться,цапля пройдёт мимо и не заметит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 (или взрослый) берёт в руки палочку (или карандаш)-клюв.Он-цапля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куплет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Вот лягушки скачут..."-дети подпрыгивают на месте.Пальчики растопырены,руки согнуты в локтях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куплет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Если ходит по болоту цапля..."-дети садятся на пол и замирают.Взрослый-цапля идёт между детьми и тихонько "клюёт" тех лягушат,которые шевелятся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следующих занятиях роль цапли можно доверить старшим детям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емейных группах мамы могут "превратиться" в лягушек,а дети-в цапель (от 3 лет)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7."Паровоз" (2-3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д игрой детям можно показать картинку с паровозом (или игрушечный паровозик),спросить-что это.Попросить погудеть,как паровоз (у-у-у).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 вариант: 2-2,6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м детям раздаются маракасы (погремушки,бутылочки с насыпанной в них крупой),чтобы они могли шуметь,"как паровозики"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игрыша дети свободно стоят по залу,играют на маракасах (паровоз шумит)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,2 куплет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ут по залу.Руками можно совершать круговые движения (колёса паровоза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просто играют на зажатых  в кулачках маракасиках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грыш-дети останавливаются (паровоз приехал на станцию),играют на маракасах,стоя на месте (можно стучать по коленочкам,носочкам)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куплет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вободно бегут по залу,играя на маракасах.В конце проигрыша необходимо остановиться (паровоз приехал).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2 вариант: 2,6-3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ирается несколько "паровозиков".Остальные дети-вагончики (в руках у них погремушки или маракасы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,2 куплет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Паровозики" едут по залу (руками совершают круговые движения)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Вагончики" стоят на месте,играют на инструментах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куплет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дети едут по залу,"как паровозики"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8."Флажок" (1,6/2,6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тоят группкой, держа в руках флажки. Взрослый находится от них на некотором расстоянии. На первые строчки куплета взрослый разводит руки в стороны, подзывая малышей к себе. Те подбегают и поднимают флажок над головой (сперва - по подсказке, потом - самостоятельно). В конце песни взрослый убегает от детей, а они стараются его догнать. Игра проводится заново.</w:t>
      </w:r>
      <w:r>
        <w:br w:type="page"/>
      </w:r>
    </w:p>
    <w:p>
      <w:pPr>
        <w:pStyle w:val="Normal"/>
        <w:ind w:left="-107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."Прогулка" (1,6/2-2,6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игрой детям необходимо раздать игрушки (или малыши приносят их на занятие)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яснить детям,что они сейчас возьмут игрушки и будут с ними играть. 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куплет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берут игрушку за руку (или прижимают к себе) и свободно гуляют по залу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куплет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ут игрушку двумя руками,вытгивают руки перед собой и танцуют с игрушкой (можно покружится;куколка может потанцевать над головой или внизу,у пола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куплет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укачивают игрушку.Необходимо побуждать детей,убаюкивая игрушку,петь колыбельную (баю-бай,а-а-а)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."Бабочки" (1,6/2-3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игрой детям можно показать иллюстрации с бабочками (рассмотреть их крылышки).Затем педагог говорит,что сейчас раздаст крылышки (ленточки,платочки),и детишки превратятся в бабочек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бегают (летают) по залу,машут крылышками.Педагог (или взрослые) стоит в стороне,держа в руке сачок-большой платок (его можно привязать к палке)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лова "Хорошо с сачком ходить..."-педагог идёт вокруг детей с сачком и ловит "бабочек"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игра проводится в "семейных" группах,дети и родители могут меняться ролями (от 2,6 лет).Мамы могут превратиться в бабочек,а малыши-ловить их сачком.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1. Медвежата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тоят полукругом, лицом к преподавателю ".... медвежонка прыгали..."-подпрыгивают на месте (ноги на ширине плеч)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упал вниз...."-наклоняются, голову опускают вниз и трясут ею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медвежонка увели домой"-переваливаются с ноги на ногу, стоя на месте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игрыша дети гуляют по залу, как медвежата.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  <w:lang w:val="ru-RU"/>
        </w:rPr>
        <w:t>22."Медведь" (3-3,6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игрой детям необходимо рассказать о пчёлах (показать картинку),объяснить,что они собирают мёд,который очень любит мишка (можно вспомнить Винни-Пуха).Затем следует выбрать медведя (им может быть взрослый или же старший из детей),в руки ему можно дать игрушечного мишку.Остальные дети-пчёлки.Они будут летать по классу,жужжать (можно потренироваться), собирать "мёд" (это могут быть кубики разного цвета) и складывать "мёд" в "соты" (коробочку)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грыш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Медведь" сидит на стульчике в середине зала и спит.Дети-пчёлы собирают "мёд"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плет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Медведь" просыпается,потягивается и идёт по залу (переваливаясь с ноги на ногу).Дети-пчёлки сидят на корточках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це песенки "медведь" пытается унести "соты",пчёлки встают,машут руками-крыльями,жужжат и прогоняют "мишку"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игра усвоена-можно сделать несколько видов "мёда" (кубиков),и каждый кубик необходимо отнести в свои "соты" (коробку,отмеченную тем же цветом,что и кубик.</w:t>
      </w:r>
      <w:r>
        <w:br w:type="page"/>
      </w:r>
    </w:p>
    <w:p>
      <w:pPr>
        <w:pStyle w:val="Normal"/>
        <w:ind w:left="-1077" w:hanging="0"/>
        <w:jc w:val="both"/>
        <w:rPr/>
      </w:pPr>
      <w:r>
        <w:rPr>
          <w:b/>
          <w:sz w:val="28"/>
          <w:szCs w:val="28"/>
          <w:lang w:val="ru-RU"/>
        </w:rPr>
        <w:t>23."Каблучок" (2-3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и взрослые встают в хоровод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куплет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За руки друзей берём..."-идут по кругу хороводным шагом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пев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А весёлый каблучок..."-останавливаются,поворачиваются лицом в круг и,не отпуская рук,топают ножками (По очереди обеими или четыре раза одной ногой и четыре другой).Можно также выставлять ногу на каблук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куплет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Прыгай,прыгай..."-отпускают руки и подпрыгивают на месте (руки на поясе)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куплет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Гляньте,пальчики у нас..."-дети выполняют движение "фонарики" или сжимают-разжимают кулачки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куплет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И опять идёт,идёт..."-идут по кругу хороводным шагом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4."Мы скакали" (2-3,6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 вариант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подпрыгивают на месте (если сложно-взрослые поддерживают их за руки).На слова "чтобы не стоять"-должны быстро сесть на ковёр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  вариант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лова "Чтобы не стоять..." дети должны занять определённое место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сть на стульчик,в обруч,встать на карточку определённого цвета или с какой-то буквой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тарших детей (от 3 лет)-количество мест может быть на 1 меньше,чем самих детей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5."Прятки" (1,6/2-2,6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 раздаёт детям по лёгкому платочку.Говорит:"Сейчас вы спрячетесь под платочек и будете сидеть тихо-тихо.А когда я поиграю на погремушках-вы подбежите и возьмёте их у меня"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 вариант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грыш и 1 куплет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Все детишки убежали..."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идят на полу,накрывшись платочками,педагог идёт по залу между детьми,в руках несёт коробку или корзинку с погремушками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 куплет 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Погремушки,погремите..."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 играет на погремушках.Дети снимают с головы платочек,подбегают к педагогу.Во время проигрыша педагог раздаёт детям погремушки (дети,взяв погремушку,играют на ней в такт музыке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 вариант:(Для детей и родителей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грыш и 1 куплет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идят на полу,накрывшись платочком.Мамы ходят по залу,держа в руках погремушку,но стараются не шуметь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куплет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мы играют на погремушках,дети подбегают,берут погремушки и играют на них в такт музыке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при повторе игры можно поменяться ролями (теперь прячутся мамы,а дети их ищут).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игры "Прятки" можно провести игру "Погремушка"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6."Спрячу куклу" (2-3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1 куплета дети стоят, закрыв лицо ладонями. Взрослый прячет куклу. Во время проигрыша дети ищут куклу. Во время 2 куплета и проигрыша ребёнок, нашедший куклу, танцует с ней, а остальные дети хлопают в ладоши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7."Строим дом" (3-3,6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игрой детей можно спросит о том,что делают строители (мастера)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емонстрировать подражательные движения,которые будут использоваться в игре,попросить повторить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 проводится в соответствии с текстом песни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тоят в кругу,держась за руки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куплет-не отпуская рук,раскачивают ими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пев-начиная со слов "тара-тара.." стучат кулачком о кулачок (можно чередовать руки) и подпевают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8."Наш пёс" (3-4)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ёнок-водящий сидит на стуле, закрыв глаза. В руках у него игрушечная собачка, а перед ним - предмет, изображающий косточку. Остальные дети стоят перед водящим. Во время 2 куплета взрослый указывает на того ребёнка, который должен взять косточку. После песенки водящий открывает глаза и пытается угадать, кто взял косточку. Угадав, лает на "воришку". Если водящий не удадал - можно повторить попытку. Водящим становится тот, кто взял "косточку"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9."Карусели" (2-3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 вариант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оведения игры нужен обруч (карусель).Дети держатся за него одной рукой (по ходу движения)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плеты-дети идут по кругу, топая ногами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пев- держась за обруч, бегут (от 2,6-на цыпочках)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 вариант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плеты- держась за обруч, дети бегут по кругу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пев- останавливаются и топают 8 раз одной ногой и 8 раз другой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3 вариант (от 2,6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(и взрослые) берутся за руки и, повернувшись друг за другом ,бегут по кругу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ипева- хлопают в ладоши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0."Погремушка" (1,6/2-2,6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оведения игры нужны погремушки с ручкой (или маракасы)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 демонстрирует детям погремушку .Играет на ней, привлекая внимание малышей . Показывает, как можно играть на погремушке: потрясти, постучать по ножке ,по ладошке, по полу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ем раздаёт детям погремушки (лучше в каждую ручку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куплет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играют на погремушках по показу взрослого. Также можно чередовать игру перед собой и над головой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 куплет: 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прячут погремушки за спину (стоя на месте или присев на корточки).</w:t>
      </w:r>
      <w:r>
        <w:br w:type="page"/>
      </w:r>
    </w:p>
    <w:p>
      <w:pPr>
        <w:pStyle w:val="Normal"/>
        <w:ind w:left="-1077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1."Котик" (1,6/2-2,6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игрой малышам можно показать мягкую игрушку-кошечку.Попросить показать,как она разговаривает.Можно погладить её по шёрстке.Посмотреть,какие у неё ушки (маленькие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куплет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Наш котёнок очень грустный..."-сидят на корточках (или на коленочках),сделав руками маленькие ушки и качают головой в такт музыке.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Котик,котик..."-поднимаются на ноги и хлопают в ладоши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Твои лапки хороши..."-движение "фонарики"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грыш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ыполняют танцевальные движения по показу педагога (выставляют ножку на каблучок,кружатся,шлёпают по ногам,подпрыгивают,и.т.д)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2. Автобус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куплет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Вот мы в автобусе сидим"-дети сидят на стульчиках или на полу, опустившись на колени. Шлёпают поочерёдно руками в такт музыке по ногам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...глядим" - смотрят из-под ладони-козырька то в одну, то в другую сторону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куплет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Глядим назад..."-поворачивают голову или корпус то в одну, то в другую сторону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Что ж нас..."-пожимают плечами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куплет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Колёса закружились..."-совершают круговые движения руками сбоку от туловища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куплет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А щётки..." - качают согнутыми в локтях руками перед лицом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куплет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Крутят руль" и бибикают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куплет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ыгивают на месте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роигрыш дети идут или бегут по залу, "крутят руль"   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3."Выбирай" (2-3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 вариант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поставив руки на пояс,легко бегут друг за другом по залу.В конце куплета-берут соседа за руку и танцуют с ним: прыгают,кружатся,раскачивают ручками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ее действия повторяются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 вариант:(для "семейных" групп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рослые берут в руки игрушки и образуют большой круг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плеты-дети бегут по внутреннему кругу (руки на поясе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пев:"Выбирай скорее друга..."-подбегают к взрослому,берут игрушку и танцуют с ней.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4. Мороз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тоят полукругом, лицом к преподавателю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"Вот так холод..." - хлопают в ладоши, трут их друг о друга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Чтоб согреть его..." - трут нос кончиками пальцев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"Будем ножки..." - подпрыгивают на месте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Очень холодно стоять..." - хлопают по ножкам, трут их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Дети бегут по залу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Действия соответствуют тексту песни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Дети бегут по залу.</w:t>
      </w:r>
      <w:r>
        <w:br w:type="page"/>
      </w:r>
    </w:p>
    <w:p>
      <w:pPr>
        <w:pStyle w:val="Normal"/>
        <w:numPr>
          <w:ilvl w:val="0"/>
          <w:numId w:val="0"/>
        </w:numPr>
        <w:ind w:left="-1077" w:hanging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5. Зайка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 стоя полукругом, лицом к преподавателю, выполняют действия в соответствии с текстом песни. "Зайка прыгал..." - подпрыгивают на месте. "Хвостиком..." - руки отводят назад (делают хвостик), шевелят им. "И ушки..." - прижимают руки к голове ("как ушки зайчика"). "И услышал..." - шевелят ушками. "Посмотрел..." - поворачивают голову то в одну, то в другую сторону. "И прыгнул..." - прыгают вперёд и приседают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6."Лягушата" (2-3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игрой детишкам можно показать героев песенки (рисунки с лягушками,медвежатами,комариками,цыплятами).Спросить детей-кто это,как они разговаривают (при затруднении-показать и попросить повторить)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куплет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Лягушата прыгать любят..."-дети подпрыгивают на месте,ладошки растопырены,руки согнуты в локтях (лапки,как у лягушек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грыш-дети квакают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А когда они устанут..."-садятся на корточки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куплет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Медвежата топать любят..."-стопы повёрнуты внутрь,руки чуть согнуты в локтях.Дети топают ногами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грыш-дети рычат (р-р-р или э-э-э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А когда..."-садятся на корточки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куплет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Все цыплята бегать любят..."-руки отведены назад.Дети легко (на цыпочках) бегут по залу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слов "Пик-пик-пик они пищат"-начинают пищать (можно продолжать движение,а можно остановиться и махать крылышками)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А когда..."-приседают на корточки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куплет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Комары кружиться любят..."-руки разведены в стороны.Дети медленно кружатся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грыш-показывают хоботок,как у комарика (указательный пальчикик носу и говорят з-з-з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А когда..."-приседают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куплет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Мы в ладоши хлопать любим..."-хлопают в ладоши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игрыш-сопровождают хлопки проговариванием (хлоп-хлоп) 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Не прошло..."-приседают</w:t>
      </w:r>
      <w:r>
        <w:br w:type="page"/>
      </w:r>
    </w:p>
    <w:p>
      <w:pPr>
        <w:pStyle w:val="Normal"/>
        <w:ind w:left="-107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7."Платочек" (1,6/2-3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оведения игры нужны лёгкие газовые платочки,которые будут медленно падать при подбрасывании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 вариант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берут двумя ручками один платок,держат его перед собой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Кружится,кружится..."-качают руками в разные стороны в такт музыке (Рисуют перед собой кружочек,держа платок одной или двумя руками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Дождик закапает"-накрывают голову платочком (прячутся от дождика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пев: подбрасывают платочек над головой и ловят его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 вариант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держат платочки в обеих руках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Кружится..."-выполняют круговые движения руками перед собой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Дождик закапает..."-поднимают руки с платками над головой,сводят их "крышей"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пев: раскачивают руки с платочками вперёд-назад.Также можно подбрасывать вверх оба платочка и пытаться их поймать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"семейных" группах во время припева можно перекидывать платочек друг-другу (взрослый-ребёнок). 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8. Попрыгаем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жения соответствуют тексту песни.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9. Пугало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запевов дети сидят или лежат на полу и делают вид, что спят. На слово "распевать"-встают. "Я всю ночь..."-руки разведены в стороны, дети качаются из стороны в сторону. Далее действия соответствуют тексту песни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0."Пузырь (1,6-3)</w:t>
      </w:r>
    </w:p>
    <w:p>
      <w:pPr>
        <w:pStyle w:val="Normal"/>
        <w:ind w:left="-108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 вариант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рослый и ребёнок берутся за руки и присаживаются на корточки друг напротив друга. На первых словах песни - начинают постепенно вставать и расходиться в разные стороны, поднимая руки вверх. На слова "Да не лопни, смотри" - грозят пальчиком. На слово "Хлоп" - резко садятся на корточки, хлопнув руками по полу.</w:t>
      </w:r>
    </w:p>
    <w:p>
      <w:pPr>
        <w:pStyle w:val="Normal"/>
        <w:ind w:left="-108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2 вариант:</w:t>
      </w:r>
    </w:p>
    <w:p>
      <w:pPr>
        <w:pStyle w:val="Normal"/>
        <w:ind w:left="-108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Дети образуют круг и сходятся к центру. При первых словах песни дети постепенно начинают расходиться, медленно поднимая руки вверх. После окончания песни дети говорят "Хлоп", при этом хлопая в ладоши и сбегаются к центру.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1. На диване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йствия соответствуют тексту песни. 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2."Мы ногами топ-топ-топ" (2-3)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стоя полукругом, выполняют танцевальные движения в соответствии с текстом песни по показу педагога.Дети от 2,6 лет на 4-5 занятии могут танцевать самостоятельно.В "семейных" группах на первых занятиях мамы должны помогать детишкам выполнять повороты.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3. У жирафов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1-го куплета - хлопают ладошками по всему телу (пятна). Во время 2-го - "собирают складки" - щипают себя. Во время 3-го - поглаживают всё тело (шёрстка). Во время 4-го - проводят пальцами или ребром ладони по телу (полоски). Во время припева дети показывают пальчиками на соответствующие части тела.</w:t>
      </w:r>
      <w:r>
        <w:br w:type="page"/>
      </w:r>
    </w:p>
    <w:p>
      <w:pPr>
        <w:pStyle w:val="Normal"/>
        <w:ind w:left="-1077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4."Птички" (1,6/2-3)</w:t>
      </w:r>
    </w:p>
    <w:p>
      <w:pPr>
        <w:pStyle w:val="Normal"/>
        <w:ind w:left="-108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Перед игрой можно посмотреть картинки с птичками и обсудить увиденное (пёрышки,хвостики,и.т.д).Далее педагог говорит детям,что он сейчаст раздаст крылышки (ленты,платочки) и все детки превратятся в птичек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 вариант (1,6/2-2,6)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упление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идят на корточках (птички спят на дереве)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куплет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-птички летят по залу,машут крылышками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куплет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тички клюют-дети приседают на корточки и стучат указательными пальчиками по полу (или по коленям)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куплет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лова "На прощание сказали..."-стоя на месте,машут крылышками (жест "до свидания")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лова "Мы обратно улетаем..."-бегут по залу,машут крыльями (птички улетают).</w:t>
      </w:r>
    </w:p>
    <w:p>
      <w:pPr>
        <w:pStyle w:val="Normal"/>
        <w:ind w:left="-108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2 вариант (2,6-3)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 выбирает несколько детей,которые будут птичками,раздаёт им "крылья".Дети-птички отходят в сторону.Остальные дети (и взрослые) ведут хоровод."Птички" стоят в сороне и машут крылышками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лова "С нами,птички,поиграйте"-хоровод останавливается и птички залетают в домик (под руками стоящих-в круг)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куплет: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Птички" сидят на корточках в кругу и "клюют крошки" (стуча указательными пальцами по полу).Остальные дети хлопают в ладоши.</w:t>
      </w:r>
    </w:p>
    <w:p>
      <w:pPr>
        <w:pStyle w:val="Normal"/>
        <w:ind w:lef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3 куплета на слова "На прощание сказали"-дети машут птичкам руками,"птички"-крылышками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лова "Мы обратно улетаем..."-"птички" улетают,дети продолжают махать руками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43:00Z</dcterms:created>
  <dc:creator>Цёма</dc:creator>
  <dc:description/>
  <cp:keywords/>
  <dc:language>en-US</dc:language>
  <cp:lastModifiedBy>Цёма</cp:lastModifiedBy>
  <cp:lastPrinted>2012-10-22T11:04:00Z</cp:lastPrinted>
  <dcterms:modified xsi:type="dcterms:W3CDTF">2012-10-22T07:05:00Z</dcterms:modified>
  <cp:revision>1</cp:revision>
  <dc:subject/>
  <dc:title>АЭРОБИКА</dc:title>
</cp:coreProperties>
</file>