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3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>
          <w:trHeight w:val="25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лист. 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 Мы такие разные»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«Из чего же, из чего же сделаны наши мальчишки….»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очка из Тридевятого царства и Машенька из мультфильма «Маша и Медведь» пришли за одеждой в магазин «Малышок». Помогите им правильно выбрать одежду. Если одежда выбрана правильно, то она переходит к соответствующему полу девочке-платье, шапочка и т.д., мальчику – рубашки, брюк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те Вовочке найти лишний предмет. При правильном ответе лишний предмет исчезнет. Почему вы выбрали именно этот предмет? ( на рисунке изображены рабочие инструменты для мальчика, тазиком пользуются девочки, это не слесарный инструмент- он исчезнет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 игрушек Машенька растерялась. Помогите девочке  сделать верный выбор игрушек. Почему вы не посоветовали Машеньке выбрать машинку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удущем Маша мечтает стать врачом. А какие профессии она еще может выбрать?  Почему картинка с пилотом не исчезла, а вернулась назад? (она может быть стюардессой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картинки – выяснить, как не должен поступать настоящий мужчина. Попросить, объяснить, почему эти поступки считаются недостойными настоящего мужчины. При верном выборе картинки с плохими поступками исчезнут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слайд. Спасибо за внимание. Дослушать песню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5:00Z</dcterms:created>
  <dc:creator>мдоу11</dc:creator>
  <dc:description/>
  <cp:keywords/>
  <dc:language>en-US</dc:language>
  <cp:lastModifiedBy>МДОУ 11</cp:lastModifiedBy>
  <dcterms:modified xsi:type="dcterms:W3CDTF">2014-04-02T10:05:00Z</dcterms:modified>
  <cp:revision>2</cp:revision>
  <dc:subject/>
  <dc:title/>
</cp:coreProperties>
</file>