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ое планирование на летний оздоровительный период в 1 ясельной группе</w:t>
      </w:r>
    </w:p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Июнь, Июль, Август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. рук. Соболева Н.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рмы организации и виды музыка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Репертуар</w:t>
            </w:r>
          </w:p>
        </w:tc>
      </w:tr>
      <w:tr>
        <w:trPr>
          <w:trHeight w:val="1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 слушать песни и пьесы, понимать их содерж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кушка»; «Медведь»; «В лесу»  Е.Тиличеева, знакомые пьесы; «Солнышко» Т.Попатенко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«Дождик» В Косенко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умение петь простые песни, понимать их содержани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» В.Карасев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 Т. Попатенко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йка» р.н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детьми в течении года навыки и ум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Догони зайчика» Е. Тиличеев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а и воробушки» нем.н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 и лисичка» Г.Финаровского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: «Берёзка» Р.Рустамов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«Пляска с платочками» н.н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ие иг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звуковысотное,  ритмическое, тембровое, динамическое, восприятие музыки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ка и птенчики»; Е.Тиличеевой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«Угадай, на чём играю»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играй на бубне».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 малышей, закреплять знания полученные ими в течении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«Колобок» р.н.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лыбок, радости» (посвящённый дню защиты детей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22:00Z</dcterms:created>
  <dc:creator>1</dc:creator>
  <dc:description/>
  <cp:keywords/>
  <dc:language>en-US</dc:language>
  <cp:lastModifiedBy>пользователь</cp:lastModifiedBy>
  <cp:lastPrinted>2009-06-04T10:23:00Z</cp:lastPrinted>
  <dcterms:modified xsi:type="dcterms:W3CDTF">2012-12-08T08:30:00Z</dcterms:modified>
  <cp:revision>3</cp:revision>
  <dc:subject/>
  <dc:title>Перспективное планирование на летний оздоровительный период в 1 ясельной группе</dc:title>
</cp:coreProperties>
</file>