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комендации  для родителей</w: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еме: Создание условий для организации режиссерских игр с детьми дошкольного возраста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йтесь создавать условия дома, для того, чтобы дети могли уединяться (отведение небольшого пространства: под столом, завешенного шторкой; определенное раставление мебели; также можно использовать переносную палатку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аботьтесь о том, чтобы у ребенка было как можно больше разнообразных игр и игрушек, которые надо осознанно выбирать, а не беспорядочно накапливать. </w:t>
      </w:r>
      <w:r>
        <w:rPr>
          <w:rFonts w:cs="Times New Roman" w:ascii="Times New Roman" w:hAnsi="Times New Roman"/>
          <w:sz w:val="28"/>
          <w:szCs w:val="28"/>
        </w:rPr>
        <w:t xml:space="preserve">Обеспечьте ребёнка игровыми материалами. Не ограничивайтесь обычными куклами или машинки. Предлагайте ребенку конструктор, различный бросовый материал.  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 согласовывайте с ребенком  требования к хранению и</w:t>
        <w:br/>
        <w:t>уборке игрушек. Продумайте, как можно временно сохранять детские</w:t>
        <w:br/>
        <w:t xml:space="preserve">постройки и конструкции. 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инайте свое детство и рассказывайте ребенку о том, как вы</w:t>
        <w:br/>
        <w:t>играли сами и со своими друзьями. По желанию ребенка показывайте</w:t>
        <w:br/>
        <w:t>известные вам детские игры.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йте за играми ребенка дома и по желанию рассказывайте о них воспитателям; интересуйтесь, во что ребенок предпочитает играть в детском саду.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йте уважение к личности ребенка, считайтесь с поэтапностью становления игровой деятельности и не пытайтесь искусственно ее ускорять.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игры старайтесь воздерживаться от прямых указаний, замечаний в адрес ребен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чно, ненавязчиво предлагайте ребенку помощь в создании игровой среды («Может быть, тебе для приготовления обеда понадобится моя кастрюля? А хочешь, я помогу тебе сделать гараж для твоей машины?» и т.п.). Отказ ребенка воспринимайте как должное («Конечно, тебе виднее. Но если тебе что-то понадобится, то я буду рада тебе помочь»). Все последующие обращения ребенка расценивайте как проявление к вам доверия и уважения за ваши деликатность и такт.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йте инициативу и выражайте искреннее желание участвовать в игре.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 согласие ребенка на ваше участие в игре, поинтересуйтесь своей ролью («А кем я буду?») и безоговорочно, с благодарностью примите ее.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ы не понимаете ситуацию и желания ребенка,</w:t>
        <w:br/>
        <w:t>уточните у него важные для развертывания сюжета обстоятельства,</w:t>
        <w:br/>
        <w:t>связанные с характеристикой героя, его поведением и т.п. («А какой я буду лисой - доброй или злой?»).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я в роли, проявляйте инициативу и самостоятельность, старайтесь мотивировать поступки того героя, чью роль вы выполняете. Если возникнут трудности - не теряйтесь, не прекращайте игру, а спрашивайте у ребенка, как вам следует поступить («Что мне дальше делать?»).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йте личный опыт ребёнка. Для этого читайте ему больше сказок, рассматривайте с ним иллюстрации, картинки, предлагайте для просмотра мультфильмы по мотивам сказок. Знакомьте ребёнка с окружающим миром (прогулки в парки, лес, зоопарки и т.д.). 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йте постоянное внимание и проявляйте уважение к детским играм.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йте одобрение и восхищение по поводу того, что дети самостоятельны и инициативны в своих играх («Какой ты молодец (умница)! Как  тебе удается все это самому (самой) придумать?»).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ереживайте чувствам детей в играх - умейте увидеть смешное</w:t>
        <w:br/>
        <w:t>в том, что кажется им смешным, грустить по поводу того, что кажется им</w:t>
        <w:br/>
        <w:t>грустным, и т.д.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 опосредованно деятельностью ребенка (внесение новой игрушки в игру, подбор игрового материала)</w:t>
      </w:r>
    </w:p>
    <w:p>
      <w:pPr>
        <w:pStyle w:val="Normal"/>
        <w:spacing w:lineRule="auto" w:line="240" w:before="0" w:after="0"/>
        <w:ind w:left="142" w:right="142"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организаторские способности ребёнка.</w:t>
      </w:r>
    </w:p>
    <w:p>
      <w:pPr>
        <w:pStyle w:val="Normal"/>
        <w:spacing w:lineRule="auto" w:line="240" w:before="0" w:after="0"/>
        <w:ind w:left="142" w:right="142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игры выразите ребенку  удовлетворение и выскажите надежду на то, что и в следующий раз он пригласит вас участвовать в ней.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йте внимание ребенка к педагогически ценным и эстетичным играм и игрушкам.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соглашайтесь со своим малышом! Это вселяет в него уверенность в своих силах и порождает инициативу и творчество.</w:t>
      </w:r>
    </w:p>
    <w:sectPr>
      <w:type w:val="nextPage"/>
      <w:pgSz w:w="11906" w:h="16838"/>
      <w:pgMar w:left="85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1:23:00Z</dcterms:created>
  <dc:creator>Администратор</dc:creator>
  <dc:description/>
  <cp:keywords/>
  <dc:language>en-US</dc:language>
  <cp:lastModifiedBy>Администратор</cp:lastModifiedBy>
  <cp:lastPrinted>2013-12-02T15:55:00Z</cp:lastPrinted>
  <dcterms:modified xsi:type="dcterms:W3CDTF">2013-12-02T11:58:00Z</dcterms:modified>
  <cp:revision>2</cp:revision>
  <dc:subject/>
  <dc:title/>
</cp:coreProperties>
</file>