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ЦЕЛЬ. Приобщать детей к фантазийной игровой трансформации впечатлений 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реального мира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ЗАДАЧИ. Учить проводить параллель между линией в природе и линией в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музыке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Побуждать воплощать в движении образ персонажей с помощью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речевых подсказок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Поощрять удачные попытки песенного творчества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Воспитывать интерес и любовь к прекрасному в целом и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к музыкальному творчеству в частно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УЗЫКАЛЬНЫЙ МАТЕРИАЛ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«Весенняя песня» Грига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«Богатырская» Бородин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ОБОРУДОВАНИЕ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Разные по форме и структуре ветки деревьев в вазах;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богатырские шлемы;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русские кокошники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                               </w:t>
      </w:r>
      <w:r>
        <w:rPr/>
        <w:t>ХОД ЗАНЯТИЯ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 Под фонограмму «Весенняя песня» Грига музыкальный руководитель вносит веточки, разные по линии, фактуре, форме /прямая, гладкая; тонкая, с раздвоенными на конце ответвлениями; толстая, с ярко выраженными почками; ветка с колючками или шипами/, располагает в вазах каждую отдельно/</w:t>
      </w:r>
    </w:p>
    <w:p>
      <w:pPr>
        <w:pStyle w:val="Normal"/>
        <w:ind w:left="-540" w:right="175" w:hanging="0"/>
        <w:jc w:val="both"/>
        <w:rPr/>
      </w:pPr>
      <w:r>
        <w:rPr/>
        <w:t xml:space="preserve">МУЗЫКАЛЬНЫЙ РУКОВОДИТЕЛЬ: </w:t>
      </w:r>
    </w:p>
    <w:p>
      <w:pPr>
        <w:pStyle w:val="Normal"/>
        <w:ind w:left="-540" w:right="175" w:hanging="0"/>
        <w:jc w:val="both"/>
        <w:rPr/>
      </w:pPr>
      <w:r>
        <w:rPr/>
        <w:t>Я приготовила для вас  эти удивительные веточки. У каждой своя история, своя тайна. Давайте рассмотрим их. Они все такие разные.</w:t>
      </w:r>
    </w:p>
    <w:p>
      <w:pPr>
        <w:pStyle w:val="Normal"/>
        <w:ind w:left="-540" w:right="175" w:hanging="0"/>
        <w:jc w:val="both"/>
        <w:rPr/>
      </w:pPr>
      <w:r>
        <w:rPr/>
        <w:t xml:space="preserve">    </w:t>
      </w:r>
      <w:r>
        <w:rPr/>
        <w:t>Представьте, что веточка – это рука какого-то существа. А теперь поздоровайтесь с ними за руку. И вы узнаете их характер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/проводится тактильное обследование/</w:t>
      </w:r>
    </w:p>
    <w:p>
      <w:pPr>
        <w:pStyle w:val="Normal"/>
        <w:ind w:left="-540" w:right="175" w:hanging="0"/>
        <w:jc w:val="both"/>
        <w:rPr/>
      </w:pPr>
      <w:r>
        <w:rPr/>
        <w:t>Давайте придумаем им имена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/например: Прямулька, Ниточка, Усики, Рожки, Бугорок, Капризуля и т.п./</w:t>
      </w:r>
    </w:p>
    <w:p>
      <w:pPr>
        <w:pStyle w:val="Normal"/>
        <w:ind w:left="-540" w:right="175" w:hanging="0"/>
        <w:jc w:val="both"/>
        <w:rPr/>
      </w:pPr>
      <w:r>
        <w:rPr/>
        <w:t>Оказывается, у наших веточек есть голос, у каждой свой, очень похожий на хозяйку. И веточкам очень хочется, чтобы вы узнали, где чей голос.</w:t>
      </w:r>
    </w:p>
    <w:p>
      <w:pPr>
        <w:pStyle w:val="Normal"/>
        <w:ind w:left="-540" w:right="175" w:hanging="0"/>
        <w:jc w:val="both"/>
        <w:rPr/>
      </w:pPr>
      <w:r>
        <w:rPr/>
        <w:t xml:space="preserve">     </w:t>
      </w:r>
      <w:r>
        <w:rPr/>
        <w:t>Мы будем внимательно слушать несколько мелодических линий. Наши глаза, да, да, именно глаза, учатся слушать вместе с нашими ушами. Сейчас они - наши главные помощники. Там, где глаз наткнется на колючку, ухо должно услышать острый звук. Где глаз плавно поплывет по линии, ушко должно слышать ровный ряд звуков. Догадались? Итак, первая мелодия</w:t>
      </w:r>
      <w:r>
        <w:rPr>
          <w:lang w:val="en-US" w:eastAsia="en-US"/>
        </w:rPr>
        <w:drawing>
          <wp:inline distT="0" distB="0" distL="0" distR="0">
            <wp:extent cx="6112510" cy="43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/предположительные ответы детей: «Это Прямулька. Мелодия ровная, движется снизу вверх, как и росла эта веточка. Звуки идут один за другим, ничто не мешает им»/ </w:t>
      </w:r>
      <w:r>
        <w:rPr>
          <w:i/>
          <w:lang w:val="en-US" w:eastAsia="en-US"/>
        </w:rPr>
        <w:drawing>
          <wp:inline distT="0" distB="0" distL="0" distR="0">
            <wp:extent cx="6116320" cy="412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>/ «Это голос веточки по имени Усики.  Мелодия сначала движется ровно, а потом расходится в разные стороны. Сначала слышится один звук, а потом звучат два звука вместе»/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10605" cy="386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>/ «Это Бугорок. Сначала мелодии ничего не мешает, а затем она как будто на что-то натыкается и приостанавливается»/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08700" cy="476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>/ «Это Капризуля. Мелодия все время изворачивается, меняется. В ней слышны острые, как колючки, звуки»/</w:t>
      </w:r>
    </w:p>
    <w:p>
      <w:pPr>
        <w:pStyle w:val="Normal"/>
        <w:ind w:left="-540" w:right="175" w:hanging="0"/>
        <w:jc w:val="both"/>
        <w:rPr/>
      </w:pPr>
      <w:r>
        <w:rPr/>
        <w:t xml:space="preserve">     </w:t>
      </w:r>
      <w:r>
        <w:rPr/>
        <w:t xml:space="preserve">Ну, а теперь пришло время открыть вам главную тайну наших веточек. Так, знайте же. Все они – заколдованные царевны – Елены Прекрасные и Василисы Премудрые. Змей Горыныч заколдовал их, и только русские богатыри, победив злодея, могут расколдовать их. Готовы ли вы стать такими богатырями? Только трудность заключается в том, что сам Змей Горыныч невидимый. </w:t>
      </w:r>
    </w:p>
    <w:p>
      <w:pPr>
        <w:pStyle w:val="Normal"/>
        <w:ind w:left="-540" w:right="175" w:hanging="0"/>
        <w:jc w:val="both"/>
        <w:rPr/>
      </w:pPr>
      <w:r>
        <w:rPr>
          <w:i/>
        </w:rPr>
        <w:t xml:space="preserve">  </w:t>
      </w:r>
      <w:r>
        <w:rPr>
          <w:i/>
        </w:rPr>
        <w:t>/раздает мальчикам богатырские шлемы/</w:t>
      </w:r>
      <w:r>
        <w:rPr/>
        <w:t xml:space="preserve"> </w:t>
      </w:r>
    </w:p>
    <w:p>
      <w:pPr>
        <w:pStyle w:val="Normal"/>
        <w:ind w:left="-540" w:right="175" w:hanging="0"/>
        <w:jc w:val="both"/>
        <w:rPr/>
      </w:pPr>
      <w:r>
        <w:rPr/>
        <w:t>Нелегко придется вам в битве. Нужно будет укрываться от его жаркого пламени, наступать и обороняться. Не раз придется вам утереть пот со своего лица. Может и, не устояв на ногах, упадете вы на колено, но вберете в себя силу Земли-матери и – снова в бой!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</w:t>
      </w:r>
      <w:r>
        <w:rPr/>
        <w:t>Иван-Царевич, вот герой!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</w:t>
      </w:r>
      <w:r>
        <w:rPr/>
        <w:t>Смело он вступает в бой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</w:t>
      </w:r>
      <w:r>
        <w:rPr/>
        <w:t>Волшебным он взмахнет мечом,-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</w:t>
      </w:r>
      <w:r>
        <w:rPr/>
        <w:t>И Змей Горыныч нипочем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</w:t>
      </w:r>
      <w:r>
        <w:rPr/>
        <w:t>Сделал выпад – раз и два!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</w:t>
      </w:r>
      <w:r>
        <w:rPr/>
        <w:t>Отлетела голова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</w:t>
      </w:r>
      <w:r>
        <w:rPr/>
        <w:t>Снова выпад – три, четыре!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</w:t>
      </w:r>
      <w:r>
        <w:rPr/>
        <w:t>Отлетели остальные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/под фонограмму «Богатырская» - творческое воплощение образа в движении/</w:t>
      </w:r>
    </w:p>
    <w:p>
      <w:pPr>
        <w:pStyle w:val="Normal"/>
        <w:ind w:left="-540" w:right="175" w:hanging="0"/>
        <w:jc w:val="both"/>
        <w:rPr/>
      </w:pPr>
      <w:r>
        <w:rPr/>
        <w:t>Ах, богатыри русских! Слава вам и почет! Спасли, расколдовали царевен, а вот они и сами к вам спешат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/раздает девочкам кокошники и платочки и приглашает их к богатырям/</w:t>
      </w:r>
    </w:p>
    <w:p>
      <w:pPr>
        <w:pStyle w:val="Normal"/>
        <w:ind w:left="-540" w:right="175" w:hanging="0"/>
        <w:jc w:val="both"/>
        <w:rPr/>
      </w:pPr>
      <w:r>
        <w:rPr/>
        <w:t>Вышли царевны к богатырям, и каждая своему спасителю хвалебные песни слагает, спасителя своего воспевает:</w:t>
      </w:r>
    </w:p>
    <w:p>
      <w:pPr>
        <w:pStyle w:val="Normal"/>
        <w:ind w:left="-540" w:right="175" w:hanging="0"/>
        <w:jc w:val="both"/>
        <w:rPr/>
      </w:pPr>
      <w:r>
        <w:rPr/>
        <w:t>Слава и хвала, богатырь, тебе!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/песенное творчество – предлагается придумать торжественную мелодию на заданные слова/</w:t>
      </w:r>
    </w:p>
    <w:p>
      <w:pPr>
        <w:pStyle w:val="Normal"/>
        <w:ind w:left="-540" w:right="175" w:hanging="0"/>
        <w:jc w:val="both"/>
        <w:rPr/>
      </w:pPr>
      <w:r>
        <w:rPr/>
        <w:t xml:space="preserve">Вот так, соприкоснувшись с обыкновенными с виду веточками, мы перенеслись с вами в удивительный мир сказки, музыки и превращений. И таким волшебством овеяно все вокруг, нужно только уметь это увиде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02:00Z</dcterms:created>
  <dc:creator>Величко</dc:creator>
  <dc:description/>
  <dc:language>en-US</dc:language>
  <cp:lastModifiedBy>Величко</cp:lastModifiedBy>
  <dcterms:modified xsi:type="dcterms:W3CDTF">2012-12-08T19:05:00Z</dcterms:modified>
  <cp:revision>1</cp:revision>
  <dc:subject/>
  <dc:title/>
</cp:coreProperties>
</file>