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УТЕШЕСТВИЕ НА ВОЗДУШНОМ ША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герои - взрослые :  Два воспитателя,    две Старушки –Веселушки –  Даниловна, Гавриловна;   Дед Мороз, Баба – Яга;    Царь, Несмеяна;      два гостя Лямзик, Слюник.</w:t>
      </w:r>
    </w:p>
    <w:p>
      <w:pPr>
        <w:pStyle w:val="Normal"/>
        <w:rPr/>
      </w:pPr>
      <w:r>
        <w:rPr>
          <w:i/>
          <w:sz w:val="28"/>
          <w:szCs w:val="28"/>
        </w:rPr>
        <w:t>(Один воспитатель ведет – летает, другой меняет арки городов, нарисованные и закрепляет на стойк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ЖЕСТВЕННЫЙ ВХОД: «ВАЛЬС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художественного фильма «Институт благородных девиц»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тоят в кругу парами, повернулись лицом к зрителям</w:t>
      </w:r>
    </w:p>
    <w:p>
      <w:pPr>
        <w:pStyle w:val="Normal"/>
        <w:rPr/>
      </w:pPr>
      <w:r>
        <w:rPr>
          <w:sz w:val="28"/>
          <w:szCs w:val="28"/>
        </w:rPr>
        <w:t>Ведущий 1 – В году есть разные праздники и сегодня праздник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 будете первоклассниками, вы прощаетесь с садо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нам на праздник пришли родители и с волнением глядя на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то все впервые увидели повзрослевших детей сейчас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звонок звенит, заливается, смолкли детские голос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бят сейчас начинается в жизни новая полос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очка бежит по залу, звенит колокольчик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ребенок – Мы шары развесили, цветы нарисо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и не заметили, как большими стали.</w:t>
      </w:r>
    </w:p>
    <w:p>
      <w:pPr>
        <w:pStyle w:val="Normal"/>
        <w:rPr/>
      </w:pPr>
      <w:r>
        <w:rPr>
          <w:sz w:val="28"/>
          <w:szCs w:val="28"/>
        </w:rPr>
        <w:t>2ребенок – Нам здесь жилось так весело, мы пели и играл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аже не заметили как все большими стали.</w:t>
      </w:r>
    </w:p>
    <w:p>
      <w:pPr>
        <w:pStyle w:val="Normal"/>
        <w:rPr/>
      </w:pPr>
      <w:r>
        <w:rPr>
          <w:sz w:val="28"/>
          <w:szCs w:val="28"/>
        </w:rPr>
        <w:t>3ребенок – Мы свой любимый детский сад, любит не перестане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 же мы прощаемся, ведь мы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ВОСПИТАТЕЛ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Музыка и слова Н.Разумовского)</w:t>
      </w:r>
    </w:p>
    <w:p>
      <w:pPr>
        <w:pStyle w:val="Normal"/>
        <w:rPr/>
      </w:pPr>
      <w:r>
        <w:rPr>
          <w:sz w:val="28"/>
          <w:szCs w:val="28"/>
        </w:rPr>
        <w:t xml:space="preserve">4ребенок – Очень радостный веселый праздник перехода в школу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большое вам спасибо, что пришли поздравить нас.</w:t>
      </w:r>
    </w:p>
    <w:p>
      <w:pPr>
        <w:pStyle w:val="Normal"/>
        <w:rPr/>
      </w:pPr>
      <w:r>
        <w:rPr>
          <w:sz w:val="28"/>
          <w:szCs w:val="28"/>
        </w:rPr>
        <w:t xml:space="preserve">5ребенок – Обещаем постараться так прилежно заниматься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 школе оказался самый лучший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МЫ ХОДИЛИ В Д/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Музыка и слова М.Еремеево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ЛЬКА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по усмотрению музыкального руководителя,  </w:t>
      </w:r>
      <w:r>
        <w:rPr>
          <w:i/>
          <w:sz w:val="28"/>
          <w:szCs w:val="28"/>
          <w:u w:val="single"/>
        </w:rPr>
        <w:t>дети сели на мест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 – Дорогие ребята! Скоро вы пойдете в школу, у вас появилось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зей, вы будете всему учиться, а времени для игр и развлечени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т все меньше и меньше. Я предлагаю вам совершить путешестви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ленькую страну, которой нет ни на одн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существует в ваших мечтах и фантаз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 -  Отправимся вместе в страну волше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ане той чудесной есть города, мы танцы и песни захватим с соб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весело было в дороге такой, а отправимся мы с вами на воздушном шар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имайте мес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.-  выносит шест на верху с воздушными шарами, дети строят по кругу делают руки «плетень - корзину», музыка из художественного фильма «Усатый нянь»)</w:t>
      </w:r>
    </w:p>
    <w:p>
      <w:pPr>
        <w:pStyle w:val="Normal"/>
        <w:rPr/>
      </w:pPr>
      <w:r>
        <w:rPr>
          <w:sz w:val="28"/>
          <w:szCs w:val="28"/>
        </w:rPr>
        <w:t>Ведущий 2 – И так как ветра нет, давайте подуем, сильно - сильно и полет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дуют и начинают двигаться приставным шагом, свет мерцает)</w:t>
      </w:r>
    </w:p>
    <w:p>
      <w:pPr>
        <w:pStyle w:val="Normal"/>
        <w:rPr/>
      </w:pPr>
      <w:r>
        <w:rPr>
          <w:sz w:val="28"/>
          <w:szCs w:val="28"/>
        </w:rPr>
        <w:t>Ведущий 2 – Ура полетел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 – Мы подлетаем город «Малышей - Детства », снижаемс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Свет включили, дети – сели, шест с шарами убирают в сторону в стой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  АРКА  - «г. ДЕТСТВО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малыши  сидят играют в «Лего», в нагрудниках, с сосками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Ведущий1 – Посмотрите ребята, здесь живут малыши, когда-то и вы были такими маленькими жили в таком городе. Давайте послушаем, что они нам скаж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Выходят 2 пар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. – С нами редко вы играли, малышами на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 – Иногда нас обижали, нам игрушек не 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 – Но теперь вы не такие, вы теперь совсем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м – Мы хотим поздравить вас с переходо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 – А сейчас, а сейчас начинаем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АНЕЦ: «ПОМИРИЛИС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 Т.Вилькорейской «Музыка в детском саду» выпуск  №1 млад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трое  выпускников читают стихи берут детей за руки и провожают из зала, затем выбегают с игрушками и танцуют танец «Детство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ребенок  - Мы о вас не позабудем и игрушки вам остав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ко с вами расставаться, Так не хочется прощаться.</w:t>
      </w:r>
    </w:p>
    <w:p>
      <w:pPr>
        <w:pStyle w:val="Normal"/>
        <w:rPr/>
      </w:pPr>
      <w:r>
        <w:rPr>
          <w:sz w:val="28"/>
          <w:szCs w:val="28"/>
        </w:rPr>
        <w:t>2ребенок – Много разных здесь игрушек, любим с ними мы игр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ол, мячиков, зверюшек - даже и не сосчитать.</w:t>
      </w:r>
    </w:p>
    <w:p>
      <w:pPr>
        <w:pStyle w:val="Normal"/>
        <w:rPr/>
      </w:pPr>
      <w:r>
        <w:rPr>
          <w:sz w:val="28"/>
          <w:szCs w:val="28"/>
        </w:rPr>
        <w:t>3ребенок -Но не только мы играли, учат нас стихи чит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пим, строим, вышиваем, любим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С ИГРУШКАМИ : «ДЕТСТ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ение Ю.Шату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-Ребята подарите игрушки малышам и  проводите в групп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(малыши машут рукой, уходят)</w:t>
      </w:r>
    </w:p>
    <w:p>
      <w:pPr>
        <w:pStyle w:val="Normal"/>
        <w:rPr/>
      </w:pPr>
      <w:r>
        <w:rPr>
          <w:sz w:val="28"/>
          <w:szCs w:val="28"/>
        </w:rPr>
        <w:t>Ведущий2  –  Занимаем места, полетели дальш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гаснет свет, меняют декорации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  АРКА «г.ЗАБАВЫ</w:t>
      </w:r>
      <w:r>
        <w:rPr>
          <w:b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>(под русскую народную м елодию «Летят утки» входят Старушки - Веселушки»  с музыкальными  шумовыми инструментами</w:t>
      </w:r>
      <w:r>
        <w:rPr>
          <w:sz w:val="28"/>
          <w:szCs w:val="28"/>
        </w:rPr>
        <w:t>. 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Поют:  ( </w:t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) – Мы Старушки – Веселушки, очень любим петь частушки.                                                Где частушки поют, там и весело живу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Гавриловна1</w:t>
      </w:r>
      <w:r>
        <w:rPr>
          <w:sz w:val="28"/>
          <w:szCs w:val="28"/>
        </w:rPr>
        <w:t xml:space="preserve"> – Мы частушек много знаем и хороших и плохих.                                                          Хорошо тому послушать, кто не знает ни каких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на2</w:t>
      </w:r>
      <w:r>
        <w:rPr>
          <w:sz w:val="28"/>
          <w:szCs w:val="28"/>
        </w:rPr>
        <w:t xml:space="preserve"> - На горе стоит телега, слезы капают с дуги.                                                                                                                                                                                                                                             Под горой стоит корова, надевает сапог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Гавриловна</w:t>
      </w:r>
      <w:r>
        <w:rPr>
          <w:sz w:val="28"/>
          <w:szCs w:val="28"/>
        </w:rPr>
        <w:t xml:space="preserve"> – Глянь, Даниловна, ребятишек – то сколько! Откуда вы такие?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Дети - (рассказывают, что утренник - Выпуск в школу, прощаются с детским садом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 xml:space="preserve"> – А мы – старушки - веселушки, я бабушка Даниловн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Гавриловна</w:t>
      </w:r>
      <w:r>
        <w:rPr>
          <w:sz w:val="28"/>
          <w:szCs w:val="28"/>
        </w:rPr>
        <w:t xml:space="preserve"> – Я - бабушка  Гавриловна. В нашем городе только песней                                                                                    можно говорить, какие песни веселые зна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ЧАСТУШ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 усмотрению музыкального руководител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 xml:space="preserve">  - Ой, хороши, а в школе то тоже про любовь петь буд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авриловна </w:t>
      </w:r>
      <w:r>
        <w:rPr>
          <w:sz w:val="28"/>
          <w:szCs w:val="28"/>
        </w:rPr>
        <w:t>– Жалко, хорошие ребята,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Отправляемся дальше – занимаем места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   АРКА: «г. СКАЗОЧНЫЙ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 Деда Мороза, вбегает запыхавшис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>– Вы слышали? Вы слышали? Говорят, уже год закончился.                                      Неужели опоз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1 – Ничего не понимаю.. Кто это к нам пожаловал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ужели Дед Мороз? Здравствуй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Здравствуйте, ребята, здравствуйте гости дорогие!                                                   Мне сорока принесла, что год уже закончи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что же делать, как мне быть, елку,  где же мне до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 же Новый год встреч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 сейчас достану волшебную палочку. </w:t>
      </w:r>
    </w:p>
    <w:p>
      <w:pPr>
        <w:pStyle w:val="Normal"/>
        <w:rPr/>
      </w:pPr>
      <w:r>
        <w:rPr>
          <w:sz w:val="28"/>
          <w:szCs w:val="28"/>
        </w:rPr>
        <w:t>- Помоги мне мешок развязать – к ведуще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(ведущий  его останавливает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– Дед Мороз! Ты кажется, перепутал! Давай разбере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нам закончился учебный год. Теперь наступает лето, дети будут игр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горать, сил набираться, чтобы с нового учебного года пойти в школу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оровыми и крепк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– Ах, я старый и глухой перепутал, год ка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ходит зря спешил, но на праздник угодил, а праздник та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ыпускной! До свиданья детский сад, здравствуй шко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– </w:t>
      </w:r>
      <w:r>
        <w:rPr>
          <w:sz w:val="28"/>
          <w:szCs w:val="28"/>
        </w:rPr>
        <w:t xml:space="preserve">Какой праздник интересный! Не слых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– Да, наши дети уже выросли, и теперь их ждет школа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етском саду их больше не встре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Ничего, мы в школе ещё встречаться будем, и снегурку не забуд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 и вот она идет сюда, ну встречайте господа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ходит модная Баба-яга, дети встают в круг Песня Бабка Ёжка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СНЯ ТАНЕЦ: « БАБКА ЁЖКА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Это что за чудеса, Баб - Яга? - Вот это да! А Снегурка, где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аба -Яга</w:t>
      </w:r>
      <w:r>
        <w:rPr>
          <w:sz w:val="28"/>
          <w:szCs w:val="28"/>
        </w:rPr>
        <w:t xml:space="preserve"> – Я Букварь ей подарила, что бы буквы повтор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о в школу собралась, пусть сидит  там…, в ледни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чего шастать в теплых краях. Что касатики в школу собралис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что ли знаете, портфель то собираете? Вот мы сейчас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, друзья у вас в порядке? Отгадайте –ка загадки!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Кто шагает с сумкой книг утром в школу?    (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)        Д/М – Снеговик.</w:t>
      </w:r>
    </w:p>
    <w:p>
      <w:pPr>
        <w:pStyle w:val="Normal"/>
        <w:rPr/>
      </w:pPr>
      <w:r>
        <w:rPr>
          <w:sz w:val="28"/>
          <w:szCs w:val="28"/>
        </w:rPr>
        <w:t>2-Буквы свет от А до я на страницах …..(</w:t>
      </w:r>
      <w:r>
        <w:rPr>
          <w:b/>
          <w:sz w:val="28"/>
          <w:szCs w:val="28"/>
        </w:rPr>
        <w:t>Букваря</w:t>
      </w:r>
      <w:r>
        <w:rPr>
          <w:sz w:val="28"/>
          <w:szCs w:val="28"/>
        </w:rPr>
        <w:t>)                 Д/М –Января.</w:t>
      </w:r>
    </w:p>
    <w:p>
      <w:pPr>
        <w:pStyle w:val="Normal"/>
        <w:rPr/>
      </w:pPr>
      <w:r>
        <w:rPr>
          <w:sz w:val="28"/>
          <w:szCs w:val="28"/>
        </w:rPr>
        <w:t>3- В коридоре топот ног, то зовет всех в класс…(</w:t>
      </w:r>
      <w:r>
        <w:rPr>
          <w:b/>
          <w:sz w:val="28"/>
          <w:szCs w:val="28"/>
        </w:rPr>
        <w:t>звонок</w:t>
      </w:r>
      <w:r>
        <w:rPr>
          <w:sz w:val="28"/>
          <w:szCs w:val="28"/>
        </w:rPr>
        <w:t>)        Д/М – Конек</w:t>
      </w:r>
    </w:p>
    <w:p>
      <w:pPr>
        <w:pStyle w:val="Normal"/>
        <w:rPr/>
      </w:pPr>
      <w:r>
        <w:rPr>
          <w:sz w:val="28"/>
          <w:szCs w:val="28"/>
        </w:rPr>
        <w:t>4-То, какой ты ученик, всем покажет твой …(</w:t>
      </w:r>
      <w:r>
        <w:rPr>
          <w:b/>
          <w:sz w:val="28"/>
          <w:szCs w:val="28"/>
        </w:rPr>
        <w:t>Дневник</w:t>
      </w:r>
      <w:r>
        <w:rPr>
          <w:sz w:val="28"/>
          <w:szCs w:val="28"/>
        </w:rPr>
        <w:t>)           Д/М -Воротник</w:t>
      </w:r>
    </w:p>
    <w:p>
      <w:pPr>
        <w:pStyle w:val="Normal"/>
        <w:rPr/>
      </w:pPr>
      <w:r>
        <w:rPr>
          <w:sz w:val="28"/>
          <w:szCs w:val="28"/>
        </w:rPr>
        <w:t>5- Долгожданный дан звонок – это кончился…(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>)               Д/М –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- Яга</w:t>
      </w:r>
      <w:r>
        <w:rPr>
          <w:sz w:val="28"/>
          <w:szCs w:val="28"/>
        </w:rPr>
        <w:t xml:space="preserve"> – Дед Мороз, ты все зимние забавы хорошо знаешь.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сейчас по - школьному позабавим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Ведущий1 – Ну ребята , кто смелее? Собери скорей  портфели!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: «СОБЕРИ ПОРТФЕЛ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Ну ребята, молодцы, вижу, что вы подросли.                                                                                                                                                                                                                                В школу вы готовы, будьте все здоровы. Ну, подруга дорогая, лето скоро на пороге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ря растают ноги, на  северный полюс нам пора, до свидань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 АРКА - «СЛАДКОЕЖЕК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вят бар с фруктами, свет дети сели на мест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едущий 2 – Смотрите к нам кто то спешит на встречу – Официан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СОВРЕМЕННЫЙ Официант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девочек на голове  и маленькие фартуки, после танца вынося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носами  бутылочки с соко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девочка. – Приветствует вас в город сладкое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девочка. – И приглашаем в кафе «</w:t>
      </w:r>
      <w:r>
        <w:rPr>
          <w:b/>
          <w:sz w:val="28"/>
          <w:szCs w:val="28"/>
        </w:rPr>
        <w:t>ЛАКОМК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Ы с родителями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-«ЧЕРЕВИЧКИ» (чтоб добраться до кафе: 2родитель,  2 официантки,  2 педагога дополнительного образования – 2 команды)  - Кто скорее, в больших галошах пробегут дистан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«Сок из бутылочки или стаканы с соломкой » - 3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«Салат фруктовый»       (</w:t>
      </w:r>
      <w:r>
        <w:rPr>
          <w:i/>
          <w:sz w:val="28"/>
          <w:szCs w:val="28"/>
        </w:rPr>
        <w:t>делают родители и кормят детей 3пры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 2 – Н , что ж, как ни жаль, а нам пора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сейчас мы с вами навестим город Веселых песен и забав,  (Полетели!!!….)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Уже слышна весела музыка, снижаемся,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5  АРКА: «ТАНЦУЮЩИЙ»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Ведущий1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>свет зажигается</w:t>
      </w:r>
      <w:r>
        <w:rPr>
          <w:sz w:val="28"/>
          <w:szCs w:val="28"/>
        </w:rPr>
        <w:t>,  - Тихо, в городке, никто нас не встречае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ется шум, грохот, появляется Царь, тянет за собой Несмеяну, она плачет, упирается. Кричит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– Ты моя девица - краса!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Ведущий1</w:t>
      </w:r>
      <w:r>
        <w:rPr>
          <w:sz w:val="28"/>
          <w:szCs w:val="28"/>
        </w:rPr>
        <w:t xml:space="preserve"> – Ничего себе краса – нос распух как колбаса,                                                                       Глаза мокрые и злые, ничего себе крас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смеяна – Да, я девица краса, и не зля мои глаза -а-а-а-а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 - Ты красива, моя дочь, уходите все вы прочь,                                                                        Чем царевну вам дразнить, лучше бы развеселить.                                                            Чтоб не мучила отца, а смеялась, танцевала без конца,                                                                   Нету царских моих сил, уж кого я не просил.                                                                      Чтоб её развеселить , принцы разны приходили                                                                     Но казалось всем невмочь горю нашему помоч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дущий1- А как плачет – то красиво, слезы льются в три ручья,                                                                                      Ну и что же здесь плохого, пусть поплачет, …да друзья?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– Ребята, а хорошо ли, что царевна плачет. (беседа о вреде слез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едущий 2 – Нет ребята, плакать плохо, много сырости и слез,                                                       Много шума, визга, крика, - надо все же ей помочь.                                                             Вы, ребята выходите, да  родителей зовите…. Да свой танец покажите!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ИСКОТЕ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ЕРЕДАЙ ЦВЕТ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передают по кругу цветок, музыка остановилась выходят танцуют, разные виды танцев</w:t>
      </w:r>
      <w:r>
        <w:rPr>
          <w:b/>
          <w:sz w:val="28"/>
          <w:szCs w:val="28"/>
        </w:rPr>
        <w:t xml:space="preserve">,     </w:t>
      </w:r>
      <w:r>
        <w:rPr>
          <w:i/>
          <w:sz w:val="28"/>
          <w:szCs w:val="28"/>
        </w:rPr>
        <w:t xml:space="preserve">на ком остановиться те и танцуют, царевна – упирается, нехотя танцует по окончание плачет)                             (дети переодеваются </w:t>
      </w:r>
      <w:r>
        <w:rPr>
          <w:b/>
          <w:i/>
          <w:sz w:val="28"/>
          <w:szCs w:val="28"/>
          <w:u w:val="single"/>
        </w:rPr>
        <w:t>на казачок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 В САМЫЙ ПЕРВЫЙ РАЗ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 Н.Разумовского, слова Л.Дымовой,    индивидуальный номер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ущий1 – Ну вот, доплясались до слез опять. Мы её развлекаем, а она все пл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КАЗАЧ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составитель «Танцевальная ритмика»,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№3 Т.Суворов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 - А</w:t>
      </w:r>
      <w:r>
        <w:rPr>
          <w:sz w:val="28"/>
          <w:szCs w:val="28"/>
        </w:rPr>
        <w:t xml:space="preserve"> может игру,  какую веселую знаете? Играть – то она люби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ИГРА: «СОРОКОНОЖКА 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смеяна смеётся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– А царевна – то смеётся! (2 ра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смеяна</w:t>
      </w:r>
      <w:r>
        <w:rPr>
          <w:sz w:val="28"/>
          <w:szCs w:val="28"/>
        </w:rPr>
        <w:t xml:space="preserve"> – Хорошо на свете жить если в радости дружить.                                                                                    Улыбайтесь, смейтесь дети, всем дарите доброту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 счастливыми на свете очень видеть всех хочу. (</w:t>
      </w:r>
      <w:r>
        <w:rPr>
          <w:i/>
          <w:sz w:val="28"/>
          <w:szCs w:val="28"/>
        </w:rPr>
        <w:t>прощаю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6 АРКА: «ЗНАН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– (</w:t>
      </w:r>
      <w:r>
        <w:rPr>
          <w:i/>
          <w:sz w:val="28"/>
          <w:szCs w:val="28"/>
        </w:rPr>
        <w:t>смотрит в бинокль</w:t>
      </w:r>
      <w:r>
        <w:rPr>
          <w:sz w:val="28"/>
          <w:szCs w:val="28"/>
        </w:rPr>
        <w:t>) Следующий г.</w:t>
      </w:r>
      <w:r>
        <w:rPr>
          <w:b/>
          <w:sz w:val="28"/>
          <w:szCs w:val="28"/>
          <w:u w:val="single"/>
        </w:rPr>
        <w:t>Знаний</w:t>
      </w:r>
      <w:r>
        <w:rPr>
          <w:sz w:val="28"/>
          <w:szCs w:val="28"/>
        </w:rPr>
        <w:t>, хотите побывать? Снижаем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ожиданно входят 2 персонажа летают вокруг ша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мзик – Ничего себе, это что за ракета над нашим городом л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юник – Ой,  и кто это в ней сидит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щекотят детей, свет зажигается, дети садя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Лямзик -  Ух ты народу сколько! И откуда это вы? А на чем прилет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игрывает, знакомя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лямзик, а он Слю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юник – А что это вы путешествуете?...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А ну-ка рассказывайте про школ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ро детский сад заодно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rPr/>
      </w:pPr>
      <w:r>
        <w:rPr>
          <w:sz w:val="28"/>
          <w:szCs w:val="28"/>
        </w:rPr>
        <w:t xml:space="preserve">1ребенок-У нас сегодня праздник, радостный, веселый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свиданья, детский сад, здравствуй, школа!</w:t>
      </w:r>
    </w:p>
    <w:p>
      <w:pPr>
        <w:pStyle w:val="Normal"/>
        <w:rPr/>
      </w:pPr>
      <w:r>
        <w:rPr>
          <w:sz w:val="28"/>
          <w:szCs w:val="28"/>
        </w:rPr>
        <w:t>2ребенок - Чтоб росли мы смелыми, добрыми , умелы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ем нас в саду любили и хорошему учили.</w:t>
      </w:r>
    </w:p>
    <w:p>
      <w:pPr>
        <w:pStyle w:val="Normal"/>
        <w:rPr/>
      </w:pPr>
      <w:r>
        <w:rPr>
          <w:sz w:val="28"/>
          <w:szCs w:val="28"/>
        </w:rPr>
        <w:t>3ребенок -Одеваться очень быстро, умываться очень чис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жки по слогам читать, все что видим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куратно, быстро есть, даже все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Сегодня провожают нас в страну чудес и зн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ереходим в 1 класс, прощаемся с дет са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мзик – Ух ты, и задачки умеете решать? Да вр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юник – А мы сейчас провери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КИ    на с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– Мы не только умеем считать, но умеем мы игр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скорей пере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1.2.3.4.5 – начинаем мы игра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вободно танцуют по всему залу, по сигналу ведущего  - называет цифру, дети берутся за руки по столько, сколько сказал ведущий, когда говорит ноль, все присели, и затем уходят садиться на мес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– А еще наши ребята любят рисова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: « ДЕТИ ЛЮБЯТ РИСОВ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АРИСУЙ СВОЕГО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2 мольберта, фломастеры два родителя с завязанными глазами рисуют своего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мзи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т это да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- А теперь шутки на пол минут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Е СТИХИ</w:t>
      </w:r>
    </w:p>
    <w:p>
      <w:pPr>
        <w:pStyle w:val="Normal"/>
        <w:rPr/>
      </w:pPr>
      <w:r>
        <w:rPr>
          <w:sz w:val="28"/>
          <w:szCs w:val="28"/>
        </w:rPr>
        <w:t>1ребенок-Рано утром мама – квочка – в класс отправила сыночка, говорила:                                                   -  Не дерись, не сердись, не петушись! Ну, иди, уже пора.                                                               Ну, ни пуха, ни пера. Через час едва живой петушок идет домой.                         Ковыляет еле- еле он со школьного двора…,                                                                                 А на нем на самом деле нет ни пуха, ни 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 - Крокодил ведет урок: 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готовьте, дети, перья, напишите, что за зверь я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чонок выводил: «Кар-ко-дил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енок выводил: «Кря-ко-дил»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ягушонок выводил: «Ква-ко-ди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осенок выводил: «Хрю-ко-д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 сказал тут Крокодил , я вас съем… уж нету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– Праздник свой мы продолжаем, всех вас чаем угощаем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ставят 2 чайника, 2 чашки, балалай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С ЧАШ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«Танцевальная ритмика»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№ 4-«Ожившие игрушки»Т.Сувор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ДО СВИДАНЬЯ,  Д/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усмотрению педаго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Е СТИ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е, сотруд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омитет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УТЕШЕСТВИЕ НА ВОЗДУШНОМ ША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ЫЙ ВХОД: «МО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В году есть разные праздники и сегодня праздник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 будете первоклассниками, вы прощаетесь с садо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нам на праздник пришли родители и с волнением глядя на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то все впервые увидели повзрослевших детей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звонок звенит, заливается, смолкли детские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бят сейчас начинается в жизни новая полос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очка бежит по залу, звенит колокольчик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Мы шары развесили, цветы нарисо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не заметили, как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Нам здесь жилось так весело, мы пели и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не заметили как все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Мы свой любимый детский сад, любит не пере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 мы прощаемся, ведь мы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ВОСПИТАТЕЛ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 и слова Н.Разум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Очень радостный веселый праздник перехода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ольшое вам спасибо, что пришли поздравить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Обещаем постараться так прилежно заним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оказался самый лучший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МЫ ХОДИЛИ В Д/С</w:t>
      </w:r>
      <w:r>
        <w:rPr>
          <w:sz w:val="28"/>
          <w:szCs w:val="28"/>
        </w:rPr>
        <w:t>»               (</w:t>
      </w:r>
      <w:r>
        <w:rPr>
          <w:i/>
          <w:sz w:val="28"/>
          <w:szCs w:val="28"/>
        </w:rPr>
        <w:t>дети сел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1 – Дорогие ребята! Скоро вы пойдете в школу, у вас появилось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зей, вы будете всему учиться, а времени для игр и развлеч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ет все меньше и меньше. Я предлагаю вам совершить путе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ленькую страну, которой нет ни на одн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существует в ваших мечтах и фантаз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- 2 Отправимся вместе в страну волше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ане той чудесной есть города, мы танцы и песни захватим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есело было в дороге такой, а отправимся мы с вами на воздушном ш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имайте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выносит шест с шарами, дети строят «корзин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И так как ветра нет давайте подуем, сильно - сильно и полет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дуют и начинают двигаться, свет мерцает)</w:t>
      </w:r>
    </w:p>
    <w:p>
      <w:pPr>
        <w:pStyle w:val="Normal"/>
        <w:rPr/>
      </w:pPr>
      <w:r>
        <w:rPr>
          <w:sz w:val="28"/>
          <w:szCs w:val="28"/>
        </w:rPr>
        <w:t>Вед – Ура полетел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Мы подлетаем город «Малышей - Детства », снижаемс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(Свет включили, дети – сел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  АРКА  - «г. ДЕТСТВ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малыши в сидят играют в «Лего», в нагрудниках, с соск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Посмотрите ребята, здесь живут малыши, когда-то и вы были такими маленькими жили в таком городе. Давайте послушаем что они нам скажу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ыходят 2 пар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. – С нами редко вы играли, малышами на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 – Иногда нас обижали, нам игрушек не 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 – Но теперь вы не такие, вы теперь совсем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м – Мы хотим поздравить вас с переходо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 – А сейчас, а сейчас начинаем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АНЕЦ: «ПОМИРИЛИС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- Мы о вас не позабудем и игрушки вам остав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ко с вами расставаться, Так не хочется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Много разных здесь игрушек, любим с ними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, мячиков, зверюшек - даже и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Но не только мы играли, учат нас стих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, строим, вышиваем, любим петь и танцевать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: «ДЕТСТВО</w:t>
      </w:r>
      <w:r>
        <w:rPr>
          <w:sz w:val="28"/>
          <w:szCs w:val="28"/>
        </w:rPr>
        <w:t>» - Шат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Занимаем места, полетели дальше.</w:t>
      </w:r>
    </w:p>
    <w:p>
      <w:pPr>
        <w:pStyle w:val="Normal"/>
        <w:rPr/>
      </w:pPr>
      <w:r>
        <w:rPr>
          <w:i/>
          <w:sz w:val="28"/>
          <w:szCs w:val="28"/>
        </w:rPr>
        <w:t>(гаснет свет, малыши машут рукой, уходят, меняют декорации</w:t>
      </w:r>
      <w:r>
        <w:rPr>
          <w:sz w:val="28"/>
          <w:szCs w:val="28"/>
        </w:rPr>
        <w:t>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д – Отправляемся дальше – занимаем места, летят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   </w:t>
      </w:r>
      <w:r>
        <w:rPr>
          <w:b/>
          <w:sz w:val="28"/>
          <w:szCs w:val="28"/>
          <w:u w:val="single"/>
        </w:rPr>
        <w:t>АРКА: «г. СКАЗОЧНЫЙ</w:t>
      </w:r>
      <w:r>
        <w:rPr>
          <w:b/>
          <w:sz w:val="28"/>
          <w:szCs w:val="28"/>
        </w:rPr>
        <w:t>»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 Деда Мороза, вбегает запыхавшись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Д/М </w:t>
      </w:r>
      <w:r>
        <w:rPr>
          <w:sz w:val="28"/>
          <w:szCs w:val="28"/>
        </w:rPr>
        <w:t>– Вы слышали? Вы слышали? Говорят , уже год закончился.                                     Неужели опоздал?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Ве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– 1Ничего не понимаю.. Кто это к нам пожаловал? Неужели Дед Мороз? Здравствуй Дедушка Мороз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Д/М</w:t>
      </w:r>
      <w:r>
        <w:rPr>
          <w:sz w:val="28"/>
          <w:szCs w:val="28"/>
        </w:rPr>
        <w:t xml:space="preserve"> – Здравствуйте, ребята, здравствуйте гости дорогие!                                                   Мне сорока принесла, что год уже закончился! Ой что же делать, как мне быть,    елку где же мне добыть. Пора же Новый год встречать!  Я  сейчас достану волшебную палочку. - Помоги мне мешок развязать – к ведуще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(вед его останавливает)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 xml:space="preserve"> – Дед Мороз! Ты кажется перепутал! Давай разберемся! У нам закончился учебный год. Теперь наступает лето, дети будут играть, загорать, сил набираться, чтобы с нового учебного года пойти в школу здоровыми и крепкими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\М – Ах, я старый и глухой перепутал, год какой! Выходит зря спешил, но на праздник угодил, А праздник та какой?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Дети: Выпускной! До свиданья детский сад, здравствуй школа!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Д/М – </w:t>
      </w:r>
      <w:r>
        <w:rPr>
          <w:sz w:val="28"/>
          <w:szCs w:val="28"/>
        </w:rPr>
        <w:t xml:space="preserve">Какой праздник интересный! Не слыхал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д – Да, наши дети уже выросли, и теперь их ждет школа.                                                     В детском саду их больше не встретиш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Д/М – Ничего, мы в школе ещё встречаться будем, и снегурку не забудем, да и вот она идет сюда, ну встречайте господа.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ходит модная Баба-яга, дети встают в круг Песня4Бабка ежка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ТАНЕЦ: « БАБКА ЁЖКА</w:t>
      </w:r>
      <w:r>
        <w:rPr>
          <w:sz w:val="28"/>
          <w:szCs w:val="28"/>
        </w:rPr>
        <w:t>» и  ИГРА «ИЩИ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/М – Это что за чудеса, Баб  - Яга? - Вот это да! А Снегурка, где мо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/Я – Я Букварь ей подарила, что бы буквы повторила.                                                       А то в школу собралась, пусть сидит  там…, в ледниках,                                                            нечего шастать в теплых краях. Что касатики в школу собрались,                                            все что ли знаете, портфель то собираете? Вот мы сейчас проверим.                                                                                                           Все, друзья у вас в порядке? Отгадайте –ка загадки!                                                                                    ЗАГАДКИ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- Кто шагает с сумкой книг утром в школу7    (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)        Д/М – Снеговик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2-Буквы свет от А до я на страницах …..(</w:t>
      </w:r>
      <w:r>
        <w:rPr>
          <w:b/>
          <w:sz w:val="28"/>
          <w:szCs w:val="28"/>
        </w:rPr>
        <w:t>Букваря</w:t>
      </w:r>
      <w:r>
        <w:rPr>
          <w:sz w:val="28"/>
          <w:szCs w:val="28"/>
        </w:rPr>
        <w:t>)                Д/М –Января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3- В коридоре топот ног, то зовет всех в класс…(</w:t>
      </w:r>
      <w:r>
        <w:rPr>
          <w:b/>
          <w:sz w:val="28"/>
          <w:szCs w:val="28"/>
        </w:rPr>
        <w:t>звонок</w:t>
      </w:r>
      <w:r>
        <w:rPr>
          <w:sz w:val="28"/>
          <w:szCs w:val="28"/>
        </w:rPr>
        <w:t>)        Д/М – Конек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4-То, какой ты ученик, всем покажет твой …(</w:t>
      </w:r>
      <w:r>
        <w:rPr>
          <w:b/>
          <w:sz w:val="28"/>
          <w:szCs w:val="28"/>
        </w:rPr>
        <w:t>Дневник</w:t>
      </w:r>
      <w:r>
        <w:rPr>
          <w:sz w:val="28"/>
          <w:szCs w:val="28"/>
        </w:rPr>
        <w:t>)            Д/М  -Воротник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5- Долгожданный дан звонок – это кончился…(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>)               Д/М – Снежок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/Я – Д/М, ты все зимние забавы хорошо знаешь.                                                                        А мы сейчас по - школьному позабави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д1 – Ну ребята , кто смелее? Собери скорей  портфели!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ИГРА: «СОБЕРИ ПОРТФЕЛЬ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Д/М</w:t>
      </w:r>
      <w:r>
        <w:rPr>
          <w:sz w:val="28"/>
          <w:szCs w:val="28"/>
        </w:rPr>
        <w:t xml:space="preserve"> – Ну ребята, молодцы, вижу, что вы подросли.                                                                             В школу вы готовы, будьте все здоровы. Ну, подруга дорогая, лето скоро на пороге, у меря растают ноги, на  северный полюс нам пора, до свиданья детвора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 АРКА - «СЛАДКОЕЖЕК</w:t>
      </w:r>
      <w:r>
        <w:rPr>
          <w:b/>
          <w:sz w:val="28"/>
          <w:szCs w:val="28"/>
        </w:rPr>
        <w:t>»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вят бар с фруктами, свет дети сели на места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д – Смотрите к нам кто то спешит на встречу – Официантки)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СОВРЕМЕННЫЙ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с разносами и бутылочками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дев. – Приветствует вас в город сладкоежек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2дев. – И приглашаем в кафе «</w:t>
      </w:r>
      <w:r>
        <w:rPr>
          <w:b/>
          <w:sz w:val="28"/>
          <w:szCs w:val="28"/>
        </w:rPr>
        <w:t>ЛАКОМКА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ИГРЫ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-«ЧЕРЕВИЧКИ» (чтоб добраться до кафе: 1родитель, 1официантка,1 ребенок 1кобинетник – 2 команды)  - Кто скорее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-«Молоко из бутылочки» - 3 пары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-«Салат фруктовый»       (</w:t>
      </w:r>
      <w:r>
        <w:rPr>
          <w:i/>
          <w:sz w:val="28"/>
          <w:szCs w:val="28"/>
        </w:rPr>
        <w:t>делают родители и кормят детей по 3 каждый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– Праздник свой мы продолжаем, всех вас чаем угощаем.                                       (ставят 2 чайника, 2 чашки, балалай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: «С САМОВАРОМ»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 – Ну , что ж, как ни жаль, а нам пора дальше.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 –А сейчас мы с вами навестим город Веселых песен и забав.,                                                                            уже слышна весела музыка, снижаемся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 xml:space="preserve">№    </w:t>
      </w:r>
      <w:r>
        <w:rPr>
          <w:b/>
          <w:sz w:val="28"/>
          <w:szCs w:val="28"/>
          <w:u w:val="single"/>
        </w:rPr>
        <w:t>АРКА: «ЗАБАВ»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>свет зажигается</w:t>
      </w:r>
      <w:r>
        <w:rPr>
          <w:sz w:val="28"/>
          <w:szCs w:val="28"/>
        </w:rPr>
        <w:t>,  - Тихо, в городке, никто нас не встречае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(раздается шум, грохот, появляется царь, тянет за собой Несмеяну, она плачет, упирается. Кричит0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– Ты моя девица - краса!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– Ничего себе краса – нос распух как колбаса,                                                                      Глаза мокрые и злые, ничего себе краса!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>Несмеяна</w:t>
      </w:r>
      <w:r>
        <w:rPr>
          <w:sz w:val="28"/>
          <w:szCs w:val="28"/>
        </w:rPr>
        <w:t xml:space="preserve"> – Да, я девица краса, и не зля мои глаза -а-а-а-а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 - Ты красива, моя дочь, уходите все вы прочь,                                                                        Чем царевну вам дразнить, лучше бы развеселить.                                                            Чтоб не мучила отца, а смеялась, танцевала без конца,                                                                   Нету царских моих сил, уж кого я не просил.                                                                      Чтоб её развеселить , принцы разны приходили                                                                     Но казалось всем невмочь горю нашему помочь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- А как плачет – то красиво, слезы льются в три ручья,                                                                                    Ну и что же здесь плохого, пусть поплачет, …да друзья?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– Ребята, а хорошо ли, что царевна плачет. (беседа о вреде слез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 xml:space="preserve"> – Нет ребята, плакать плохо, много сырости и слез,                                                                Много шума, визга, крика, - надо все же ей помочь.                                                             Вы, ребята выходите, да  родителей зовите…………. Да свой танец покажите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СКОТЕ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ЕРЕДАЙ ЦВЕТОК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>(передают по кругу цветок, муз. остановилась выходят танцуют, разные виды танцев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                ПЕСНЯ: « В ПЕРВЫЙ РАЗ»  инд №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 ком остановиться те и танцуют, царевна – упирается, нехотя танцует по окончание плачет) (дети переодеваются </w:t>
      </w:r>
      <w:r>
        <w:rPr>
          <w:b/>
          <w:i/>
          <w:sz w:val="28"/>
          <w:szCs w:val="28"/>
          <w:u w:val="single"/>
        </w:rPr>
        <w:t>на казачок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– Ну вот , доплясались до слез опять. Мы её развлекаем, а она все плачет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КАЗАЧОК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Царь - А</w:t>
      </w:r>
      <w:r>
        <w:rPr>
          <w:sz w:val="28"/>
          <w:szCs w:val="28"/>
        </w:rPr>
        <w:t xml:space="preserve"> может игру какую веселую знаете? Играть – то она любит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А: «СОРОКОНОЖКА »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смеяна смеётся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– А царевна – то смеётся! (2 раза)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>Несмеяна</w:t>
      </w:r>
      <w:r>
        <w:rPr>
          <w:sz w:val="28"/>
          <w:szCs w:val="28"/>
        </w:rPr>
        <w:t xml:space="preserve"> – Хорошо на свете жить если в радости дружить.                                                                               Улыбайтесь, смейтесь дети, всем дарите доброту.                                                       Вас счастливыми на свете очень видеть всех хочу.     (</w:t>
      </w:r>
      <w:r>
        <w:rPr>
          <w:i/>
          <w:sz w:val="28"/>
          <w:szCs w:val="28"/>
        </w:rPr>
        <w:t>прощаются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   </w:t>
      </w:r>
      <w:r>
        <w:rPr>
          <w:b/>
          <w:sz w:val="28"/>
          <w:szCs w:val="28"/>
          <w:u w:val="single"/>
        </w:rPr>
        <w:t>АРКА: «г. ЗНАНИЙ-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– (</w:t>
      </w:r>
      <w:r>
        <w:rPr>
          <w:i/>
          <w:sz w:val="28"/>
          <w:szCs w:val="28"/>
        </w:rPr>
        <w:t>смотрит в бинокль</w:t>
      </w:r>
      <w:r>
        <w:rPr>
          <w:sz w:val="28"/>
          <w:szCs w:val="28"/>
        </w:rPr>
        <w:t>) Следующий г.</w:t>
      </w:r>
      <w:r>
        <w:rPr>
          <w:b/>
          <w:sz w:val="28"/>
          <w:szCs w:val="28"/>
          <w:u w:val="single"/>
        </w:rPr>
        <w:t>Знаний</w:t>
      </w:r>
      <w:r>
        <w:rPr>
          <w:sz w:val="28"/>
          <w:szCs w:val="28"/>
        </w:rPr>
        <w:t>, хотите побывать? Снижаемся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ожиданно входят 2 персонажа летают вокруг ша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епа – Ничего себе, это что за ракета над нашим городом летает?</w:t>
      </w:r>
    </w:p>
    <w:p>
      <w:pPr>
        <w:pStyle w:val="Normal"/>
        <w:rPr/>
      </w:pPr>
      <w:r>
        <w:rPr>
          <w:sz w:val="28"/>
          <w:szCs w:val="28"/>
        </w:rPr>
        <w:t>Игрска – Ой,  и кто это в ней сиди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щекотят детей, свет зажигается, дети садя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епа - Ух ты народу сколько! И откуда это вы? А на чем прилетели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игрывает, знакомя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рска -  он Кл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епа – А что это вы путешествуете?....  - А ну-ка рассказывайте про школ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д/ сад заод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СВОБОДНЫЕ 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епа – Ух ты, и задачки умеете решать? Да врете?</w:t>
      </w:r>
    </w:p>
    <w:p>
      <w:pPr>
        <w:pStyle w:val="Normal"/>
        <w:rPr/>
      </w:pPr>
      <w:r>
        <w:rPr>
          <w:sz w:val="28"/>
          <w:szCs w:val="28"/>
        </w:rPr>
        <w:t>Ириска – А мы сейчас проверим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КИ    на счет</w:t>
      </w:r>
    </w:p>
    <w:p>
      <w:pPr>
        <w:pStyle w:val="Normal"/>
        <w:rPr/>
      </w:pPr>
      <w:r>
        <w:rPr>
          <w:sz w:val="28"/>
          <w:szCs w:val="28"/>
        </w:rPr>
        <w:t>Вед – Мы не только умеем считать, но умеем мы играть, всех скорей пере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1.2.3.4.5» и «СОСТАВЬ 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– А еще наши ребята любят рис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: « ДЕТИ ЛЮБЯТ РИСОВ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АРИСУЙ СВОЕГО РЕБЕНКА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родители 2 мольберта, марк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от это да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- А теперь шутки на пол минут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Е СТИХИ  или                                                                                           СЦЕНКА: КАК КИРИЛ ЗАГОВОРИЛ»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-Рано утром мама – квочка – в класс отправила сыночка, говорила:                                                   - Не дерись, не сердись, не петушись! Ну, иди, уже пора.                                                         Ну, ни пуха, ни пера. Через час едва живой петушок идет домой.                        Ковыляет еле- еле он со школьного двора…,                                                                                 А на нем на самом деле нет ни пуха, ни пер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-Крокодил ведет урок: - Приготовьте, дети, перья, напишите, что за зверь я? Грачонок выводил: «Кра-ко-дил», Утенок выводил: «Кря-ко-дио»,                               Лягушонок выводил: «Ква-ко-дил», Поросенок выводил: «Хрю-ко-дил»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Ириска</w:t>
      </w:r>
      <w:r>
        <w:rPr>
          <w:sz w:val="28"/>
          <w:szCs w:val="28"/>
        </w:rPr>
        <w:t xml:space="preserve"> – Видишь Клепа, ребята молодцы, хорошо подготовились к школе,                      им теперь ничего не страшно. На многие вопросы найдут отве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Клепа</w:t>
      </w:r>
      <w:r>
        <w:rPr>
          <w:sz w:val="28"/>
          <w:szCs w:val="28"/>
        </w:rPr>
        <w:t xml:space="preserve"> – Ну, ребята счастливого пути, в добрый час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- Наше путешествие по волшебной стране закончилось, пора нам возвращаться в сад.  (летят в сад)    И встали полукругом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 xml:space="preserve">- Ну что ж, настал прощанья час, что скажите вы нам сейчас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БЛАГОДАРСТВЕННЫЕ СТИХИ.                                                                                  ПЕСНЯ: «ДО СВИДАНЬЯ,  Д/С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рят сотрудникам цветы – конфеты - ?                                                                  Поздравление, сотрудников, Заведующая,  Родительский комитет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АРКА: «г. СКАЗОЧНЫЙ</w:t>
      </w:r>
      <w:r>
        <w:rPr>
          <w:b/>
          <w:sz w:val="28"/>
          <w:szCs w:val="28"/>
        </w:rPr>
        <w:t xml:space="preserve">»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 Деда Мороза, вбегает запыхавшись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Д/М </w:t>
      </w:r>
      <w:r>
        <w:rPr>
          <w:sz w:val="28"/>
          <w:szCs w:val="28"/>
        </w:rPr>
        <w:t>– Вы слышали? Вы слышали? Говорят , уже год закончился.                                     Неужели опоздал?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Ве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– 1Ничего не понимаю.. Кто это к нам пожаловал? Неужели Дед Мороз? Здравствуй Дедушка Мороз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Д/М</w:t>
      </w:r>
      <w:r>
        <w:rPr>
          <w:sz w:val="28"/>
          <w:szCs w:val="28"/>
        </w:rPr>
        <w:t xml:space="preserve"> – Здравствуйте, ребята, здравствуйте гости дорогие!                                                   Мне сорока принесла, что год уже закончился! Ой что же делать, как мне быть,    елку где же мне добыть. Пора же Новый год встречать!  Я  сейчас достану волшебную палочку.   - Помоги мне мешок развязать – к ведущей.                            (вед его останавливает)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 xml:space="preserve"> – Дед Мороз! Ты кажется перепутал! Давай разберемся! У нам закончился учебный год. Теперь наступает лето, дети будут играть, загорать, сил набираться, чтобы с нового учебного года пойти в школу здоровыми и крепкими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\М – Ах, я старый и глухой перепутал, год какой! Выходит зря спешил, но на праздник угодил, А праздник та какой?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Дети: Выпускной! До свиданья детский сад, здравствуй школа!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Д/М – </w:t>
      </w:r>
      <w:r>
        <w:rPr>
          <w:sz w:val="28"/>
          <w:szCs w:val="28"/>
        </w:rPr>
        <w:t xml:space="preserve">Какой праздник интересный! Не слыхал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д – Да, наши дети уже выросли, и теперь их ждет школа.                                                     В детском саду их больше не встретиш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Д/М – Ничего, мы в школе ещё встречаться будем, и снегурку не забудем, да и вот она идет сюда, ну встречайте господа.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ходит модная Баба-яга, дети встают в круг Песня4Бабка ежка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СНЯ ТАНЕЦ: « БАБКА ЁЖКА</w:t>
      </w:r>
      <w:r>
        <w:rPr>
          <w:sz w:val="28"/>
          <w:szCs w:val="28"/>
        </w:rPr>
        <w:t>»  ИГРА:ИЩИ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/М – Это что за чудеса, Баб  - Яга? - Вот это да! А Снегурка, где мо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/Я – Я Букварь ей подарила, что бы буквы повторила.                                                       А то в школу собралась, пусть сидит  там…, в ледниках,                                                            Нечего шастать в теплых краях.         Что касатики в школу собрались,                                            Все что ли знаете, портфель то собираете?       Вот мы сейчас проверим.                                                                                                           Все, друзья у вас в порядке?  Отгадайте –ка загадк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ГАДКИ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- Кто шагает с сумкой книг утром в школу    (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)        Д/М – Снеговик.                 2-Буквы свет от А до я на страницах …..(</w:t>
      </w:r>
      <w:r>
        <w:rPr>
          <w:b/>
          <w:sz w:val="28"/>
          <w:szCs w:val="28"/>
        </w:rPr>
        <w:t>Букваря</w:t>
      </w:r>
      <w:r>
        <w:rPr>
          <w:sz w:val="28"/>
          <w:szCs w:val="28"/>
        </w:rPr>
        <w:t>)                Д/М –Января.                    3- В коридоре топот ног, то зовет всех в класс…(</w:t>
      </w:r>
      <w:r>
        <w:rPr>
          <w:b/>
          <w:sz w:val="28"/>
          <w:szCs w:val="28"/>
        </w:rPr>
        <w:t>звонок</w:t>
      </w:r>
      <w:r>
        <w:rPr>
          <w:sz w:val="28"/>
          <w:szCs w:val="28"/>
        </w:rPr>
        <w:t>)        Д/М – Конек                   4-То, какой ты ученик, всем покажет твой …(</w:t>
      </w:r>
      <w:r>
        <w:rPr>
          <w:b/>
          <w:sz w:val="28"/>
          <w:szCs w:val="28"/>
        </w:rPr>
        <w:t>Дневник</w:t>
      </w:r>
      <w:r>
        <w:rPr>
          <w:sz w:val="28"/>
          <w:szCs w:val="28"/>
        </w:rPr>
        <w:t>)            Д/М  -Воротник               5- Долгожданный дан звонок – это кончился…(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>)               Д/М – Снежок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Б/Я</w:t>
      </w:r>
      <w:r>
        <w:rPr>
          <w:sz w:val="28"/>
          <w:szCs w:val="28"/>
        </w:rPr>
        <w:t xml:space="preserve"> – Д/М, ты все зимние забавы хорошо знаешь.                                                                                                                                                          А мы сейчас по - школьному позабави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д1 – Ну ребята , кто смелее? Собери скорей  портфели!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ИГРА: «СОБЕРИ ПОРТФЕЛЬ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Д/М</w:t>
      </w:r>
      <w:r>
        <w:rPr>
          <w:sz w:val="28"/>
          <w:szCs w:val="28"/>
        </w:rPr>
        <w:t xml:space="preserve"> – Ну ребята, молодцы, вижу, что вы подросли.                                                                             В школу вы готовы, будьте все здоровы. Ну, подруга дорогая, лето скоро на пороге, у меря растают ноги, на  северный полюс нам пора, до свиданья детвор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 xml:space="preserve">№    </w:t>
      </w:r>
      <w:r>
        <w:rPr>
          <w:b/>
          <w:sz w:val="28"/>
          <w:szCs w:val="28"/>
          <w:u w:val="single"/>
        </w:rPr>
        <w:t xml:space="preserve">АРКА: «ТАНЦУЮЩИЙ»                                                                                              </w:t>
      </w: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>свет зажигается</w:t>
      </w:r>
      <w:r>
        <w:rPr>
          <w:sz w:val="28"/>
          <w:szCs w:val="28"/>
        </w:rPr>
        <w:t>,  - Тихо, в городке, никто нас не встречает.                                   (раздается шум, грохот, появляется царь, тянет за собой Несмеяну, она плачет, упирается. Кричит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– Ты моя девица - краса!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– Ничего себе краса – нос распух как колбаса,                                                                      Глаза мокрые и злые, ничего себе краса!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>Несмеяна</w:t>
      </w:r>
      <w:r>
        <w:rPr>
          <w:sz w:val="28"/>
          <w:szCs w:val="28"/>
        </w:rPr>
        <w:t xml:space="preserve"> – Да, я девица краса, и не зля мои глаза -а-а-а-а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 - Ты красива, моя дочь, уходите все вы прочь,                                                                        Чем царевну вам дразнить, лучше бы развеселить.                                                            Чтоб не мучила отца, а смеялась, танцевала без конца,                                                                   Нету царских моих сил, уж кого я не просил.                                                                      Чтоб её развеселить , принцы разны приходили                                                                     Но казалось всем невмочь горю нашему помочь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- А как плачет – то красиво, слезы льются в три ручья,                                                                                    Ну и что же здесь плохого, пусть поплачет, …да друзья?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– Ребята, а хорошо ли, что царевна плачет. (беседа о вреде слез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 xml:space="preserve"> – Нет ребята, плакать плохо, много сырости и слез,                                                                Много шума, визга, крика, - надо все же ей помочь.                                                             Вы, ребята выходите, да  родителей зовите…………. Да свой танец покажите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ДИСКОТЕ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ЕРЕДАЙ ЦВЕТОК                                                                           </w:t>
      </w:r>
      <w:r>
        <w:rPr>
          <w:i/>
          <w:sz w:val="28"/>
          <w:szCs w:val="28"/>
        </w:rPr>
        <w:t>(передают по кругу цветок, муз. остановилась выходят танцуют, разные виды танцев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   ПЕСНЯ: « В ПЕРВЫЙ РАЗ»  инд №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 ком остановиться те и танцуют, царевна – упирается, нехотя танцует по окончание плачет) (дети переодеваются </w:t>
      </w:r>
      <w:r>
        <w:rPr>
          <w:b/>
          <w:i/>
          <w:sz w:val="28"/>
          <w:szCs w:val="28"/>
          <w:u w:val="single"/>
        </w:rPr>
        <w:t>на казачок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– Ну вот , доплясались до слез опять. Мы её развлекаем, а она все плачет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КАЗАЧОК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Царь - А</w:t>
      </w:r>
      <w:r>
        <w:rPr>
          <w:sz w:val="28"/>
          <w:szCs w:val="28"/>
        </w:rPr>
        <w:t xml:space="preserve"> может игру какую веселую знаете? Играть – то она любит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А: «СОРОКОНОЖКА 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смеяна смеётся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– А царевна – то смеётся! (2 раза)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>Несмеяна</w:t>
      </w:r>
      <w:r>
        <w:rPr>
          <w:sz w:val="28"/>
          <w:szCs w:val="28"/>
        </w:rPr>
        <w:t xml:space="preserve"> – Хорошо на свете жить если в радости дружить.                                                                               Улыбайтесь, смейтесь дети, всем дарите доброту.                                                       Вас счастливыми на свете очень видеть всех хочу.     (</w:t>
      </w:r>
      <w:r>
        <w:rPr>
          <w:i/>
          <w:sz w:val="28"/>
          <w:szCs w:val="28"/>
        </w:rPr>
        <w:t>прощаются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   </w:t>
      </w:r>
      <w:r>
        <w:rPr>
          <w:b/>
          <w:sz w:val="28"/>
          <w:szCs w:val="28"/>
          <w:u w:val="single"/>
        </w:rPr>
        <w:t>АРКА: «г. ЗНАНИЙ-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– (</w:t>
      </w:r>
      <w:r>
        <w:rPr>
          <w:i/>
          <w:sz w:val="28"/>
          <w:szCs w:val="28"/>
        </w:rPr>
        <w:t>смотрит в бинокль</w:t>
      </w:r>
      <w:r>
        <w:rPr>
          <w:sz w:val="28"/>
          <w:szCs w:val="28"/>
        </w:rPr>
        <w:t>) Следующий г.</w:t>
      </w:r>
      <w:r>
        <w:rPr>
          <w:b/>
          <w:sz w:val="28"/>
          <w:szCs w:val="28"/>
          <w:u w:val="single"/>
        </w:rPr>
        <w:t>Знаний</w:t>
      </w:r>
      <w:r>
        <w:rPr>
          <w:sz w:val="28"/>
          <w:szCs w:val="28"/>
        </w:rPr>
        <w:t>, хотите побывать? Снижаемся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ожиданно входят 2 персонажа летают вокруг ша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– Ничего себе, это что за ракета над нашим городом л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ска– Ой,  и кто это в ней сиди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щекотят детей, свет зажигается, дети садя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па - Ух ты народу сколько! И откуда это вы? А на чем прилетели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игрывает, знакомя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рска он Кл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па – А что это вы путешествуете?....  - А ну-ка рассказывайте про школ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д/ сад заодно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У нас сегодня праздник, радостный,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ский сад, 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Чтоб росли мы смелыми, добрыми , у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нас в саду любили и хорошему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Одеваться очень быстро, умываться очень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по слогам читать, все что видим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, быстро есть, даже все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Сегодня провожают нас в страну чудес 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еходим в 1 класс, прощаемся с дет са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а – Ух ты, и задачки умеете решать? Да вр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ска – А мы сейчас проверим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КИ    на счет</w:t>
      </w:r>
    </w:p>
    <w:p>
      <w:pPr>
        <w:pStyle w:val="Normal"/>
        <w:rPr/>
      </w:pPr>
      <w:r>
        <w:rPr>
          <w:sz w:val="28"/>
          <w:szCs w:val="28"/>
        </w:rPr>
        <w:t>Вед – Мы не только умеем считать, но умеем мы играть, всех скорей пересчит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1.2.3.4.5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– А еще наши ребята любят рисов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: « ДЕТИ ЛЮБЯТ РИСОВ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АРИСУЙ СВОЕГО РЕБЕНКА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родители 2 мольберта,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от это да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- А теперь шутки на пол мин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ШУТОЧНЫЕ СТИХИ   2 детей                                                   ВЕД</w:t>
      </w:r>
      <w:r>
        <w:rPr>
          <w:sz w:val="28"/>
          <w:szCs w:val="28"/>
        </w:rPr>
        <w:t xml:space="preserve"> – Праздник свой мы продолжаем, всех вас чаем угощаем.                                       (ставят 2 чайника, 2 чашки, балалай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АНЕЦ: «С САМОВАРОМ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Ириска</w:t>
      </w:r>
      <w:r>
        <w:rPr>
          <w:sz w:val="28"/>
          <w:szCs w:val="28"/>
        </w:rPr>
        <w:t xml:space="preserve"> – Видишь Клепа, ребята молодцы, хорошо подготовились к школе,                      им теперь ничего не страшно. На многие вопросы найдут ответ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Клепа</w:t>
      </w:r>
      <w:r>
        <w:rPr>
          <w:sz w:val="28"/>
          <w:szCs w:val="28"/>
        </w:rPr>
        <w:t xml:space="preserve"> – Ну, ребята счастливого пути, в добрый час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В ДОБРЫЙ ПУТ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украшен в виде паровозика, в вагонах  -  портреты детей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ся голос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ние! Внимание! Скорый поезд «47, следует по маршруту «До свидания детский сад, здравствуй,  школа!» , Отправляется в 16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ик на плохой у нас , он бывает тольк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детский сад гости к нам не зря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наш веселый потому что скоро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 - прощаться надо нам с любимым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есь дружили мы, играли, буквы первые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подрастали, и совсем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праздник – день прощенья грустный и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наш – до свиданья, здравствуй, здравствуй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правляются путеше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ЦИЯ «ШКОЛЬНАЯ»   </w:t>
      </w:r>
      <w:r>
        <w:rPr>
          <w:i/>
          <w:sz w:val="28"/>
          <w:szCs w:val="28"/>
        </w:rPr>
        <w:t>Вбегает корреспонде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 – Извините, подождите, мне бы хотелось взять интерв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вы едите? По какому маршруту? Кем вы хотите ст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-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Как же взрослые старались, чтобы сад любимый 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мы улыбались и никто здесь не ск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ярким, чистым светлым был здесь каждый день и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биды незаметно уходили все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Много разных здесь игрушек, любим с ними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, мячиков, зверюшек:- даже и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Но не только мы играли, учат нас стих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, строим, вышиваем, любим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И про то как мы играем, дружно, весело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ихи вам прочитаем и станцуем и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: «………………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  - перед та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чу чтоб пляска начиналась, чтоб ноги устали не 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ости посмотрев на нас, в ладоши громко хлопать 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:  «…………………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 – Школьные годы ужасные, самые, самые стра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конечно поздравляю, и дарю манн наш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рогатки вам ребята, чтобы птичек постр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шумный пистолетик, чтоб друг друга по 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кнопки предлагаю, чтоб на стульчик под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: «СОБЕРИ ПОРТФЕЛ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: «НАРОДН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– Эй девчоночки – девчушки, веселушки - хохо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 мальчишки молодцы, озорные уд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поплясать свою удаль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 КАЗА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: «МУЗЕЙ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накомим детей с историей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 Лянтор сторонка родная, И где бы дошкольники не побы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хочется, чтобы городом нашим гордились всег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его не подведе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НЕЦ: «……………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User</dc:creator>
  <dc:description/>
  <cp:keywords/>
  <dc:language>en-US</dc:language>
  <cp:lastModifiedBy>Admin</cp:lastModifiedBy>
  <cp:lastPrinted>2009-04-13T15:33:00Z</cp:lastPrinted>
  <dcterms:modified xsi:type="dcterms:W3CDTF">2012-10-17T16:35:00Z</dcterms:modified>
  <cp:revision>23</cp:revision>
  <dc:subject/>
  <dc:title>«ПУТЕШЕСТВИЕ НА ВОЗДУШНОМ ШАРЕ»</dc:title>
</cp:coreProperties>
</file>