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комплексного  занятия в подготовительной группе. №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Зима»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комплексное решение воспитательно-образовательных и коррекционно-развивающих задач в условиях взаимодействия воспитателя и учителя-дефектолог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ррекционно-образовательные 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репление словаря по темам «Зима», «Временные представления», «Одежда-обув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втоматизация правильного произношения звука (С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фференциация гласных звуков: А, У, 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личать длинные и короткие звуки, воспроизводимые голо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акреплять понятия: «узкий», «широ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ь ходить по ограниченной плоск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общую и мелкую мотори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вивать конструктивные навыки и ум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развивать творческое воображение и познавательно исследователь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оспитатель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оспитывать заботливое отношение к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аблички, картинки, полотно, тазик со снегом. Дорожки: узкие и широкие, следы птиц, животных, человека. Белая бумага, снеговик, полоски бумаги разной величины и ширины. Глаза, нос, рот для снеговика (по количеству дете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-д: Ребята, сегодня к нам пришли гости, они будут смотреть как мы говорим, играем, занимаемся. Давайте с ними поздороваемс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нетическая ритмика. Будем говорить. А_О_У_Э_И_. а, о, у, э, и. А_У_. Та_м_, Ту_т. И_А_, Зи_м_а. пи-пи-пи-пи. БА_БА_БА_.  ту-ту-ту-ту. ДА_ДА_ДА_.  Лалалала, ма_ма_ма_, тататата, с_а_, с_а_, с_а_.  С_ту_, с_ту_, на_с_ту_пи_ла_, с_не_, с_не_, с_не_г.  З_и_ма_ на_с_ту_пи_ла_, с_не_г  та_м_ и  ту_т.  Де_ти_ гу_ля_ть  и_ду_т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-д: Ребята, сейчас мы пойдем гулять. А вы знайте, в какой одежде гуляют зимой? Давайте провери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а: «можно-нельзя». Дети вытягивают картинку с изображением одежды или обуви. Устно-дактильно называют изображение с опорой гулять в этом зимой. Имитируют движения, надевая одеж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У-д: Ребята, мы надели теплую одежду и обувь, теперь можно идти гулят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ая деятельность. Входит воспитатель с тазиком снег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: Здравствуйте ребята! Я ходила гулять. Там холодно, дует ветер. Посмотрите, что я принесла. Что это? На улице много снега. Он холодный. Из снега можно лепить снеговика. Давайте оставим тазик тут, а когда погуляем, будем лепить снегови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ждение по ограниченной плос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-ль: ребята, посмотрите, как много снега намело! Какие высокие сугробы! Будем перешагивать через сугроб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еседа о времени год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-ль: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Какое сейчас время года? Какое время года было? Какое время года будет? Какая погода зимой? </w:t>
      </w:r>
      <w:r>
        <w:rPr>
          <w:rFonts w:cs="Times New Roman" w:ascii="Times New Roman" w:hAnsi="Times New Roman"/>
          <w:sz w:val="40"/>
          <w:szCs w:val="40"/>
        </w:rPr>
        <w:t>Дети читают вопросы устно-дактильно и отвечают на них в устно-дактильной форм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нятия узкий-широкий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-д. Ребята, посмотрите на дорожки, </w:t>
      </w:r>
      <w:r>
        <w:rPr>
          <w:rFonts w:cs="Times New Roman" w:ascii="Times New Roman" w:hAnsi="Times New Roman"/>
          <w:sz w:val="40"/>
          <w:szCs w:val="40"/>
          <w:u w:val="single"/>
        </w:rPr>
        <w:t>какая по величине?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</w:rPr>
        <w:t>Широкая, узкая. Где широкая дорожка? Где узкая дорожка</w:t>
      </w:r>
      <w:r>
        <w:rPr>
          <w:rFonts w:cs="Times New Roman" w:ascii="Times New Roman" w:hAnsi="Times New Roman"/>
          <w:sz w:val="40"/>
          <w:szCs w:val="40"/>
        </w:rPr>
        <w:t>? Снега намело много. Будем подметать дорожки. Широкую – говорите: У_х, У_х. Узкую – ух, ух, ух, ух. Идит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гадывание следо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: Ребята, посмотрите, до нас тут кто-то погулял! Чьи это следы? Кто это? Дети отвечают устно-дактильно (собака, кошка, птичка, мальчик, девочк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реча со снеговиком, рассматр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-ль: Ребята, посмотрите, </w:t>
      </w:r>
      <w:r>
        <w:rPr>
          <w:rFonts w:cs="Times New Roman" w:ascii="Times New Roman" w:hAnsi="Times New Roman"/>
          <w:sz w:val="40"/>
          <w:szCs w:val="40"/>
          <w:u w:val="single"/>
        </w:rPr>
        <w:t>кто это?</w:t>
      </w:r>
      <w:r>
        <w:rPr>
          <w:rFonts w:cs="Times New Roman" w:ascii="Times New Roman" w:hAnsi="Times New Roman"/>
          <w:sz w:val="40"/>
          <w:szCs w:val="40"/>
        </w:rPr>
        <w:t xml:space="preserve"> Снеговик. Верно, у него шар большой, меньше, маленький. У снеговика есть нос, глаза, рот, шапка. Мы тоже хотели лепить снеговик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-ль: Давайте посмотрим, вот снег, который я собрала. Ой! Что случилось! Что тут? Вода. А где снег? Тут жарко. Снег растаял. Можно лепить снеговика? Нет!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</w:rPr>
        <w:t>Мы будем клеить снеговика из бумаг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труирование снеговика из бумаг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-ль: ребята, что мы будем делать? Дети устно-дактильно отвечают с опорой на полотно. </w:t>
      </w:r>
      <w:r>
        <w:rPr>
          <w:rFonts w:cs="Times New Roman" w:ascii="Times New Roman" w:hAnsi="Times New Roman"/>
          <w:sz w:val="40"/>
          <w:szCs w:val="40"/>
          <w:u w:val="single"/>
        </w:rPr>
        <w:t>Что это?</w:t>
      </w:r>
      <w:r>
        <w:rPr>
          <w:rFonts w:cs="Times New Roman" w:ascii="Times New Roman" w:hAnsi="Times New Roman"/>
          <w:sz w:val="40"/>
          <w:szCs w:val="40"/>
        </w:rPr>
        <w:t xml:space="preserve"> (бумага, клей) </w:t>
      </w:r>
      <w:r>
        <w:rPr>
          <w:rFonts w:cs="Times New Roman" w:ascii="Times New Roman" w:hAnsi="Times New Roman"/>
          <w:sz w:val="40"/>
          <w:szCs w:val="40"/>
          <w:u w:val="single"/>
        </w:rPr>
        <w:t>Какая по цвету бумага?</w:t>
      </w:r>
      <w:r>
        <w:rPr>
          <w:rFonts w:cs="Times New Roman" w:ascii="Times New Roman" w:hAnsi="Times New Roman"/>
          <w:sz w:val="40"/>
          <w:szCs w:val="40"/>
        </w:rPr>
        <w:t xml:space="preserve"> (белая). Почему белая? </w:t>
      </w:r>
      <w:r>
        <w:rPr>
          <w:rFonts w:cs="Times New Roman" w:ascii="Times New Roman" w:hAnsi="Times New Roman"/>
          <w:sz w:val="40"/>
          <w:szCs w:val="40"/>
          <w:u w:val="single"/>
        </w:rPr>
        <w:t>Какая по величине?</w:t>
      </w:r>
      <w:r>
        <w:rPr>
          <w:rFonts w:cs="Times New Roman" w:ascii="Times New Roman" w:hAnsi="Times New Roman"/>
          <w:sz w:val="40"/>
          <w:szCs w:val="40"/>
        </w:rPr>
        <w:t xml:space="preserve"> Узкая, широкая. Делайте снегови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дведение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-ль: Что мы делали? Дети устно-дактильно отвечают: мы делали снеговика. Что еще делали? Гуляли, искали следы, говорили, играл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бята, молодцы! Давайте подарим снеговиков гост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4:00Z</dcterms:created>
  <dc:creator>Елена Витальевна</dc:creator>
  <dc:description/>
  <dc:language>en-US</dc:language>
  <cp:lastModifiedBy>Елена Витальевна</cp:lastModifiedBy>
  <dcterms:modified xsi:type="dcterms:W3CDTF">2014-01-27T07:34:00Z</dcterms:modified>
  <cp:revision>2</cp:revision>
  <dc:subject/>
  <dc:title/>
</cp:coreProperties>
</file>