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ментарное музицирование как средство развития музыкально- творческих способностей детей логопедическо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FF6600"/>
        </w:rPr>
      </w:pPr>
      <w:r>
        <w:rPr/>
        <w:t>Проблема развития музыкально-творческих способностей – одна из самых сложных в педагогике. С одной стороны сегодняшние условия общественной жизни предъявляют особые требования к творческим возможностям личности. Чтобы решить социальные, экологические, экономические и культурные проблемы, характерные для нашей действительности, требуются активные, творчески мыслящие люди.</w:t>
      </w:r>
      <w:r>
        <w:rPr>
          <w:color w:val="FF66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С другой стороны становится очевидным, что развитие воображения дошкольников происходит под воздействием телевидения, компьютерных игр, рекламы, что ограничивает возможности детей, заставляет их мыслить шаблонами. Современному ребенку очень трудно представить отвлеченные предметы и необыкновенные явления. Чаще всего, воображаемых героев они копируют с экранов телевизоров.</w:t>
      </w:r>
    </w:p>
    <w:p>
      <w:pPr>
        <w:pStyle w:val="Normal"/>
        <w:ind w:firstLine="709"/>
        <w:jc w:val="both"/>
        <w:rPr/>
      </w:pPr>
      <w:r>
        <w:rPr/>
        <w:t xml:space="preserve">Еще большие трудности испытывают дети с общим недоразвитием речи. Помимо того, что у них страдают высшие психические функции: память, внимание, мышление, задета и эмоционально-личностная сфера: недостаточная сформированность дифференциации эмоциональных состояний, небольшой объём мимических и  пантомимических средств, слабость артикуляции и тонкой моторики. Всё это затрудняет возможность проявить себя, раскрыть свою индивидуальность. </w:t>
      </w:r>
    </w:p>
    <w:p>
      <w:pPr>
        <w:pStyle w:val="Normal"/>
        <w:ind w:firstLine="348"/>
        <w:jc w:val="both"/>
        <w:rPr/>
      </w:pPr>
      <w:r>
        <w:rPr/>
        <w:t xml:space="preserve">Поэтому </w:t>
      </w:r>
      <w:r>
        <w:rPr>
          <w:b/>
        </w:rPr>
        <w:t xml:space="preserve">целью </w:t>
      </w:r>
      <w:r>
        <w:rPr/>
        <w:t xml:space="preserve">моей работы стало развитие музыкально-творческих способностей детей. Были определены и </w:t>
      </w:r>
      <w:r>
        <w:rPr>
          <w:b/>
        </w:rPr>
        <w:t>задачи</w:t>
      </w:r>
      <w:r>
        <w:rPr>
          <w:b/>
          <w:i/>
        </w:rPr>
        <w:t xml:space="preserve"> </w:t>
      </w:r>
      <w:r>
        <w:rPr/>
        <w:t>по реализации цели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обучение дошкольников простейшим элементам музыкального языка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развитие импровизационного обращения детей со знакомым материалом и умения использовать его по-своем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формирование навыков сотрудничества и сотворчества в детском коллектив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Чтобы ребенок мог сочинить мелодию, создать музыкальный образ, у него необходимо развить основные музыкальные способности. Кроме того, для проявления творчества требуется воображение, фантазия, свободная ориентировка в непривычных ситуациях. Идеальным способом решения данной проблемы стало  элементарное музицирование - система музыкального воспитания детей, созданная современным немецким композитором Карлом Орфом и адаптированная как технология Т.Э. Тютюнниковой. Суть этой технологии в неразрывном единстве речи, пения, движения, игры на детских музыкальных инструментах при свободном импровизационном и радостном общении с музыкой. </w:t>
      </w:r>
    </w:p>
    <w:p>
      <w:pPr>
        <w:pStyle w:val="Normal"/>
        <w:ind w:firstLine="456"/>
        <w:jc w:val="both"/>
        <w:rPr/>
      </w:pPr>
      <w:r>
        <w:rPr>
          <w:b/>
        </w:rPr>
        <w:t xml:space="preserve">Элементарное музицирование –  это уникальная возможность: </w:t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развивать индивидуальность детей, их способность к импровизации, творчеству, умение фантазировать; 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/>
        <w:t xml:space="preserve">воспитывать и развивать музыкальные способности в увлекательной эстетической игре с инструментами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проявить внимание к эмоциональному миру детей, их способности к сопереживанию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воспитывать навыки общения и сотрудничества в группе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тренировки различных видов внимания, точной и быстрой реакции, умения слушать, активно воспринимать. </w:t>
      </w:r>
    </w:p>
    <w:p>
      <w:pPr>
        <w:pStyle w:val="Style15"/>
        <w:rPr/>
      </w:pPr>
      <w:r>
        <w:rPr/>
        <w:t xml:space="preserve">На  музыкальных занятиях для творческих заданий отводится немного времени.  Поэтому основную работу по обучению элементарному музицированию осуществляю на кружковых занятиях. Занятия проводятся один раз в неделю с детьми логопедической группы. Весь цикл рассчитан на два года с соблюдением принципа «от простого к сложному». Надо заметить, что занятия, предложенные в программе Тютюнниковой «Бим-бам-бом»,  в готовом виде я не использую.  Т.к. работа ведется с детьми логопедической группы,  в содержание были внесены некоторые коррективы. Например, </w:t>
      </w:r>
      <w:r>
        <w:rPr>
          <w:color w:val="000000"/>
        </w:rPr>
        <w:t xml:space="preserve">наблюдения показывают, что этим детям  достаточно трудно даются некоторые движения. </w:t>
      </w:r>
      <w:r>
        <w:rPr/>
        <w:t>Поэтому  танцевальные задания целесообразней было заменить  коммуникативными играми,  позволяющими проявить спонтанные индивидуальные движения, препятствующие формированию штампов, помогающие выразить свои эмоции.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/>
        <w:t>Каждое занятие включает в себя следующие элемен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428" w:hanging="1428"/>
        <w:rPr>
          <w:color w:val="000000"/>
        </w:rPr>
      </w:pPr>
      <w:r>
        <w:rPr>
          <w:color w:val="000000"/>
        </w:rPr>
        <w:t>Ознакомление со звучащими самодельными и фабричными инструментам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428" w:hanging="1428"/>
        <w:rPr>
          <w:color w:val="000000"/>
        </w:rPr>
      </w:pPr>
      <w:r>
        <w:rPr/>
        <w:t>Творческое исследование тембро-динамических возможностей инструмент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428" w:hanging="1428"/>
        <w:rPr/>
      </w:pPr>
      <w:r>
        <w:rPr>
          <w:color w:val="000000"/>
        </w:rPr>
        <w:t xml:space="preserve">Разучивание музыкальных произведений с опорой на музыкально-слуховые представления детей о средствах выразительности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428" w:hanging="1428"/>
        <w:rPr>
          <w:color w:val="000000"/>
        </w:rPr>
      </w:pPr>
      <w:r>
        <w:rPr>
          <w:color w:val="000000"/>
        </w:rPr>
        <w:t xml:space="preserve">Поэтическое музицирование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428" w:hanging="1428"/>
        <w:rPr>
          <w:color w:val="000000"/>
        </w:rPr>
      </w:pPr>
      <w:r>
        <w:rPr>
          <w:color w:val="000000"/>
        </w:rPr>
        <w:t xml:space="preserve">Координационно-подвижные игры и упражнения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альчиковые игр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ммуникативные игр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426" w:hanging="42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оздание детьми собственных произведений и музыкальных образов </w:t>
      </w:r>
    </w:p>
    <w:p>
      <w:pPr>
        <w:pStyle w:val="Style15"/>
        <w:spacing w:before="0" w:after="0"/>
        <w:jc w:val="both"/>
        <w:rPr/>
      </w:pPr>
      <w:r>
        <w:rPr/>
        <w:t>Теперь я расскажу подробней о некоторых специфических  элементах занят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284"/>
        <w:rPr>
          <w:i/>
          <w:i/>
          <w:color w:val="000000"/>
        </w:rPr>
      </w:pPr>
      <w:r>
        <w:rPr>
          <w:b/>
          <w:bCs/>
          <w:i/>
          <w:color w:val="000000"/>
        </w:rPr>
        <w:t>Поэтическое музицировани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Это озвучивание стихотворений, дополнение и украшение их звучанием инструмен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агодаря такому способу подачи поэтического и музыкального материала, детям легко прочувствовать и пережить настроение музыки и стихотворения, понять образный музыкальный язык.  Сначала дети вовлекаются в звукокрасочную игру, а впоследствии – в импровизацию. Здесь соблюдается триединство  «слышу, говорю, играю»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оординационно-подвижные игры и упражнения</w:t>
      </w:r>
    </w:p>
    <w:p>
      <w:pPr>
        <w:pStyle w:val="Normal"/>
        <w:ind w:firstLine="285"/>
        <w:jc w:val="both"/>
        <w:rPr>
          <w:color w:val="000000"/>
        </w:rPr>
      </w:pPr>
      <w:r>
        <w:rPr>
          <w:bCs/>
          <w:color w:val="000000"/>
        </w:rPr>
        <w:t>Эт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итмизованная речь с движениями. Они оказывают влияние на характер восприятия образов в музыке. </w:t>
      </w:r>
      <w:r>
        <w:rPr>
          <w:color w:val="000000"/>
        </w:rPr>
        <w:t>Использование двигательных упражнений учит ребенка изображать звуки и настроения с помощью элементарных движений (хлопки, щелчки, шлепки, притопы), при этом у детей вырабатывается быстрота реак</w:t>
      </w:r>
      <w:r>
        <w:rPr>
          <w:bCs/>
          <w:color w:val="000000"/>
          <w:lang w:val="en-US" w:eastAsia="en-US"/>
        </w:rPr>
        <w:t>ции</w:t>
      </w:r>
      <w:r>
        <w:rPr>
          <w:color w:val="000000"/>
        </w:rPr>
        <w:t>, умение ждать, находить момент вступления.</w:t>
      </w:r>
    </w:p>
    <w:p>
      <w:pPr>
        <w:pStyle w:val="Normal"/>
        <w:ind w:firstLine="285"/>
        <w:jc w:val="both"/>
        <w:rPr/>
      </w:pPr>
      <w:r>
        <w:rPr>
          <w:color w:val="000000"/>
        </w:rPr>
        <w:t xml:space="preserve">В исполнении координационно-подвижных игр и упражнений не столько важна передача ребенком образа, сколько согласованность метроритма текста с движениями. </w:t>
      </w:r>
    </w:p>
    <w:p>
      <w:pPr>
        <w:pStyle w:val="Normal"/>
        <w:spacing w:before="120" w:after="0"/>
        <w:ind w:firstLine="285"/>
        <w:jc w:val="both"/>
        <w:rPr>
          <w:color w:val="000000"/>
        </w:rPr>
      </w:pPr>
      <w:r>
        <w:rPr>
          <w:color w:val="000000"/>
        </w:rPr>
        <w:t>Использование координационно-подвижных игр способствует накоплению детьми двигательного опыта, показывает ребенку, что любое движение может быть различным по форме, силе, интенсивности, настроению, выразительности поз и жестов. Ребенок начинает осознавать музыку через движение. Это создает предпосылки творческого самовыражения.</w:t>
      </w:r>
    </w:p>
    <w:p>
      <w:pPr>
        <w:pStyle w:val="Normal"/>
        <w:spacing w:before="120" w:after="0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285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Игры с инструментами </w:t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  <w:t xml:space="preserve">Именно инструменты занимают центральное место на занятиях по элементарному музицированию. Инструменты должны быть простыми в освоении, ребенок должен понять, как играть на них в результате несложных манипуляций. Такими свойствами обладают шумовые инструменты. С помощью них возможно творческое музицирование детей независимо от уровня способностей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сё начинается со знакомства с инструментом, его составными частями, способами игры. Далее исследуется звук инструмента, сравнение его с другими. После этого звучание инструмента отождествляется с предметами или явлениями из жизни. Только тогда становится возможной творческая деятельность: сочинение мелодий, озвучивание сказок, аранжировка произведений. Последовательность действий можно проследит в следующих ключевых фразах данного раздела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играй на своем инструменте, изучи, какие звуки в нем живу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ыграй музыку на инструменте – как ты хочешь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удь дирижером, покажи музыкантам, как сыграть музыку, какую ты хочешь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думай, какие инструменты подойдут, чтобы сыграть «музыку дождя», «солнечный свет», «твое сегодняшнее настроение»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пробуй  озвучить стихотворение, сказку и т.д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Музыкальные инструменты могут быть не только промышленного производства, но и изготавливаться из бросового материала. Привлечение родителей и воспитателей к изготовлению самодельных инструментов пробуждает их интерес к элементарному музицированию и побуждает к активному участию в творческом процессе. 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и проведении данных занятий необходимо было определить, происходит ли положительная динамика в развитии музыкально-творческих способностей дошкольников. Критериями успешности детского музыкального творчества является не художественная ценность музыкального образа, созданного ребенком, а наличие эмоционального содержания, выразительности самого образа и его воплощения, вариативности, оригинальности. </w:t>
      </w:r>
      <w:r>
        <w:rPr>
          <w:color w:val="000000"/>
        </w:rPr>
        <w:t>Важно, чтобы дети понимали, что создавая какой-либо образ, необходимо выразить настроение, характер музыки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Поэтому, исходя из задач и критериев программ «Детство» и «Бим-бам-бом», для диагностики были выбраны следующие показатели: </w:t>
      </w:r>
    </w:p>
    <w:p>
      <w:pPr>
        <w:pStyle w:val="Normal"/>
        <w:numPr>
          <w:ilvl w:val="0"/>
          <w:numId w:val="3"/>
        </w:numPr>
        <w:rPr/>
      </w:pPr>
      <w:r>
        <w:rPr/>
        <w:t>Увлеченность творческой деятельностью</w:t>
      </w:r>
    </w:p>
    <w:p>
      <w:pPr>
        <w:pStyle w:val="Normal"/>
        <w:numPr>
          <w:ilvl w:val="0"/>
          <w:numId w:val="3"/>
        </w:numPr>
        <w:rPr/>
      </w:pPr>
      <w:r>
        <w:rPr/>
        <w:t>Инициатива и самостоятельность творческого поиска</w:t>
      </w:r>
    </w:p>
    <w:p>
      <w:pPr>
        <w:pStyle w:val="Normal"/>
        <w:numPr>
          <w:ilvl w:val="0"/>
          <w:numId w:val="3"/>
        </w:numPr>
        <w:rPr/>
      </w:pPr>
      <w:r>
        <w:rPr/>
        <w:t>Оригинальность в воплощении творческого замысла</w:t>
      </w:r>
    </w:p>
    <w:p>
      <w:pPr>
        <w:pStyle w:val="Normal"/>
        <w:numPr>
          <w:ilvl w:val="0"/>
          <w:numId w:val="3"/>
        </w:numPr>
        <w:rPr/>
      </w:pPr>
      <w:r>
        <w:rPr/>
        <w:t>Адекватность творческих проявлений характеру музыкального образа</w:t>
      </w:r>
    </w:p>
    <w:p>
      <w:pPr>
        <w:pStyle w:val="Normal"/>
        <w:numPr>
          <w:ilvl w:val="0"/>
          <w:numId w:val="3"/>
        </w:numPr>
        <w:rPr/>
      </w:pPr>
      <w:r>
        <w:rPr/>
        <w:t>Умение привлекать к творческому процессу музыкальный и жизненный опы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показали, что 83% (10 из 12) детей увлечены творческим процессом в той или иной степени. Инициативу и полную самостоятельность в творческом поиске проявляет 41% (5 из 12). Оригинальностью отличается 25% (3 из 12). Адекватность творческих проявлений у 83%. Привлекают в полной мере свой музыкальный и жизненный опыт 58% (7 из 12). 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Таким образом, полученные цифры подтверждают, что  наши усилия не пропали даром. Помимо того, что у детей развились музыкальные способности, умение мыслить творчески, они стали раскованней, общительней, эмоциональней. А значит, подобные занятия необходимо продолжать.   </w:t>
      </w:r>
    </w:p>
    <w:p>
      <w:pPr>
        <w:pStyle w:val="Normal"/>
        <w:ind w:firstLine="28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1:00Z</dcterms:created>
  <dc:creator>Настя</dc:creator>
  <dc:description/>
  <cp:keywords/>
  <dc:language>en-US</dc:language>
  <cp:lastModifiedBy>Настя</cp:lastModifiedBy>
  <dcterms:modified xsi:type="dcterms:W3CDTF">2010-03-13T16:53:00Z</dcterms:modified>
  <cp:revision>10</cp:revision>
  <dc:subject/>
  <dc:title>Элементарное музицирование как средство развития творческих способностей старших дошкольников</dc:title>
</cp:coreProperties>
</file>