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360" w:right="-5" w:hanging="0"/>
        <w:jc w:val="center"/>
        <w:rPr/>
      </w:pPr>
      <w:r>
        <w:rPr/>
        <w:t xml:space="preserve">Муниципальное бюджетное дошкольное образовательное учреждение детский сад </w:t>
      </w:r>
    </w:p>
    <w:p>
      <w:pPr>
        <w:pStyle w:val="Normal"/>
        <w:spacing w:lineRule="atLeast" w:line="100"/>
        <w:ind w:left="-360" w:right="-5" w:hanging="0"/>
        <w:jc w:val="center"/>
        <w:rPr/>
      </w:pPr>
      <w:r>
        <w:rPr/>
        <w:t>обще развивающего вида № 2 города Томска</w:t>
      </w:r>
    </w:p>
    <w:p>
      <w:pPr>
        <w:pStyle w:val="Normal"/>
        <w:spacing w:lineRule="atLeast" w:line="100"/>
        <w:ind w:left="-360" w:right="-5" w:hanging="0"/>
        <w:jc w:val="center"/>
        <w:rPr/>
      </w:pPr>
      <w:r>
        <w:rPr/>
      </w:r>
    </w:p>
    <w:p>
      <w:pPr>
        <w:pStyle w:val="Normal"/>
        <w:spacing w:lineRule="atLeast" w:line="100"/>
        <w:ind w:left="-360" w:right="-5" w:hanging="0"/>
        <w:jc w:val="center"/>
        <w:rPr/>
      </w:pPr>
      <w:r>
        <w:rPr/>
      </w:r>
    </w:p>
    <w:p>
      <w:pPr>
        <w:pStyle w:val="Normal"/>
        <w:spacing w:lineRule="atLeast" w:line="100"/>
        <w:ind w:left="-360" w:right="-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Утверждено на</w:t>
      </w:r>
    </w:p>
    <w:p>
      <w:pPr>
        <w:pStyle w:val="Normal"/>
        <w:spacing w:lineRule="atLeast" w:line="100"/>
        <w:ind w:left="-360" w:right="-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педагогическом совете</w:t>
      </w:r>
    </w:p>
    <w:p>
      <w:pPr>
        <w:pStyle w:val="Normal"/>
        <w:spacing w:lineRule="atLeast" w:line="100"/>
        <w:ind w:left="-360" w:right="-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протокол  № 1 от </w:t>
      </w:r>
      <w:r>
        <w:rPr>
          <w:u w:val="single"/>
        </w:rPr>
        <w:t>30.08.2012</w:t>
      </w:r>
    </w:p>
    <w:p>
      <w:pPr>
        <w:pStyle w:val="Normal"/>
        <w:spacing w:lineRule="atLeast" w:line="100"/>
        <w:ind w:left="-360" w:right="-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Заведующий МБДОУ №2</w:t>
      </w:r>
    </w:p>
    <w:p>
      <w:pPr>
        <w:pStyle w:val="Normal"/>
        <w:spacing w:lineRule="atLeast" w:line="100"/>
        <w:ind w:left="-360" w:right="-5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__________Е.А. Кобозова</w:t>
      </w:r>
    </w:p>
    <w:p>
      <w:pPr>
        <w:pStyle w:val="Normal"/>
        <w:spacing w:lineRule="atLeast" w:line="100"/>
        <w:ind w:left="-360" w:right="-5" w:hanging="0"/>
        <w:rPr/>
      </w:pPr>
      <w:r>
        <w:rPr>
          <w:rFonts w:eastAsia="Times New Roman"/>
        </w:rPr>
        <w:t xml:space="preserve"> </w:t>
      </w:r>
      <w:r>
        <w:rPr/>
        <w:t>.                                                                                                          м.п.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вающая эстетика музыкальной вырази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вид программы: модифицированная)</w:t>
      </w:r>
    </w:p>
    <w:p>
      <w:pPr>
        <w:pStyle w:val="Normal"/>
        <w:jc w:val="center"/>
        <w:rPr>
          <w:bCs/>
        </w:rPr>
      </w:pPr>
      <w:r>
        <w:rPr>
          <w:bCs/>
        </w:rPr>
        <w:t>(для детей с 1,5 до 4-х лет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рок реализации – 2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Автор – составитель: </w:t>
      </w:r>
    </w:p>
    <w:p>
      <w:pPr>
        <w:pStyle w:val="Normal"/>
        <w:ind w:left="0" w:right="0" w:firstLine="120"/>
        <w:jc w:val="right"/>
        <w:rPr/>
      </w:pPr>
      <w:r>
        <w:rPr/>
        <w:t>Визнер Тамара Петровна</w:t>
      </w:r>
    </w:p>
    <w:p>
      <w:pPr>
        <w:pStyle w:val="Normal"/>
        <w:ind w:left="0" w:right="0" w:firstLine="120"/>
        <w:jc w:val="right"/>
        <w:rPr/>
      </w:pPr>
      <w:r>
        <w:rPr/>
        <w:t>музыкальный руководитель</w:t>
      </w:r>
    </w:p>
    <w:p>
      <w:pPr>
        <w:pStyle w:val="Normal"/>
        <w:ind w:left="0" w:right="0" w:firstLine="1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омск 2012-13 г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снование необходимости разработки программы:</w:t>
      </w:r>
    </w:p>
    <w:p>
      <w:pPr>
        <w:pStyle w:val="Normal"/>
        <w:ind w:left="0" w:right="0" w:firstLine="709"/>
        <w:jc w:val="both"/>
        <w:rPr/>
      </w:pPr>
      <w:r>
        <w:rPr/>
        <w:t>В последние годы заметно возросла потребность в эффективных методиках воспитания детей раннего возраста. Явление это не случайное и связано, по всей видимости не только с увеличением групп раннего возраста в ДОУ, но и с пониманием самоценности этого периода детства, значения развития в младшем возрасте для последующего становления личности ребенка. И музыкально-ритмическое воспитание в этом смысле оказывается одним из стержневых видов деятельности, поскольку по своей природе является синтетическим, объединяющим музыку (пение), движение и сло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визна и актуальность программы:</w:t>
      </w:r>
    </w:p>
    <w:p>
      <w:pPr>
        <w:pStyle w:val="Normal"/>
        <w:ind w:left="0" w:right="0" w:firstLine="709"/>
        <w:jc w:val="both"/>
        <w:rPr/>
      </w:pPr>
      <w:r>
        <w:rPr/>
        <w:t>Актуальность данной программы обусловлена спецификой физического и психического  развития ребёнка в младшем возрасте (1,5- 4 года). Именно  этот возраст является наиболее сензитивным к познанию себя и окружающего мира. Ребёнок с малых лет должен научиться общению с другими детьми, быть выразительным, пробуждать у окружающих хорошее настроение, вызывать симпатию.</w:t>
      </w:r>
    </w:p>
    <w:p>
      <w:pPr>
        <w:pStyle w:val="Normal"/>
        <w:ind w:left="0" w:right="0" w:firstLine="709"/>
        <w:jc w:val="both"/>
        <w:rPr/>
      </w:pPr>
      <w:r>
        <w:rPr/>
        <w:t>Репертуар, составляющий основу данной программы, способствует формированию данных навыков у малышей и хорошо известен опытным педагогам, проработавшим не один десяток лет. Это пляски, игры-забавы Е.Д.Макшанцевой, песенки Е. Тиличеевой, песни и игры Т. С. Бабаджан. Кроме того, предлагаются пляски (с текстами) на популярные народные мелодии.</w:t>
      </w:r>
    </w:p>
    <w:p>
      <w:pPr>
        <w:pStyle w:val="Normal"/>
        <w:ind w:left="0" w:right="0" w:firstLine="709"/>
        <w:jc w:val="both"/>
        <w:rPr/>
      </w:pPr>
      <w:r>
        <w:rPr/>
        <w:t xml:space="preserve">Новизна предлагаемой программы заключается в том, что в ней собраны воедино игровые упражнения, систематизированные в строгой методической последовательности и адаптированные для работы с детьми 1,5- 4 лет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jc w:val="both"/>
        <w:rPr/>
      </w:pPr>
      <w:r>
        <w:rPr/>
        <w:t>формирование личности ребенка путем воздействия музыкального искусства – формирование интересов потребностей, способностей, эстетического отношения к  музы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овать устойчивый интерес к музыкально-ритмическим движени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ывать интерес к музыке, развивать музыкальную восприимчивость, музыкальный слух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огащать музыкальные впечатления детей, формировать нравственные качества (посредством музыкальных произведений показать детям общечеловеческие ценности: любовь, добро, зло, сострадание и т.д.)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ть музыкальное мышление детей, развивать потребность в новых знаниях о музыке, знакомить детей с элементарными музыкальными понятиями, обучать простейшим практическим навыкам во всех видах музыка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вать эмоциональную отзывчивость, сенсорные способности, ладо - высотный слух, чувство ритма, формировать певческий голос и выразительность движений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действовать возникновению и первоначальному проявлению музыкального вкуса на основе полученных впечатлений и представлений о музыке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особствовать развитию творческого потенциала ребёнка, стимулировать индивидуальные проявления детей, инициативность в музыкальной 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ннее выявление и профилактика  различных нарушений в развитии речи и двигательных навыков посредством пальчиковой гимнас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lang w:eastAsia="ru-RU"/>
        </w:rPr>
        <w:t>совершенствовать у детей внимание, память, воображение, эмоции, нравственные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представления,  развивать выразительность движений. 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труктура программы:</w:t>
      </w:r>
    </w:p>
    <w:p>
      <w:pPr>
        <w:pStyle w:val="Normal"/>
        <w:ind w:left="0" w:right="0" w:firstLine="709"/>
        <w:jc w:val="both"/>
        <w:rPr/>
      </w:pPr>
      <w:r>
        <w:rPr/>
        <w:t>Программа предназначена для работы с детьми 1,5-4 лет и рассчитана на два года. Программа разбита на три квартальных цикла: осень, зима, весн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олжительность занят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нятия с детьми длятся 15 минут. По 2 занятия в неделю. Всего 68 занятий в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гические связи данной дисциплины с остальны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грамма тесно связана с дисциплинами общего развития личности. Она может быть использована на занятиях по лечебной физической культуре, а также в коррекционной работе с детьми. 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К концу пребывания в дошкольном учреждении ребенок: 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эмоционально реагирует на музыку, испытывая при этом радость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нимательно слушает е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может определить общее настроение, характер музыкального произведения в целом и его частей; выделить отдельные средства выразительности: темп, динамику, тембр; в отдельных случаях — интонационные мелодические особенности музыкальной пьес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лышит в музыке изобразительные моменты, соответствующие названию пьесы; узнает ее характерные образ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пределяет, к какому жанру принадлежит прослушанное произведение (марш, песня, танец) и на каком из известных инструментов оно исполняетс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может выразить свои впечатления от музыки в движении или рисунк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нимается с огромным желанием музыкальными движениями, ритмично двигается согласно характеру музыки, активно участвует в выполнении творческих задан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ет с удовольствием несложные песни в удобном диапазоне, исполняя их выразительно и музыкально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пособен воспроизвести и чисто спеть общее направление мелодии и отдельные ее отрезки с аккомпанементом 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ержит правильное положение корпуса при пении, относительно свободно артикулирует; умеет правильно распределять дыхани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владевает различными способами игры на ударных и звуковысотных детских музыкальных инструментах: будет уметь играть в ударном оркестре, воспроизводить общий характер музыкального произведения, его тембровые и динамические окраски, а также ритм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ладеет элементарными навыками  снятия психоэмоционального напряжения, умеет выразительно передавать эмоциональные состояния мимикой, жестом, поз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Е СОДЕРЖАНИЕ (репертуар) РАЗДЕЛОВ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Вот как мы умеем» сл. Н. Френкель, муз. Е. Теличеевой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Я на горку шла» русская народная  песня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Да-да-да!» сл. Ю. Островского, муз. Е. Теличеевой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Прятки» сл. И. Плакиды, муз. Т. Ломовой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Чок да чок» сл. и муз. Е. Макшанцевой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Ноги и ножки» муз. В. Агафонниковой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Устали наши ножки» сл. Е. Соковнина, муз. Т. Ломовой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Маленькая полечка» сл. А. Щибицкой, муз. Е. Теличеевой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Ой, летали птички» русская народная  мелодия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Ай-да!» муз. И. Верховинца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Ладушки-ладошки», сл. Е. Каргановой, муз. М. Иорданского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Марш», сл. Щибицкой, муз. Е. Теличеевой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Ах, вы, сени» сл. Т. Ануфриевой, муз. народная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Кулачки», муз. А. Филиппенко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Ходим-бегаем» сл. Н. Френкель, муз. Е. Теличеевой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 xml:space="preserve">«Повторяй за мной» сл. Т. Сауко, нем. нар. мелодия. 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Разминка» сл. и муз. Е. Макшанцевой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Бульба» сл. А. Ануфриевой,  белар. нар. мелодия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Санки» сл. и муз. Т. Сауко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 xml:space="preserve">«Во поле берёза стояла», русская народная пляска. 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Лошадка», муз. М. Раухвергера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Научились мы ходить» сл. и муз. Е. Макшанцевой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Резвые ножки» сл. Е. Макшанцевой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Из-под дуба» сл. А. Ануфриевой, муз. народная 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Приседай» парная пляска, сл. Ю. Энтина, муз. эстонская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Воробушки и кошка» сл. А. Ануфриевой, нем. плясовая мелодия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Во саду ли» сл. А. Ануфриевой, муз. народная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Пляска с куклой» сл. А. Ануфриевой, нем. нар. мелодия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Пляска с платочками» сл. А. Ануфриевой, нем. нар. мелодия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«Топ-хлоп» сл. Т. Сауко, нем. плясовая мелодия.</w:t>
      </w:r>
    </w:p>
    <w:p>
      <w:pPr>
        <w:pStyle w:val="Normal"/>
        <w:rPr>
          <w:b/>
          <w:b/>
          <w:iCs/>
          <w:color w:val="000000"/>
          <w:spacing w:val="-10"/>
        </w:rPr>
      </w:pPr>
      <w:r>
        <w:rPr>
          <w:b/>
          <w:iCs/>
          <w:color w:val="000000"/>
          <w:spacing w:val="-10"/>
        </w:rPr>
      </w:r>
      <w:r>
        <w:br w:type="page"/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ЧЕБНО-ТЕМАТИЧЕСКИЙ ПЛАН</w:t>
      </w:r>
    </w:p>
    <w:p>
      <w:pPr>
        <w:pStyle w:val="Normal"/>
        <w:jc w:val="center"/>
        <w:rPr/>
      </w:pPr>
      <w:r>
        <w:rPr/>
        <w:t>(с 1,5 до 3-х л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47"/>
        <w:gridCol w:w="4423"/>
        <w:gridCol w:w="1711"/>
        <w:gridCol w:w="113"/>
        <w:gridCol w:w="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«Ладошечка». Ознакомительное занятие по установлению доверительных отношений воспитателя и ребёнка.</w:t>
            </w:r>
          </w:p>
          <w:p>
            <w:pPr>
              <w:pStyle w:val="Normal"/>
              <w:jc w:val="both"/>
              <w:rPr/>
            </w:pPr>
            <w:r>
              <w:rPr/>
              <w:t>2. «Вот как мы умеем». Занятие с игровой ситуа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«Осенняя сказочка». Доминантное занятие на развитие музыкально-ритмического слуха.</w:t>
            </w:r>
          </w:p>
          <w:p>
            <w:pPr>
              <w:pStyle w:val="Normal"/>
              <w:jc w:val="both"/>
              <w:rPr/>
            </w:pPr>
            <w:r>
              <w:rPr/>
              <w:t>4. «Пляшет маленький народ». Занятие по развитию танцевальных навы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«У нас в гостях игрушки». Занятие, формирующее доброе отношение друг к другу.</w:t>
            </w:r>
          </w:p>
          <w:p>
            <w:pPr>
              <w:pStyle w:val="Normal"/>
              <w:jc w:val="both"/>
              <w:rPr/>
            </w:pPr>
            <w:r>
              <w:rPr/>
              <w:t>6. «Ой, летали птички». Доминантные занятия по творче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«Мишка на прогулке». Занятие, развивающее творческое начало.</w:t>
            </w:r>
          </w:p>
          <w:p>
            <w:pPr>
              <w:pStyle w:val="Normal"/>
              <w:jc w:val="both"/>
              <w:rPr/>
            </w:pPr>
            <w:r>
              <w:rPr/>
              <w:t>8. «Мишка в гостях у ребят». Занятие по расширению знаний детей о зимнем празд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 «Про куклу». Доминантное занятие на развитие музыкального слу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 «Погремушка, погреми». Занятие, направленное на развитие эмоциональной сфе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«Санки». Доминантное занятие, закрепляющее тему зимних заба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 Едем на поезде». Занятие на развитие эмоциональной сферы, координации движений.</w:t>
            </w:r>
          </w:p>
          <w:p>
            <w:pPr>
              <w:pStyle w:val="Normal"/>
              <w:jc w:val="both"/>
              <w:rPr/>
            </w:pPr>
            <w:r>
              <w:rPr/>
              <w:t>13. «Лошадка». Игровое занятие на развитие эмоций и выразительности дви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 «Резвые ножки». Доминантное занятие на развитие координации движения.</w:t>
            </w:r>
          </w:p>
          <w:p>
            <w:pPr>
              <w:pStyle w:val="Normal"/>
              <w:jc w:val="both"/>
              <w:rPr/>
            </w:pPr>
            <w:r>
              <w:rPr/>
              <w:t>15. «Воробушки и кошка». Игровое занятие по развитию выразительности дви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 «Тихо-громко». Доминантное занятие по творчеству.</w:t>
            </w:r>
          </w:p>
          <w:p>
            <w:pPr>
              <w:pStyle w:val="Normal"/>
              <w:jc w:val="both"/>
              <w:rPr/>
            </w:pPr>
            <w:r>
              <w:rPr/>
              <w:t>17. «Весёлые танцы». Занятие по расширению двигательного опыта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  <w:t>68 занятий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Ладошечки» (сентябрь, 4 часа)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>«Вот как мы умеем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Н. Френкель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муз. Е. Теличеевой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авыка ритмичной ходьбы, развитие слухового внимания, умение начинать и заканчивать движения под музыку.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Ладошечка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на мелодию р.-н. песни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Я на горку шла»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е, способствующее установлению тёплых, доверительных отношений между воспитателем и ребёнком.</w:t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Вот как мы умеем» (сентябрь, 4 часа)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Да-да-да!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Ю. Островского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муз. Е. Теличеевой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лухового внимания, координации движения, чувства ритма.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Прятки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И. Плакиды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муз. Т. Ломовой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координации движений, чувства ритма. Способствует повышению эмоционального тонуса, созданию хорошего настроения.</w:t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Осенняя сказочка» (октябрь, 4 часа)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>«Ладошечка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на мелодию р.-н. песни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Я на горку шла»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е, способствующее установлению тёплых, доверительных отношений между воспитателем и ребёнком.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Прятки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И. Плакиды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муз. Т. Ломовой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координации движений, чувства ритма. Способствует повышению эмоционального тонуса, созданию хорошего настроения.</w:t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Пляшет маленький народ» (октябрь, 4 часа)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Чок да чок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и муз. Е. Макшанцевой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элементарных плясовых навыков, расширение двигательного опыта, развитие умения координировать движения с музыкой.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Ноги и ножки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муз. В. Агафонниковой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чувства ритма, формирование основных двигательных навыков – ходьбы и бега.</w:t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У нас в гостях игрушки» (ноябрь, 4 часа)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>«Устали наши ножки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Е. Соковниной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муз. Т. Ломовой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е, способствующее релаксации.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Маленькая полечка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А. Щибицкой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муз. Е. Теличеевой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ширение двигательного опыта детей, ознакомление с элементарными плясовыми движениями.</w:t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Ой, летали птички» (ноябрь, 4 часа)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Ой, летали птички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нар. мелодия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пособностей детей исполнять выразительные движения в соответствии с музыкой и игровым образом.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Ай-да!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муз. И. Верховинца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чувства ритма, умения менять темп движения в соответствии с музыкой.</w:t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Мишка на прогулке» (декабрь, 4 часа)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>«Ладушки-ладошки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Е. Каргановой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муз. М. Иорданского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мелкой моторики, выразительности исполнения имитационных движений, умение координировать движения с музыкой и текстом песни.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Марш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. Щибицкой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муз. Е. Теличеевой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авыка ритмичной ходьбы, умение поднимать ноги, а не шаркать, умение начинать и заканчивать движение вместе с музыко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6257"/>
      </w:tblGrid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Мишка в гостях у ребят» (декабрь, 4 часа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Весёлая пляска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на мелодию р.-н. песни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Ах, вы, сени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Т. Ануфриево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чувства ритма, координация движений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Зайчики и лисичка»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, способствующая развитию эмоций, выразительности движений.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Про куклу» (январь, 4 часа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>«Кулачки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муз. А. Филиппенк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е, развивающее координацию движений рук, умение выразительно выполнять жесты в соответствии с текстом песни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Ходим-бегаем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Н. Френкель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муз. Е. Теличеево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е на развитие навыков основных видов движений ходьбы и бега. Способствует повышению эмоционального тонуса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Повторяй за мной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нем. нар. мелодия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Т. Саук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координации движений, умение бегать под музыку, прыгать вперёд-назад. Выполнять движения в соответствии с текстом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Весёлая пляска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на мел. р.-н. пляски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Ах, вы, сени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Т. Ануфриево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яска для развития чувства ритма, координации движений.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Погремушечка» (февраль, 4 часа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>«Разминка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и муз. Е. Макшанцево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мелкой моторики, чувства ритма, внимания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Пляска с погремушками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белар. нар. мелодия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Бульба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А. Ануфриево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яска для развития ловкости, точности, координации движений, чувства ритма, умения различать контрастные части музыки.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Санки» (февраль, 4 часа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Санки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и муз. Т. Саук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направлена на развитие выразительных движений, способности координировать движения с музыкой и текстом. Развитие внимания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Спокойная пляска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рус. нар. пляска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Во поле берёза стояла»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яска на развитие динамического слуха, чувства ритма, координации движений, слухового внимания.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Едем на поезде» (март, 4 часа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>«Едем на поезде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муз. А. Филиппенк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е на развитие чувства ритма, эмоциональную сферу, координацию движений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Марш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Т. Сауко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муз. В. Дешовог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е на развитие навыка ходьбы под музыку, умение начинать и заканчивать движение с началом и концом её звучания.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Лошадка» (март, 4 часа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Лошадка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муз. М. Раухвергер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е на расширение двигательного опыта, освоение движения «прямым галопом», «высокий шаг»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Научились мы ходить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и муз. Е. Макшанцево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е на развитие навыков ходьбы вперёд и назад, воспитание чувства ритм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6257"/>
      </w:tblGrid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Резвые ножки» (апрель, 4 часа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>«Резвые ножки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Е. Макшанцево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е способствует развитию умения легко и ритмично прыгать на одной и двух ногах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Русская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на мел. н.-н. песни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Из-под дуба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А. Ануфриево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координации движений, чувства ритма, формирование навыков исполнения элементарных плясовых движений.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Воробушки и кошка» (апрель, 4 часа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Приседай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парная пляска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Ю. Энтина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муз. эстонска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яска на развитие чувства ритма, координации, умения менять движения в соответствии со сменой частей музыки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Воробушки и кошка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А. Ануфриевой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нем. Плясовая мелод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способствует развитию выразительности движений, воспитывает внимание, умение выполнять движение в соответствии со сменой частей музыки.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Тихо-громко» (май, 4 часа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>«Тихо-тихо мы сидим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р.-.н. мелодия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Во саду ли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А. Ануфриево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е на развитие внимания, умения различать контрастные части музыки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Пляска с куклой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нем. нар. мелодия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А. Ануфриево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яска способствует развитию точности, ловкости, выразительности движений.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Весёлые танцы» (май, 4 часа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Пляска с платочками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нем. нар. мелодия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А. Ануфриево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яска развивает мелкую моторику, музыкальный слух двигательный опыт детей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«Топ-хлоп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сл. Т. Сауко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нем. плясовая мелод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е на развитие чувства ритма, умение менять движение в соответствии с изменениями музыки и текста. Расширение двигательного опыта.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ДЕТЕЙ</w:t>
      </w:r>
    </w:p>
    <w:p>
      <w:pPr>
        <w:pStyle w:val="Normal"/>
        <w:jc w:val="center"/>
        <w:rPr/>
      </w:pPr>
      <w:r>
        <w:rPr/>
        <w:t>(с 1,5 до 3-х л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 квартальный цик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09"/>
        <w:jc w:val="both"/>
        <w:rPr/>
      </w:pPr>
      <w:r>
        <w:rPr/>
        <w:t>Этот период - один из самых сложных для ребенка, его родителей и педагогов, так как детей чаще всего впервые приводят в детский сад в раннем возрасте. Адаптация малышей к жизни в группе детей часто проходит очень напряженно, иногда болезненно. Отсюда главная задача развивающей эстетики музыкальной выразительности - использование игровых двигательных упражнений как средства эмоционального взаимодействия ребенка и взрослого.</w:t>
      </w:r>
    </w:p>
    <w:p>
      <w:pPr>
        <w:pStyle w:val="Normal"/>
        <w:ind w:left="0" w:right="0" w:firstLine="709"/>
        <w:jc w:val="both"/>
        <w:rPr/>
      </w:pPr>
      <w:r>
        <w:rPr/>
        <w:t>В этот период самым необходимым является создание для малышей психологичес</w:t>
        <w:softHyphen/>
        <w:t>кого комфорта. Вызвать у ребенка радостные эмоции, интерес к играм-забавам, музыке, увлечь и занять его значительно важнее, чем обучить каким-либо движениям и умениям.</w:t>
      </w:r>
    </w:p>
    <w:p>
      <w:pPr>
        <w:pStyle w:val="Normal"/>
        <w:ind w:left="0" w:right="0" w:firstLine="709"/>
        <w:jc w:val="both"/>
        <w:rPr/>
      </w:pPr>
      <w:r>
        <w:rPr/>
        <w:t xml:space="preserve">Педагог уделяет внимание развитию следующих навыков: </w:t>
      </w:r>
    </w:p>
    <w:p>
      <w:pPr>
        <w:pStyle w:val="Normal"/>
        <w:ind w:left="0" w:right="0" w:firstLine="708"/>
        <w:jc w:val="both"/>
        <w:rPr/>
      </w:pPr>
      <w:r>
        <w:rPr/>
        <w:t>1) Дети осваивают ходьбу и бег как основные, контрастные виды движений (упражнения "Вот как мы умеем", "Ноги и ножки" и др.). Эти упражнения дети выполняют по показу педагога и двигаются по кругу и стайкой;</w:t>
      </w:r>
    </w:p>
    <w:p>
      <w:pPr>
        <w:pStyle w:val="Normal"/>
        <w:ind w:left="0" w:right="0" w:firstLine="708"/>
        <w:jc w:val="both"/>
        <w:rPr/>
      </w:pPr>
      <w:r>
        <w:rPr/>
        <w:t>2) Дети учатся передавать простейшие игровые действия (язык жестов) также по показу воспитателя (упражнение "Прятки", "Птичка и собачка" и др.);</w:t>
      </w:r>
    </w:p>
    <w:p>
      <w:pPr>
        <w:pStyle w:val="Normal"/>
        <w:ind w:left="0" w:right="0" w:firstLine="708"/>
        <w:jc w:val="both"/>
        <w:rPr/>
      </w:pPr>
      <w:r>
        <w:rPr/>
        <w:t>3) Дети обучаются ритмично исполнять простейшие танцевальные движения: притопы правой ногой и поочередно каждой, "фонарики" и др. (Пляска "Ай-да", "Чок да чок", "Маленькая полечка");</w:t>
      </w:r>
    </w:p>
    <w:p>
      <w:pPr>
        <w:pStyle w:val="Normal"/>
        <w:ind w:left="0" w:right="0" w:firstLine="708"/>
        <w:jc w:val="both"/>
        <w:rPr/>
      </w:pPr>
      <w:r>
        <w:rPr/>
        <w:t>4) В знакомых упражнениях дети подпевают повторяющиеся слова и звукоподражания ("тук-тук", "ля-ля-ля", "баю-баю", "кап-кап" и т. д. )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u w:val="single"/>
        </w:rPr>
      </w:pPr>
      <w:r>
        <w:rPr>
          <w:u w:val="single"/>
        </w:rPr>
        <w:t>2 квартальный цикл.</w:t>
      </w:r>
    </w:p>
    <w:p>
      <w:pPr>
        <w:pStyle w:val="Normal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/>
        <w:t>В этот период развитие детей в музыкальной выразительности происходит более интенсивно: меньше времени тратится на установление контакта, у детей уже вырабатывается своеобразный рефлекс на музыкальный зал и педагога, который танцует и поет, играет вместе с малышами. Педагог получает возможность больше внимания уделить качеству движения и при этом добивается более четких, ритмичных и уверенных движений.</w:t>
      </w:r>
    </w:p>
    <w:p>
      <w:pPr>
        <w:pStyle w:val="Normal"/>
        <w:ind w:left="0" w:right="0" w:firstLine="709"/>
        <w:jc w:val="both"/>
        <w:rPr/>
      </w:pPr>
      <w:r>
        <w:rPr/>
        <w:t>Ставятся задачи:</w:t>
      </w:r>
    </w:p>
    <w:p>
      <w:pPr>
        <w:pStyle w:val="Normal"/>
        <w:ind w:left="0" w:right="0" w:firstLine="709"/>
        <w:jc w:val="both"/>
        <w:rPr/>
      </w:pPr>
      <w:r>
        <w:rPr/>
        <w:t>1) Совершенствовать ходьбу и бег;</w:t>
      </w:r>
    </w:p>
    <w:p>
      <w:pPr>
        <w:pStyle w:val="Normal"/>
        <w:ind w:left="0" w:right="0" w:firstLine="709"/>
        <w:jc w:val="both"/>
        <w:rPr/>
      </w:pPr>
      <w:r>
        <w:rPr/>
        <w:t>2) Развивать выразительные образно-игровые движения (Зайцы и Лисичка);</w:t>
      </w:r>
    </w:p>
    <w:p>
      <w:pPr>
        <w:pStyle w:val="Normal"/>
        <w:ind w:left="0" w:right="0" w:firstLine="709"/>
        <w:jc w:val="both"/>
        <w:rPr/>
      </w:pPr>
      <w:r>
        <w:rPr/>
        <w:t>3) Развивать умение передавать ритм мелодии в пляске с погремушками (развитие чувства ритма, ловкости движений);</w:t>
      </w:r>
    </w:p>
    <w:p>
      <w:pPr>
        <w:pStyle w:val="Normal"/>
        <w:ind w:left="0" w:right="0" w:firstLine="709"/>
        <w:jc w:val="both"/>
        <w:rPr/>
      </w:pPr>
      <w:r>
        <w:rPr/>
        <w:t>4) Формировать умения исполнять простейшие плясовые движения (пляска под русскую народную мелодию "Ах вы, сени");</w:t>
      </w:r>
    </w:p>
    <w:p>
      <w:pPr>
        <w:pStyle w:val="Normal"/>
        <w:ind w:left="0" w:right="0" w:firstLine="709"/>
        <w:jc w:val="both"/>
        <w:rPr/>
      </w:pPr>
      <w:r>
        <w:rPr/>
        <w:t>5) Вызывать желание подпевать, исполнять вместе с педагогом повторяющиеся слова.</w:t>
      </w:r>
    </w:p>
    <w:p>
      <w:pPr>
        <w:pStyle w:val="Normal"/>
        <w:ind w:left="0" w:right="0" w:firstLine="709"/>
        <w:jc w:val="both"/>
        <w:rPr/>
      </w:pPr>
      <w:r>
        <w:rPr/>
        <w:t>К концу первого квартала занятий движения детей становятся заметно боле уверенными и координированными. Исполнение упражнений по показу педагога отличается слаженностью и синхронностью (чего трудно было добиться в начале года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u w:val="single"/>
        </w:rPr>
      </w:pPr>
      <w:r>
        <w:rPr>
          <w:u w:val="single"/>
        </w:rPr>
        <w:t>3 квартальный цикл</w:t>
      </w:r>
    </w:p>
    <w:p>
      <w:pPr>
        <w:pStyle w:val="Normal"/>
        <w:ind w:left="0" w:right="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09"/>
        <w:jc w:val="both"/>
        <w:rPr/>
      </w:pPr>
      <w:r>
        <w:rPr/>
        <w:t>В третьем квартале детям предлагаются музыкально-ритмические упражнения, включающие новые, более сложные движения: 1) ходьба вперед и пятясь назад ("Научились мы ходить"); 2) прямой галоп ("Лошадка"); 3) полуприседание - "пружинка"; 4) пляски в парах ("Приседай"); 5) разнообразные образно-игровые упражнения с предметами (с куклами, с платочками), образно-игровые выразительные движения ("Воробушки и Кошка"); 6) пляски и упражнения проводятся в различных исходных положениях и построениях (парам, по кругу, врассыпную, сидя и лежа на ковре), что позволяет разнообразить движения рук и ног.</w:t>
      </w:r>
    </w:p>
    <w:p>
      <w:pPr>
        <w:pStyle w:val="Normal"/>
        <w:ind w:left="0" w:right="0" w:firstLine="709"/>
        <w:jc w:val="both"/>
        <w:rPr/>
      </w:pPr>
      <w:r>
        <w:rPr/>
        <w:t>Задачи музыкально-ритмического воспитания детей по сути те же, что и в предыдущем квартале, однако можно немного увеличивать нагрузку на занятиях, предлагая исполнять большее количество упражнений подряд (на 1-2 композици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Е СОДЕРЖАНИЕ (репертуар) РАЗДЕЛОВ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Барыня», русская народная пляс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Хоровод» муз. Я. Френкеля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Калинка», русская народная пляска.</w:t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 Топ, топ» муз. С. Пожлакова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 xml:space="preserve">«Пляска зайчиков» муз. Рожавск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Бежит зайка» р. н. музыка., обработка З. Иорданского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Муравьишки» муз. Ю. Забутова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Круговая пляска» муз. С. Сатулиной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Танец зайцев» муз. неизвестного автора</w:t>
        <w:tab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Лиса и зайчики» муз. Д. Львов - Компанейца.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«Ножками затопали» муз.М. Раухвергера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Весёлые пары» муз. И. Штрауса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Танец с зонтиками» муз. В. Костенко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Кот и мыши» англ. нар. мелодия.</w:t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Курица  и цыплята» муз. Л. Вишкарёва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Весело покружись» укр. нар. мелодия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Ловишки» муз И. Гайдна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Карусель» муз. Т. Кибас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Давай с тобой попляшем» муз. Н. Мурычёвой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По улице мостовой».р. н. плясовая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Гуляем, пляшем» муз. М. Раухвергера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Кот и мыши» англ. народная песня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Маршируем - отдыхаем» муз. Ж. Бизе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Рыбачок» эстонская песня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Снежинки» муз. Геллер.</w:t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Снежная баба и дети» муз. В. Герчик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Катание на санях» муз. Л. Соколов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Ширмочки» муз. Кулау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Танец с сосульками» муз. З. Бетман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Мы играем» муз. Е. Макшанцево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На бабушкином дворе» р. н. мелод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Курочки и петушки» р. н. мелод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Пляска с косыночками» эстонская мелод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Санки» песня неизвестного автор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«Пойду ль я...» рус. н. песня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Полька с игрушками» муз. М. Завалишино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Зимняя пляска» муз. М. Старокадомского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Игра с Дедом Морозом» муз. И. Киш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Фонарики и хлопки» рус. н. мелодия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Фонарики» муз. Р. Рустамова.</w:t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Весёлый хоровод» обр.М. Иорданского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Игра с персонажами» муз. М. Можжевелова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Тихо хлопаем» лат. нар. мелодия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Полька» муз. И. Кишко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Танец с султанчиками» рус. н. песня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Ноги и ножки» муз. В. Агафонникова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Мы кошечки» муз. Ф. Констана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Ходит Ваня» рус. н. мелодия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Пляска стуколка» укр. нар. мелодия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Тихо - громко» муз. Е. Теличеевой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Весёлые хлопушки» рус. н. мелодия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Вот как весело» муз. Т. Вилькорейской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Полька с игрушками» муз. Т. Завалишиной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Кукла шагает и бегает» муз. Е. Теличеевой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Мы собачки» муз. И. Берлин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Давай с тобой попляшем» муз. Н. Мурычёвой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Сапожки» рус. н. мелодия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Самолёт» муз. Н. Метлова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Пройдём в ворота» муз. Т. Ломовой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Воробушки и гриб» муз. М. Раухвергера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Гопачок» укр. нар. мелодия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Птички и птенчики» муз. Е. Теличеевой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Мы кошечки» муз. Ф. Констанса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Гуляем, пляшем» муз. М. Раухвергера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Ловишки» муз. И. Гайдна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5" w:leader="none"/>
          <w:tab w:val="left" w:pos="3785" w:leader="none"/>
        </w:tabs>
        <w:spacing w:lineRule="auto" w:line="360"/>
        <w:rPr/>
      </w:pPr>
      <w:r>
        <w:rPr/>
        <w:t>«Кот и мыши» английская народная мелодия.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jc w:val="center"/>
        <w:rPr/>
      </w:pPr>
      <w:r>
        <w:rPr/>
        <w:t>(с 3 до 4-х лет)</w:t>
      </w:r>
    </w:p>
    <w:p>
      <w:pPr>
        <w:pStyle w:val="Normal"/>
        <w:jc w:val="center"/>
        <w:rPr/>
      </w:pPr>
      <w:r>
        <w:rPr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17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« Поезд» Ознакомительное занятие по выработке доверительных отношений</w:t>
            </w:r>
          </w:p>
          <w:p>
            <w:pPr>
              <w:pStyle w:val="Normal"/>
              <w:rPr/>
            </w:pPr>
            <w:r>
              <w:rPr/>
              <w:t>2. « Топает малыш» Занятие с игровой ситуаци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«Лиса и зайчики» Занятие по развитию творческих навыков</w:t>
            </w:r>
          </w:p>
          <w:p>
            <w:pPr>
              <w:pStyle w:val="Normal"/>
              <w:rPr/>
            </w:pPr>
            <w:r>
              <w:rPr/>
              <w:t>2. « Весёлые пары» Занятие по развитию танцевальных навы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«Курица и цыплята» Доминантное занятие по развитию ритмического слуха.</w:t>
            </w:r>
          </w:p>
          <w:p>
            <w:pPr>
              <w:pStyle w:val="Normal"/>
              <w:rPr/>
            </w:pPr>
            <w:r>
              <w:rPr/>
              <w:t>2. «Давай с тобой попляшем» Занятие, направленное на развитие ритмического слух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«Снежинки» Занятие по развитию эмоциональной сферы.</w:t>
            </w:r>
          </w:p>
          <w:p>
            <w:pPr>
              <w:pStyle w:val="Normal"/>
              <w:rPr/>
            </w:pPr>
            <w:r>
              <w:rPr/>
              <w:t>2. «Катание на санях» Доминантное занятие, закрепляющее тему зимних заба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«На бабушкином дворе» Занятие, на развитие координации движений.</w:t>
            </w:r>
          </w:p>
          <w:p>
            <w:pPr>
              <w:pStyle w:val="Normal"/>
              <w:rPr/>
            </w:pPr>
            <w:r>
              <w:rPr/>
              <w:t>2. «Зимняя пляска» Игровое занятие по развитию выразительности движен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«Фонарики» Занятие по расширению двигательного опыта детей.</w:t>
            </w:r>
          </w:p>
          <w:p>
            <w:pPr>
              <w:pStyle w:val="Normal"/>
              <w:rPr/>
            </w:pPr>
            <w:r>
              <w:rPr/>
              <w:t>2. «Весёлый хоровод» Игровое занятие на развитие эмоциональной сферы и выразительности движен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«Найди кошечку» Занятие с игровой ситуацией.</w:t>
            </w:r>
          </w:p>
          <w:p>
            <w:pPr>
              <w:pStyle w:val="Normal"/>
              <w:rPr/>
            </w:pPr>
            <w:r>
              <w:rPr/>
              <w:t>2. «Весёлые хлопушки» Занятие на развитие координации движен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«Сапожки» Занятие, на развитие танцевальных навыков.</w:t>
            </w:r>
          </w:p>
          <w:p>
            <w:pPr>
              <w:pStyle w:val="Normal"/>
              <w:rPr/>
            </w:pPr>
            <w:r>
              <w:rPr/>
              <w:t>2. «Гопачок» Доминантное занятие по творчест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«Кошечки» Доминантное занятие по развитию выразительности движений.</w:t>
            </w:r>
          </w:p>
          <w:p>
            <w:pPr>
              <w:pStyle w:val="Normal"/>
              <w:rPr/>
            </w:pPr>
            <w:r>
              <w:rPr/>
              <w:t>2. «Весёлые танцоры» Занятие, обобщающее опыт, приобретённый детьми за го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  <w:t>68 заняти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5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25"/>
        <w:gridCol w:w="2160"/>
        <w:gridCol w:w="474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: « ПОЕЗД» (сентябрь, 4 час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Упраж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езд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ое упражнение, на развитие чувства ритма, координации движений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анечки- Ванечки» р. н. мелодия «Барыня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выка начинать и заканчивать движения в соответствии с музыкой. Умение воспринимать 2х частную форму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Образно – игровые 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Хоровод» муз.</w:t>
            </w:r>
          </w:p>
          <w:p>
            <w:pPr>
              <w:pStyle w:val="Normal"/>
              <w:rPr/>
            </w:pPr>
            <w:r>
              <w:rPr/>
              <w:t>Я. Френк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итмического слуха, выразительности движений, слухового внимания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гра с куклой» р. н. мелодия «Калинка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оспринимать контрастные части музыки, развитие слухового внимания.</w:t>
            </w:r>
          </w:p>
        </w:tc>
      </w:tr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« ТОПАЕТ МАЛЫШ» (сентябрь, 4 час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Упраж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 Топ, топ» муз.</w:t>
            </w:r>
          </w:p>
          <w:p>
            <w:pPr>
              <w:pStyle w:val="Normal"/>
              <w:rPr/>
            </w:pPr>
            <w:r>
              <w:rPr/>
              <w:t>С. Пожлаков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выков начинать и заканчивать движение вместе с музыкой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анец с листиками» укр. нар. мелодия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выков легко и ритмично двигаться, кружиться, воспринимать 2х частную музыку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Образно – игровые 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ляска зайчиков» муз. Рожавской «Зайчики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мения выполнять образные движения, прыгать, ритмично и легко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ежит зайка» р. н. музыка., обработка З. Иорданског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координации движения с характером музыки и текстом песни.</w:t>
            </w:r>
          </w:p>
        </w:tc>
      </w:tr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: « ЛИСА И ЗАЙЧИКИ» (октябрь, 4 час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Упраж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равьишки» муз. Ю. Забутов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двигательного опыта детей, умение ритмично выполнять упражнение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руговая пляска» муз. С. Сатулино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пособностей бегать по кругу легко и ритмично менять движения, в соответствии со сменой музыки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Образно – игровые 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анец зайцев» муз. неизвестного автор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я выполнять простейшие перестроения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 Лиса и зайчики» муз. Д. Львов - Компанейца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выразительности движений, ритмического слуха, восприятия контрастных частей музыки.</w:t>
            </w:r>
          </w:p>
        </w:tc>
      </w:tr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: « ВЕСЁЛЫЕ ПАРЫ» (октябрь, 4 час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Упраж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ожками затопали» муз.</w:t>
            </w:r>
          </w:p>
          <w:p>
            <w:pPr>
              <w:pStyle w:val="Normal"/>
              <w:jc w:val="both"/>
              <w:rPr/>
            </w:pPr>
            <w:r>
              <w:rPr/>
              <w:t>М. Раухвергера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навыков ритмической ходьбы, развитие слухового вним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сёлые пары» муз. И. Штрауса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пособности детей выполнять выразительные движения, в соответствии с музыкой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Образно – игровые 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анец с зонтиками» муз. В. Костенко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танцевального опыта детей, ознакомление с элементарными плясовыми движениями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т и мыши» англ. нар. мелодия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выразительности исполнения образных движений, быстрой реакции на смену движений.</w:t>
            </w:r>
          </w:p>
        </w:tc>
      </w:tr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«КУРИЦА И ЦЫПЛЯТА» (ноябрь, 4 час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праж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урица  и цыплята» муз.</w:t>
            </w:r>
          </w:p>
          <w:p>
            <w:pPr>
              <w:pStyle w:val="Normal"/>
              <w:rPr/>
            </w:pPr>
            <w:r>
              <w:rPr/>
              <w:t>Л. Вишкарёва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лухового внимания. Координации движений, чувства ритма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село покружись» укр. нар. мелодия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координации движения, чувства ритма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Образно – игровые 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овишки» муз И. Гайдна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мения различать контрастные части музыки, чередовать бег и шаг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арусель» муз. Т. Кибас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ствует созданию хорошего настроения, повышению эмоционального тонуса.</w:t>
            </w:r>
          </w:p>
        </w:tc>
      </w:tr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« ДАВАЙ С ТОБОЙ ПОПЛЯШЕМ» (ноябрь, 4 час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Упраж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авай с тобой попляшем» муз. Н. Мурычёвой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лухового внимания, координации, чувства ритма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апожки» р. н. плясовая «По улице мостовой»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мения различать контрастную по темпу и характеру 2х частную музыку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Образно – игровые 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уляем, пляшем» муз. М. Раухвергера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, способствующее развитий умений слышать изменение частей в музыке, заканчивать движение вместе с музыкой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т и мыши» англ. Народная песня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двигательного опыта, основных навыков движения: бег, ходьба.</w:t>
            </w:r>
          </w:p>
        </w:tc>
      </w:tr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« СНЕЖИНКИ» (декабрь, 4 час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Упраж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аршируем- отдыхаем» муз. Ж. Бизе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на развитие чувства ритма, эмоциональной сферы, координации движений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ружные пары» эстонская песня «Рыбачок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мения различать контрастные по темпу и характеру 2х частную музыку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Образно – игровые 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нежинки» муз. Геллер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яска для развития ловкости, координации движений, чувства ритм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5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25"/>
        <w:gridCol w:w="2160"/>
        <w:gridCol w:w="474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нежная баба и дети» муз. В. Герчик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нец- игра, на умение изменять движение, выразительность движений</w:t>
            </w:r>
          </w:p>
        </w:tc>
      </w:tr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« КАТАНИЕ НА САНЯХ» ( декабрь, 4 час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Упраж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атание на санях» муз. Л. Соколова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для развития координации движений, умения бегать в парах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Ширмочки» муз. Кулау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мения ритмично хлопать в ладоши, легко пружинить ногами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Образно – игровые 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анец с сосульками» муз. З. Бетман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яска на развитие динамического слуха, чувства ритма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ы играем» муз. Е. Макшанцевой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, чувства ритма, внимания.</w:t>
            </w:r>
          </w:p>
        </w:tc>
      </w:tr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« НА БАБУШКИНОМ ДВОРЕ» (январь, 2 час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Упраж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 бабушкином дворе» р. н. мелодия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, направленное на развитие координации движений, умения выразительно выполнять жесты, в соответствии с текстом песни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урочки и петушки» р. н. мелодия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ный танец для развития умения различать контрастные части музыки, ритмично и выразительно выполнять движения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Образно – игровые 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ляска с косыночками» эстонская мелодия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легко бегать по кругу и кружиться на месте развитие ритмического слуха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анки» песня не известного автора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вслушиваться в музыку и в слова песни, выполнять движения в соответствии со словами песни.</w:t>
            </w:r>
          </w:p>
        </w:tc>
      </w:tr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« ЗИМНЯЯ ПЛЯСКА» (январь, 2 час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Упраж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сёлые танцоры» р. н. песня «Пойду ль я...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на развитие выразительных движений, способностей координации движений с музыкой и текстом, развитие внимания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лька с игрушками» муз. М. Завалишино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яска, способствующая развитию умений легко и ритмично прыгать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Образно – игровые 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имняя пляска» муз. М. Старокадомского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на развитие внимания, умения различать контрастные части музыки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гра с Дедом Морозом» муз. И. Кишко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на расширение двигательного опыт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5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25"/>
        <w:gridCol w:w="2160"/>
        <w:gridCol w:w="474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«ФОНАРИКИ» (февраль, 4 час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Упраж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онарики и хлопки» р. н. мелодия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на развитие умения двигаться в соответствии со сменой динамики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онарики» муз. Р. Рустамова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мения передавать в движении игровые образы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Образно – игровые 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сёлый хоровод» обр.</w:t>
            </w:r>
          </w:p>
          <w:p>
            <w:pPr>
              <w:pStyle w:val="Normal"/>
              <w:rPr/>
            </w:pPr>
            <w:r>
              <w:rPr/>
              <w:t>М. Иорданског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мения ориентироваться в пространстве, правильного выполнения  танцевальных движений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гра с персонажами» муз. М. Можжевелова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мения двигаться в свободных направлениях, различать части музыки.</w:t>
            </w:r>
          </w:p>
        </w:tc>
      </w:tr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«ВЕСЁЛЫЙ ХОРОВОД» (февраль, 4 час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Упраж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ихо хлопаем» лат. нар. мелодия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на развитие внимания, динамического слуха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лька» муз. И. Кишко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ориентироваться в пространстве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Образно – игровые 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анец с султанчиками» р. н. песня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мения различать части музыки, менять движения в соответствии со сменой музыкальных частей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оги и ножки» муз. В. Агафонникова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яска способствует развитию точности, ловкости, выразительности движений.</w:t>
            </w:r>
          </w:p>
        </w:tc>
      </w:tr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« НАЙДИ КОШЕЧКУ» (март, 4 час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Упраж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ы кошечки» муз. Ф. Конста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чувства ритма, координации движений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Ходит Ваня» р. н. мелодия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на развитие основных навыков ходьбы и бега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Образно – игровые 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ляска стуколка» укр. нар. мелодия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яска, обучающая умению различать контрастные части музыки, чередовать бег и топотушки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ихо - громко» муз. Е. Теличеевой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яска на развитие динамического слуха, слухового внимания.</w:t>
            </w:r>
          </w:p>
        </w:tc>
      </w:tr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« ВЕСЁЛЫЕ ХЛОПУШКИ» (март,4 час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Упраж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сёлые хлопушки» р. н. мелодия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, направленное на развитие выразительности движений, способности координировать движения с музыкой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от как весело» муз. Т. Вилькорейской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яска на развитие эмоциональной сферы, координации движений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Образно – игровые 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лька с игрушками» муз. Т. Завалишиной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координации движений, умения бегать под музыку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укла шагает и бегает» муз. Е. Теличеевой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яска на развитие ходьбы и бега под музыку, умение начинать и заканчивать движения с началом и окончанием музыки</w:t>
            </w:r>
          </w:p>
        </w:tc>
      </w:tr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« САПОЖКИ» (апрель, 4 час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Упраж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ы собачки» муз. И. Берли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пособностей исполнять выразительные движения в соответствием с игровым образом и музыкой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авай с тобой попляшем» муз. Н. Мурычёво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элементарных плясовых навыков, развитие умения координировать движения с музыкой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Образно – игровые 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апожки» р. н. мелод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яска на развитие лёгкости бега, умения передавать игровые образы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амолёт» муз. Н. Метлрва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, способствующая повышению эмоционального тонуса.</w:t>
            </w:r>
          </w:p>
        </w:tc>
      </w:tr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«ГОПАЧОК» (апрель, 4 час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Упраж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йдём в ворота» муз. Т. Ломовой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, развивающее координацию движений, умение быть выразительными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оробушки и гриб» муз. М. Раухвергера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, координации движений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Образно – игровые 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опачок» укр. нар. мелодия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яска направленная на развитие динамического слуха, чувства ритма, координации движений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тички и птенчики» муз. Е. Теличеевой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, направленная на развитие выразительности движений, способности координировать их с музыкой.</w:t>
            </w:r>
          </w:p>
        </w:tc>
      </w:tr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«МЫ КОШЕЧКИ» (май, 4 час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Упраж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ы кошечки» муз. Ф. Констанса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на развитие внимания, динамического слуха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уляем, пляшем» муз. М. Раухвергера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координации движений, чувства ритма, умения различать контрастные части музыки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Образно – игровые п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овишки» муз. И. Гайд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, способствующая развитию эмоций, выразительности движений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т и мыши» английская народная мелод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ствует повышению эмоционального тонуса, созданию хорошего настроения.</w:t>
            </w:r>
          </w:p>
        </w:tc>
      </w:tr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« ВЕСЁЛЫЕ ТАНЦОРЫ» (май, 4 часа)</w:t>
            </w:r>
          </w:p>
        </w:tc>
      </w:tr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е, обобщающее приобретённый опыт детей,</w:t>
            </w:r>
          </w:p>
          <w:p>
            <w:pPr>
              <w:pStyle w:val="Normal"/>
              <w:rPr/>
            </w:pPr>
            <w:r>
              <w:rPr/>
              <w:t>Репертуар из запомнившихся за год произведений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/>
          <w:b/>
        </w:rPr>
        <w:t xml:space="preserve"> </w:t>
      </w:r>
      <w:r>
        <w:rPr>
          <w:b/>
        </w:rPr>
        <w:t>ТРЕБОВАНИЯ К УРОВНЮ ПОДГОТОВКИ УЧАЩИХСЯ</w:t>
      </w:r>
    </w:p>
    <w:p>
      <w:pPr>
        <w:pStyle w:val="Normal"/>
        <w:jc w:val="center"/>
        <w:rPr/>
      </w:pPr>
      <w:r>
        <w:rPr/>
        <w:t>(с 3 до 4-х л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 квартальный цик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ебёнок помнит, называет знакомые игры, танцы, хороводы.</w:t>
      </w:r>
    </w:p>
    <w:p>
      <w:pPr>
        <w:pStyle w:val="Normal"/>
        <w:rPr/>
      </w:pPr>
      <w:r>
        <w:rPr/>
        <w:t>- Может внимательно воспринимать танец, игру и т. д.</w:t>
      </w:r>
    </w:p>
    <w:p>
      <w:pPr>
        <w:pStyle w:val="Normal"/>
        <w:rPr/>
      </w:pPr>
      <w:r>
        <w:rPr/>
        <w:t>- Способен в общих чертах уловить контрастный характер музыки и движений, понять игровое содержание танца, игры:</w:t>
      </w:r>
    </w:p>
    <w:p>
      <w:pPr>
        <w:pStyle w:val="Normal"/>
        <w:numPr>
          <w:ilvl w:val="0"/>
          <w:numId w:val="11"/>
        </w:numPr>
        <w:rPr/>
      </w:pPr>
      <w:r>
        <w:rPr/>
        <w:t>дифференцированно воспринимает основные средства музыкальной выразительности движений;</w:t>
      </w:r>
    </w:p>
    <w:p>
      <w:pPr>
        <w:pStyle w:val="Normal"/>
        <w:numPr>
          <w:ilvl w:val="0"/>
          <w:numId w:val="11"/>
        </w:numPr>
        <w:rPr/>
      </w:pPr>
      <w:r>
        <w:rPr/>
        <w:t>элементарно различает основные, сюжетно- образные и танцевальные движения;</w:t>
      </w:r>
    </w:p>
    <w:p>
      <w:pPr>
        <w:pStyle w:val="Normal"/>
        <w:numPr>
          <w:ilvl w:val="0"/>
          <w:numId w:val="11"/>
        </w:numPr>
        <w:rPr/>
      </w:pPr>
      <w:r>
        <w:rPr/>
        <w:t>может оценить некоторые умения ориентировки в пространст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 квартальный цик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Ребёнок желает участвовать в знакомых пляске, игре, хороводе, проявляет избирательное отношение к ним.</w:t>
      </w:r>
    </w:p>
    <w:p>
      <w:pPr>
        <w:pStyle w:val="Normal"/>
        <w:jc w:val="both"/>
        <w:rPr/>
      </w:pPr>
      <w:r>
        <w:rPr/>
        <w:t>- Может выразительно в движении передавать характер музыки.</w:t>
      </w:r>
    </w:p>
    <w:p>
      <w:pPr>
        <w:pStyle w:val="Normal"/>
        <w:jc w:val="both"/>
        <w:rPr/>
      </w:pPr>
      <w:r>
        <w:rPr/>
        <w:t>- Способен изображать собственное отношение к музыкальному образу, к игровому персонажу, адекватно реагируя на яркие средства музыкальной выразительности.</w:t>
      </w:r>
    </w:p>
    <w:p>
      <w:pPr>
        <w:pStyle w:val="Normal"/>
        <w:jc w:val="both"/>
        <w:rPr/>
      </w:pPr>
      <w:r>
        <w:rPr/>
        <w:t>- Соблюдает согласованность движений с музыкой.</w:t>
      </w:r>
    </w:p>
    <w:p>
      <w:pPr>
        <w:pStyle w:val="Normal"/>
        <w:jc w:val="both"/>
        <w:rPr/>
      </w:pPr>
      <w:r>
        <w:rPr/>
        <w:t>- Владеет в элементарной форме некоторыми движени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ны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дельными танцевальными ( русского народного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тского бального и современного танцев).</w:t>
      </w:r>
    </w:p>
    <w:p>
      <w:pPr>
        <w:pStyle w:val="Normal"/>
        <w:jc w:val="both"/>
        <w:rPr/>
      </w:pPr>
      <w:r>
        <w:rPr/>
        <w:t>- Знает названия основных и танцевальных движений.</w:t>
      </w:r>
    </w:p>
    <w:p>
      <w:pPr>
        <w:pStyle w:val="Normal"/>
        <w:jc w:val="both"/>
        <w:rPr/>
      </w:pPr>
      <w:r>
        <w:rPr/>
        <w:t>- Старается ритмично выполнять движения под музыку.</w:t>
      </w:r>
    </w:p>
    <w:p>
      <w:pPr>
        <w:pStyle w:val="Normal"/>
        <w:jc w:val="both"/>
        <w:rPr/>
      </w:pPr>
      <w:r>
        <w:rPr/>
        <w:t>- Может исполнять танцы самостоятельно, участвовать в играх ( под песенное сопровождение взрослого или под двухчастную, контрастно звучащую музыку)</w:t>
      </w:r>
    </w:p>
    <w:p>
      <w:pPr>
        <w:pStyle w:val="Normal"/>
        <w:jc w:val="both"/>
        <w:rPr/>
      </w:pPr>
      <w:r>
        <w:rPr/>
        <w:t>- Способен в элементарной форме рассказать о любимых танцах, играх и отража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 отражать некоторые их особенности в рису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 квартальный цик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Ребёнок проявляет творческие способности в выразительном исполнении фиксированных плясок, игр, хороводов.</w:t>
      </w:r>
    </w:p>
    <w:p>
      <w:pPr>
        <w:pStyle w:val="Normal"/>
        <w:jc w:val="both"/>
        <w:rPr/>
      </w:pPr>
      <w:r>
        <w:rPr/>
        <w:t>- Импровизирует, передавая наиболее яркие особенности игрового образа.</w:t>
      </w:r>
    </w:p>
    <w:p>
      <w:pPr>
        <w:pStyle w:val="Normal"/>
        <w:jc w:val="both"/>
        <w:rPr/>
      </w:pPr>
      <w:r>
        <w:rPr/>
        <w:t xml:space="preserve">- Придумывает и исполняет простые движения в свободных плясках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Занятия проводятся в музыкальном зал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качестве средств обучения использу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ягкие игрушки (петух, собака, кошка и др.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исованные маски (звери, овощи и др.)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гремушки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зыкальные инструменты (бубны, барабаны, фортепьяно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Для воспроизведения фонограммы используется музыкальный центр «Самсунг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Аудиокассеты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Весёлый зоопарк», 200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ревягина Л. Детские песни, 200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уко Т. Топ-хлоп, малыш, 2001.</w:t>
      </w:r>
    </w:p>
    <w:p>
      <w:pPr>
        <w:pStyle w:val="Normal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/>
        <w:t>СД-диски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тские песни. В 2х частях. – НААП, 200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узыка для детей. Сборник классической музыки. – ИДДК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ИЕ РЕКОМЕНДАЦИИ К ПРОВЕДЕНИЮ ОТДЕЛЬНЫ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pacing w:val="2"/>
          <w:lang w:val="en-US"/>
        </w:rPr>
        <w:t>I</w:t>
      </w:r>
      <w:r>
        <w:rPr>
          <w:rFonts w:eastAsia="Times New Roman"/>
          <w:color w:val="000000"/>
          <w:spacing w:val="2"/>
        </w:rPr>
        <w:t>. КОНСПЕКТ МУЗЫКАЛЬНОГО ЗАНЯТИЯ «МИШКА В ГОСТЯХ У РЕБЯТ»</w:t>
      </w:r>
    </w:p>
    <w:p>
      <w:pPr>
        <w:pStyle w:val="Normal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(первый год обучения)</w:t>
      </w:r>
    </w:p>
    <w:p>
      <w:pPr>
        <w:pStyle w:val="Normal"/>
        <w:rPr>
          <w:rFonts w:eastAsia="Times New Roman"/>
          <w:color w:val="000000"/>
          <w:spacing w:val="2"/>
          <w:lang w:val="en-US"/>
        </w:rPr>
      </w:pPr>
      <w:r>
        <w:rPr>
          <w:rFonts w:eastAsia="Times New Roman"/>
          <w:color w:val="000000"/>
          <w:spacing w:val="2"/>
          <w:lang w:val="en-US"/>
        </w:rPr>
      </w:r>
    </w:p>
    <w:p>
      <w:pPr>
        <w:pStyle w:val="Normal"/>
        <w:ind w:left="0" w:right="0" w:firstLine="709"/>
        <w:jc w:val="both"/>
        <w:rPr/>
      </w:pPr>
      <w:r>
        <w:rPr/>
        <w:t>Цель занятия: развитие музыкальных и сенсорных способностей ребёнка (динамического и тембрового слуха).</w:t>
      </w:r>
    </w:p>
    <w:p>
      <w:pPr>
        <w:pStyle w:val="Normal"/>
        <w:ind w:left="0" w:right="0" w:firstLine="709"/>
        <w:jc w:val="both"/>
        <w:rPr/>
      </w:pPr>
      <w:r>
        <w:rPr/>
        <w:t>Задачи:</w:t>
      </w:r>
    </w:p>
    <w:p>
      <w:pPr>
        <w:pStyle w:val="Normal"/>
        <w:ind w:left="0" w:right="0" w:firstLine="709"/>
        <w:jc w:val="both"/>
        <w:rPr/>
      </w:pPr>
      <w:r>
        <w:rPr/>
        <w:t>1) познакомить с новым репертуаром и повторить ранее выученный музыкально-игровой материал (песни, хороводы, игры и пр.);</w:t>
      </w:r>
    </w:p>
    <w:p>
      <w:pPr>
        <w:pStyle w:val="Normal"/>
        <w:ind w:left="0" w:right="0" w:firstLine="709"/>
        <w:jc w:val="both"/>
        <w:rPr/>
      </w:pPr>
      <w:r>
        <w:rPr/>
        <w:t>2) развивать элементарные коммуникативные навыки через диалог со взрослыми, игрушечным мишкой (умение здороваться, прощаться и др.);</w:t>
      </w:r>
    </w:p>
    <w:p>
      <w:pPr>
        <w:pStyle w:val="Normal"/>
        <w:ind w:left="0" w:right="0" w:firstLine="709"/>
        <w:jc w:val="both"/>
        <w:rPr/>
      </w:pPr>
      <w:r>
        <w:rPr/>
        <w:t>3) формировать эмоциональную отзывчивость на музыку, игру, общение со взрослыми и сверстниками;</w:t>
      </w:r>
    </w:p>
    <w:p>
      <w:pPr>
        <w:pStyle w:val="Normal"/>
        <w:ind w:left="0" w:right="0" w:firstLine="709"/>
        <w:jc w:val="both"/>
        <w:rPr/>
      </w:pPr>
      <w:r>
        <w:rPr/>
        <w:t>4) совершенствовать двигательные навыки (ходьба, прыжки, ходьба по кругу в хороводе и др.), умение выразительно имитировать движения знакомых персонажей животных (зайца, петушка, лисы, медведя и т. д.);</w:t>
      </w:r>
    </w:p>
    <w:p>
      <w:pPr>
        <w:pStyle w:val="Normal"/>
        <w:ind w:left="0" w:right="0" w:firstLine="709"/>
        <w:jc w:val="both"/>
        <w:rPr/>
      </w:pPr>
      <w:r>
        <w:rPr/>
        <w:t>5) расширить знания детей о зимнем празднике.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eastAsia="Times New Roman"/>
                <w:b/>
                <w:bCs/>
                <w:color w:val="000000"/>
                <w:spacing w:val="2"/>
              </w:rPr>
              <w:t>Ро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eastAsia="Times New Roman"/>
                <w:b/>
                <w:bCs/>
                <w:color w:val="000000"/>
                <w:spacing w:val="2"/>
              </w:rPr>
              <w:t>Атрибут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eastAsia="Times New Roman"/>
                <w:b/>
                <w:bCs/>
                <w:color w:val="000000"/>
                <w:spacing w:val="2"/>
              </w:rPr>
              <w:t>Музыкальный матери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</w:rPr>
              <w:t>Ведущий – педагог.</w:t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</w:rPr>
              <w:t>Мишка – игруш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</w:rPr>
              <w:t>Корзинка с погремушками.</w:t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</w:rPr>
              <w:t>Картинка с изображением ёлки и Деда Мороз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</w:rPr>
              <w:t>«Ладошечка»;</w:t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</w:rPr>
              <w:t>пьеса Ребикова «Медведь»;</w:t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</w:rPr>
              <w:t>любая новогодняя песня по выбору;</w:t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</w:rPr>
              <w:t>«Мы идём» Р. Рустамова;</w:t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</w:rPr>
              <w:t>«Звери шли на ёлку» (хоровод);</w:t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</w:rPr>
              <w:t>пляска с погремушками;</w:t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</w:rPr>
              <w:t>игра «Медведь и де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Дети свободно входят в зал, музыкальный руководитель их приветствует и предлагает сесть на стульчики. Исполня</w:t>
        <w:softHyphen/>
        <w:t>ется упражнение "Ладошечка" на музыку "Я на горку шла". Педагог хвалит чистые и теплые ладошки детей и предлагает похлопать ими тихо или громко. Дети хлопают по показу педагога – исполняется упражнение "Тихо-громко", муз. Е. Тиличеевой. Затем дети выполняют хлопки только под музыку – без текста. Воспитатель хвалит детей: "какие вы вни</w:t>
        <w:softHyphen/>
        <w:t>мательные, как хорошо слушаете музыку" и т. д.</w:t>
      </w:r>
    </w:p>
    <w:p>
      <w:pPr>
        <w:pStyle w:val="Normal"/>
        <w:ind w:left="0" w:right="0" w:firstLine="709"/>
        <w:jc w:val="both"/>
        <w:rPr/>
      </w:pPr>
      <w:r>
        <w:rPr/>
        <w:t>Затем педагог обращает внимание детей на какой-то шум. Под музыку В. Ребикова "Медведь" появляется игрушечный мишка, управляемый воспитателем.</w:t>
      </w:r>
    </w:p>
    <w:p>
      <w:pPr>
        <w:pStyle w:val="Normal"/>
        <w:ind w:left="0" w:right="0" w:firstLine="709"/>
        <w:jc w:val="both"/>
        <w:rPr/>
      </w:pPr>
      <w:r>
        <w:rPr/>
        <w:t>Далее педагог показывает детям, картинку с изображением елки, Деда Мороза. Обсуждает с детьми внешний вид Деда Мо</w:t>
        <w:softHyphen/>
        <w:t>роза, его характер (в красной шубе, седая борода, веселый, лю</w:t>
        <w:softHyphen/>
        <w:t>бит детей, приносит им подарки и т. д.). Затем музыкальный руководитель исполняет новогоднюю песню (любую – по выбору).</w:t>
      </w:r>
    </w:p>
    <w:p>
      <w:pPr>
        <w:pStyle w:val="Normal"/>
        <w:ind w:left="0" w:right="0" w:firstLine="709"/>
        <w:jc w:val="both"/>
        <w:rPr/>
      </w:pPr>
      <w:r>
        <w:rPr/>
        <w:t>Музыкальный руководитель: "Дети, а вы хотите получить подарки от Деда Мороза?" (Дети отвечают). Ну, тогда надо го</w:t>
        <w:softHyphen/>
        <w:t>товиться к празднику, разучивать новогодние песни. Давайте ещё раз споем вместе эту песню (педагог еще раз исполняет новогодний хоровод, дети подпевают).</w:t>
      </w:r>
    </w:p>
    <w:p>
      <w:pPr>
        <w:pStyle w:val="Normal"/>
        <w:ind w:left="0" w:right="0" w:firstLine="709"/>
        <w:jc w:val="both"/>
        <w:rPr/>
      </w:pPr>
      <w:r>
        <w:rPr/>
        <w:t>После окончания песни Мишка хвалит детей (за Мишку говорит воспитатель): "Ой, как мне понравилась песенка! Я тоже хочу ее выучить и прийти к вам гости на праздник!"</w:t>
      </w:r>
    </w:p>
    <w:p>
      <w:pPr>
        <w:pStyle w:val="Normal"/>
        <w:ind w:left="0" w:right="0" w:firstLine="709"/>
        <w:jc w:val="both"/>
        <w:rPr/>
      </w:pPr>
      <w:r>
        <w:rPr/>
        <w:t>Музыкальный руководитель: "Хорошо, Мишка. Мы тебя еще пригласим в гости на праздник. А сейчас посмотри, как наши дети умеют хорошо шагать, прыгать, водить хороводы".</w:t>
      </w:r>
    </w:p>
    <w:p>
      <w:pPr>
        <w:pStyle w:val="Normal"/>
        <w:ind w:left="0" w:right="0" w:firstLine="709"/>
        <w:jc w:val="both"/>
        <w:rPr/>
      </w:pPr>
      <w:r>
        <w:rPr/>
        <w:t>Под музыку М. Рустамова "Мы идем" дети маршируют и прыгают. Затем музыкальный руководитель предлагает детям встать в круг и показать Мишке хоровод, который они разучивают к новогоднему празднику.</w:t>
      </w:r>
    </w:p>
    <w:p>
      <w:pPr>
        <w:pStyle w:val="Normal"/>
        <w:ind w:left="0" w:right="0" w:firstLine="709"/>
        <w:jc w:val="both"/>
        <w:rPr/>
      </w:pPr>
      <w:r>
        <w:rPr/>
        <w:t>(Дети становятся в круг).</w:t>
      </w:r>
    </w:p>
    <w:p>
      <w:pPr>
        <w:pStyle w:val="Normal"/>
        <w:ind w:left="0" w:right="0" w:firstLine="709"/>
        <w:jc w:val="both"/>
        <w:rPr/>
      </w:pPr>
      <w:r>
        <w:rPr/>
        <w:t>Музыкальный руководитель: "Мишка, ты знаешь, наши дети скоро пойдут в гости к Деду Морозу на новогоднюю елку, и вместе с ними под елкой будут плясать Зайчики, Лисички, Петушки и Медвежата. Будет так весело! Хочешь посмотреть?" (Мишка отвечает).</w:t>
      </w:r>
    </w:p>
    <w:p>
      <w:pPr>
        <w:pStyle w:val="Normal"/>
        <w:ind w:left="0" w:right="0" w:firstLine="709"/>
        <w:jc w:val="both"/>
        <w:rPr/>
      </w:pPr>
      <w:r>
        <w:rPr/>
        <w:t>Дети исполняют хоровод "Звери шли на елку" (на мелодию песни "Жили у бабуси", слова А. Ануфриевой).</w:t>
      </w:r>
    </w:p>
    <w:p>
      <w:pPr>
        <w:pStyle w:val="Normal"/>
        <w:ind w:left="708" w:right="0" w:hanging="0"/>
        <w:rPr>
          <w:rFonts w:eastAsia="Times New Roman"/>
          <w:i/>
          <w:i/>
          <w:iCs/>
          <w:color w:val="000000"/>
          <w:spacing w:val="2"/>
        </w:rPr>
      </w:pPr>
      <w:r>
        <w:rPr>
          <w:rFonts w:eastAsia="Times New Roman"/>
          <w:i/>
          <w:iCs/>
          <w:color w:val="000000"/>
          <w:spacing w:val="2"/>
        </w:rPr>
        <w:t>Лесом по проселку</w:t>
        <w:tab/>
        <w:tab/>
        <w:tab/>
        <w:tab/>
        <w:tab/>
        <w:t>Выходи, Лисичка,</w:t>
      </w:r>
    </w:p>
    <w:p>
      <w:pPr>
        <w:pStyle w:val="Normal"/>
        <w:ind w:left="0" w:right="0" w:firstLine="708"/>
        <w:rPr>
          <w:rFonts w:eastAsia="Times New Roman"/>
          <w:i/>
          <w:i/>
          <w:iCs/>
          <w:color w:val="000000"/>
          <w:spacing w:val="2"/>
        </w:rPr>
      </w:pPr>
      <w:r>
        <w:rPr>
          <w:rFonts w:eastAsia="Times New Roman"/>
          <w:i/>
          <w:iCs/>
          <w:color w:val="000000"/>
          <w:spacing w:val="2"/>
        </w:rPr>
        <w:t>Звери шли на елку.</w:t>
        <w:tab/>
        <w:tab/>
        <w:tab/>
        <w:tab/>
        <w:tab/>
        <w:t>Рыжая сестричка.</w:t>
      </w:r>
    </w:p>
    <w:p>
      <w:pPr>
        <w:pStyle w:val="Normal"/>
        <w:ind w:left="0" w:right="0" w:firstLine="708"/>
        <w:rPr>
          <w:rFonts w:eastAsia="Times New Roman"/>
          <w:i/>
          <w:i/>
          <w:iCs/>
          <w:color w:val="000000"/>
          <w:spacing w:val="2"/>
        </w:rPr>
      </w:pPr>
      <w:r>
        <w:rPr>
          <w:rFonts w:eastAsia="Times New Roman"/>
          <w:i/>
          <w:iCs/>
          <w:color w:val="000000"/>
          <w:spacing w:val="2"/>
        </w:rPr>
        <w:t>Ну, давай, подпевай,</w:t>
        <w:tab/>
        <w:tab/>
        <w:tab/>
        <w:tab/>
        <w:t>Покажи свои царапки,</w:t>
      </w:r>
    </w:p>
    <w:p>
      <w:pPr>
        <w:pStyle w:val="Normal"/>
        <w:ind w:left="0" w:right="0" w:firstLine="708"/>
        <w:rPr>
          <w:rFonts w:eastAsia="Times New Roman"/>
          <w:i/>
          <w:i/>
          <w:iCs/>
          <w:color w:val="000000"/>
          <w:spacing w:val="2"/>
        </w:rPr>
      </w:pPr>
      <w:r>
        <w:rPr>
          <w:rFonts w:eastAsia="Times New Roman"/>
          <w:i/>
          <w:iCs/>
          <w:color w:val="000000"/>
          <w:spacing w:val="2"/>
        </w:rPr>
        <w:t>Шли сюда на елку.</w:t>
        <w:tab/>
        <w:tab/>
        <w:tab/>
        <w:tab/>
        <w:tab/>
        <w:t>Бархатные лапки.</w:t>
      </w:r>
    </w:p>
    <w:p>
      <w:pPr>
        <w:pStyle w:val="Normal"/>
        <w:ind w:left="0" w:right="0" w:firstLine="708"/>
        <w:rPr>
          <w:rFonts w:eastAsia="Times New Roman"/>
          <w:i/>
          <w:i/>
          <w:iCs/>
          <w:color w:val="000000"/>
          <w:spacing w:val="2"/>
        </w:rPr>
      </w:pPr>
      <w:r>
        <w:rPr>
          <w:rFonts w:eastAsia="Times New Roman"/>
          <w:i/>
          <w:iCs/>
          <w:color w:val="000000"/>
          <w:spacing w:val="2"/>
        </w:rPr>
        <w:t>Вот бегут зайчишки,</w:t>
        <w:tab/>
        <w:tab/>
        <w:tab/>
        <w:tab/>
        <w:t>Подошел к дороге</w:t>
      </w:r>
    </w:p>
    <w:p>
      <w:pPr>
        <w:pStyle w:val="Normal"/>
        <w:ind w:left="0" w:right="0" w:firstLine="708"/>
        <w:rPr>
          <w:rFonts w:eastAsia="Times New Roman"/>
          <w:i/>
          <w:i/>
          <w:iCs/>
          <w:color w:val="000000"/>
          <w:spacing w:val="2"/>
        </w:rPr>
      </w:pPr>
      <w:r>
        <w:rPr>
          <w:rFonts w:eastAsia="Times New Roman"/>
          <w:i/>
          <w:iCs/>
          <w:color w:val="000000"/>
          <w:spacing w:val="2"/>
        </w:rPr>
        <w:t>Зайчики-трусишки.</w:t>
        <w:tab/>
        <w:tab/>
        <w:tab/>
        <w:tab/>
        <w:tab/>
        <w:t>Мишка из берлоги.</w:t>
      </w:r>
    </w:p>
    <w:p>
      <w:pPr>
        <w:pStyle w:val="Normal"/>
        <w:ind w:left="0" w:right="0" w:firstLine="708"/>
        <w:rPr>
          <w:rFonts w:eastAsia="Times New Roman"/>
          <w:i/>
          <w:i/>
          <w:iCs/>
          <w:color w:val="000000"/>
          <w:spacing w:val="2"/>
        </w:rPr>
      </w:pPr>
      <w:r>
        <w:rPr>
          <w:rFonts w:eastAsia="Times New Roman"/>
          <w:i/>
          <w:iCs/>
          <w:color w:val="000000"/>
          <w:spacing w:val="2"/>
        </w:rPr>
        <w:t>Ушками задвигали,</w:t>
        <w:tab/>
        <w:tab/>
        <w:tab/>
        <w:tab/>
        <w:tab/>
        <w:t>Толстый, бурый и мохнатый</w:t>
      </w:r>
    </w:p>
    <w:p>
      <w:pPr>
        <w:pStyle w:val="Normal"/>
        <w:ind w:left="0" w:right="0" w:firstLine="708"/>
        <w:rPr>
          <w:rFonts w:eastAsia="Times New Roman"/>
          <w:i/>
          <w:i/>
          <w:iCs/>
          <w:color w:val="000000"/>
          <w:spacing w:val="2"/>
        </w:rPr>
      </w:pPr>
      <w:r>
        <w:rPr>
          <w:rFonts w:eastAsia="Times New Roman"/>
          <w:i/>
          <w:iCs/>
          <w:color w:val="000000"/>
          <w:spacing w:val="2"/>
        </w:rPr>
        <w:t>У ёлочки попрыгали.</w:t>
        <w:tab/>
        <w:tab/>
        <w:tab/>
        <w:tab/>
        <w:t>Мишка-косолапый.</w:t>
      </w:r>
    </w:p>
    <w:p>
      <w:pPr>
        <w:pStyle w:val="Normal"/>
        <w:ind w:left="3540" w:right="0" w:hanging="0"/>
        <w:jc w:val="both"/>
        <w:rPr>
          <w:rFonts w:eastAsia="Times New Roman"/>
          <w:i/>
          <w:i/>
          <w:iCs/>
          <w:color w:val="000000"/>
          <w:spacing w:val="2"/>
        </w:rPr>
      </w:pPr>
      <w:r>
        <w:rPr>
          <w:rFonts w:eastAsia="Times New Roman"/>
          <w:i/>
          <w:iCs/>
          <w:color w:val="000000"/>
          <w:spacing w:val="2"/>
        </w:rPr>
        <w:t>Петушки шагают,</w:t>
      </w:r>
    </w:p>
    <w:p>
      <w:pPr>
        <w:pStyle w:val="Normal"/>
        <w:ind w:left="3540" w:right="0" w:hanging="0"/>
        <w:jc w:val="both"/>
        <w:rPr>
          <w:rFonts w:eastAsia="Times New Roman"/>
          <w:i/>
          <w:i/>
          <w:iCs/>
          <w:color w:val="000000"/>
          <w:spacing w:val="2"/>
        </w:rPr>
      </w:pPr>
      <w:r>
        <w:rPr>
          <w:rFonts w:eastAsia="Times New Roman"/>
          <w:i/>
          <w:iCs/>
          <w:color w:val="000000"/>
          <w:spacing w:val="2"/>
        </w:rPr>
        <w:t>Песню распевают,</w:t>
      </w:r>
    </w:p>
    <w:p>
      <w:pPr>
        <w:pStyle w:val="Normal"/>
        <w:ind w:left="3540" w:right="0" w:hanging="0"/>
        <w:jc w:val="both"/>
        <w:rPr>
          <w:rFonts w:eastAsia="Times New Roman"/>
          <w:i/>
          <w:i/>
          <w:iCs/>
          <w:color w:val="000000"/>
          <w:spacing w:val="2"/>
        </w:rPr>
      </w:pPr>
      <w:r>
        <w:rPr>
          <w:rFonts w:eastAsia="Times New Roman"/>
          <w:i/>
          <w:iCs/>
          <w:color w:val="000000"/>
          <w:spacing w:val="2"/>
        </w:rPr>
        <w:t>Кукареку, кукареку,</w:t>
      </w:r>
    </w:p>
    <w:p>
      <w:pPr>
        <w:pStyle w:val="Normal"/>
        <w:ind w:left="3540" w:right="0" w:hanging="0"/>
        <w:jc w:val="both"/>
        <w:rPr/>
      </w:pPr>
      <w:r>
        <w:rPr>
          <w:rFonts w:eastAsia="Times New Roman"/>
          <w:i/>
          <w:iCs/>
          <w:color w:val="000000"/>
          <w:spacing w:val="2"/>
        </w:rPr>
        <w:t>Ножки поднимают</w:t>
      </w:r>
      <w:r>
        <w:rPr>
          <w:rFonts w:eastAsia="Times New Roman"/>
          <w:color w:val="000000"/>
          <w:spacing w:val="2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>По ходу исполнения хоровода дети имитируют движения персонажей: зайчиков, лисички, петушков и медвежат. Мишка хвалит всех детей, хлопает в ладоши. Музыкальный руководитель также хвалит детей за красивое и выразительное исполнение, поощряет тех малышей, которые особенно постарались (например, "Антон и Анечка скакали, как настоящие зайцы, а Настенька показала нам такую милую Лисоньку, с бархатными нежными лапками. Сережа был прекрасным Петушком, он высоко поднимал ноги и сильно размахивал крыльями, а все малыши замечательно показали, как Медведь топает по снегу", и т. д.).</w:t>
      </w:r>
    </w:p>
    <w:p>
      <w:pPr>
        <w:pStyle w:val="Normal"/>
        <w:ind w:left="0" w:right="0" w:firstLine="709"/>
        <w:jc w:val="both"/>
        <w:rPr/>
      </w:pPr>
      <w:r>
        <w:rPr/>
        <w:t>Музыкальный руководитель: "Мишка, а что у тебя в корзинке? Ты, наверное, приготовил для наших ребят какой-нибудь сюрприз?"</w:t>
      </w:r>
    </w:p>
    <w:p>
      <w:pPr>
        <w:pStyle w:val="Normal"/>
        <w:ind w:left="0" w:right="0" w:firstLine="709"/>
        <w:jc w:val="both"/>
        <w:rPr/>
      </w:pPr>
      <w:r>
        <w:rPr/>
        <w:t>Мишка кивает головой, одобрительно рычит. Музыкальный руководитель (вынимает из корзинки погремушки): "Какие красивые погремушки приготовил для нас Мишка! Давайте весело попляшем!"</w:t>
      </w:r>
    </w:p>
    <w:p>
      <w:pPr>
        <w:pStyle w:val="Normal"/>
        <w:ind w:left="0" w:right="0" w:firstLine="709"/>
        <w:jc w:val="both"/>
        <w:rPr/>
      </w:pPr>
      <w:r>
        <w:rPr/>
        <w:t>Дети танцуют с погремушками. После пляски детей Мишка просит поиграть с ним.</w:t>
      </w:r>
    </w:p>
    <w:p>
      <w:pPr>
        <w:pStyle w:val="Normal"/>
        <w:ind w:left="0" w:right="0" w:firstLine="709"/>
        <w:jc w:val="both"/>
        <w:rPr/>
      </w:pPr>
      <w:r>
        <w:rPr/>
        <w:t>Исполняется любая плясовая двухчастная мелодия (например, "Светит месяц"). На первую часть воспитатель водит Мишку (дети идут по кругу друг за другом), на вторую часть дети произвольно пляшут – Мишка хлопает (в руках у воспитателя).</w:t>
      </w:r>
    </w:p>
    <w:p>
      <w:pPr>
        <w:pStyle w:val="Normal"/>
        <w:ind w:left="0" w:right="0" w:firstLine="709"/>
        <w:jc w:val="both"/>
        <w:rPr/>
      </w:pPr>
      <w:r>
        <w:rPr/>
        <w:t>После окончания музыки дети разбегаются на стульчики, а Мишка их ловит.</w:t>
      </w:r>
    </w:p>
    <w:p>
      <w:pPr>
        <w:pStyle w:val="Normal"/>
        <w:ind w:left="0" w:right="0" w:firstLine="709"/>
        <w:jc w:val="both"/>
        <w:rPr/>
      </w:pPr>
      <w:r>
        <w:rPr/>
        <w:t>Музыкальный руководитель благодарит Мишку за веселую игру и говорит: "А теперь пришла пора прощаться. Давайте, ребята, ласково попрощаемся с нашим другом".</w:t>
      </w:r>
    </w:p>
    <w:p>
      <w:pPr>
        <w:pStyle w:val="Normal"/>
        <w:ind w:left="0" w:right="0" w:firstLine="709"/>
        <w:jc w:val="both"/>
        <w:rPr/>
      </w:pPr>
      <w:r>
        <w:rPr/>
        <w:t>Исполняется песня-упражнение "Ладошечка". При этом воспитатель протягивает каждому ребенку Мишкину лапу, дети гладят ее на слова "Попрощаемся, моя крошечка, ты погладь меня по ладошечке". После этого музыкальный руководитель и дети говорят Мишке "До свиданья" и под веселую маршовую музыку уходят из зала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color w:val="000000"/>
          <w:spacing w:val="2"/>
          <w:lang w:val="en-US"/>
        </w:rPr>
        <w:t>II</w:t>
      </w:r>
      <w:r>
        <w:rPr>
          <w:rFonts w:eastAsia="Times New Roman"/>
          <w:color w:val="000000"/>
          <w:spacing w:val="2"/>
        </w:rPr>
        <w:t xml:space="preserve">. КОНСПЕКТ МУЗЫКАЛЬНОГО ЗАНЯТИЯ </w:t>
      </w:r>
      <w:r>
        <w:rPr/>
        <w:t>ИГРОВОЙ СИТУАЦИЕЙ</w:t>
      </w:r>
    </w:p>
    <w:p>
      <w:pPr>
        <w:pStyle w:val="Normal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«НАЙДИ КОШЕЧКУ»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color w:val="000000"/>
          <w:spacing w:val="2"/>
        </w:rPr>
        <w:t xml:space="preserve">                                          </w:t>
      </w:r>
      <w:r>
        <w:rPr>
          <w:rFonts w:eastAsia="Times New Roman"/>
          <w:color w:val="000000"/>
          <w:spacing w:val="2"/>
        </w:rPr>
        <w:t>(второй год обучения)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</w:r>
    </w:p>
    <w:p>
      <w:pPr>
        <w:pStyle w:val="Normal"/>
        <w:ind w:left="0" w:right="0" w:firstLine="709"/>
        <w:jc w:val="both"/>
        <w:rPr/>
      </w:pPr>
      <w:r>
        <w:rPr/>
        <w:t>Цель – развитие музыкальных и сенсорных способностей ребёнка (динамического и тембрового слуха).</w:t>
      </w:r>
    </w:p>
    <w:p>
      <w:pPr>
        <w:pStyle w:val="Normal"/>
        <w:jc w:val="both"/>
        <w:rPr/>
      </w:pPr>
      <w:r>
        <w:rPr/>
        <w:t>1) обучающие задачи:</w:t>
      </w:r>
    </w:p>
    <w:p>
      <w:pPr>
        <w:pStyle w:val="Normal"/>
        <w:ind w:left="708" w:right="0" w:firstLine="1"/>
        <w:jc w:val="both"/>
        <w:rPr/>
      </w:pPr>
      <w:r>
        <w:rPr/>
        <w:t>-Учить двигаться в соответствии с характером музыки, лёгким бегом и осторожным, мягким шагом;</w:t>
      </w:r>
    </w:p>
    <w:p>
      <w:pPr>
        <w:pStyle w:val="Normal"/>
        <w:ind w:left="708" w:right="0" w:hanging="0"/>
        <w:jc w:val="both"/>
        <w:rPr/>
      </w:pPr>
      <w:r>
        <w:rPr/>
        <w:t>-Учить начинать движение после вступления и менять движение в соответствии с содержанием песни;</w:t>
      </w:r>
    </w:p>
    <w:p>
      <w:pPr>
        <w:pStyle w:val="Normal"/>
        <w:ind w:left="708" w:right="0" w:hanging="0"/>
        <w:jc w:val="both"/>
        <w:rPr/>
      </w:pPr>
      <w:r>
        <w:rPr/>
        <w:t>-Учить вживаться в игровую ситуацию, воссоздавать нужные образы;</w:t>
      </w:r>
    </w:p>
    <w:p>
      <w:pPr>
        <w:pStyle w:val="Normal"/>
        <w:jc w:val="both"/>
        <w:rPr/>
      </w:pPr>
      <w:r>
        <w:rPr/>
        <w:t>2) развивающие задачи:</w:t>
      </w:r>
    </w:p>
    <w:p>
      <w:pPr>
        <w:pStyle w:val="Normal"/>
        <w:ind w:left="708" w:right="0" w:hanging="0"/>
        <w:jc w:val="both"/>
        <w:rPr/>
      </w:pPr>
      <w:r>
        <w:rPr/>
        <w:t>-Развивать чувство ритма;</w:t>
      </w:r>
    </w:p>
    <w:p>
      <w:pPr>
        <w:pStyle w:val="Normal"/>
        <w:ind w:left="708" w:right="0" w:hanging="0"/>
        <w:jc w:val="both"/>
        <w:rPr/>
      </w:pPr>
      <w:r>
        <w:rPr/>
        <w:t>-Развивать звуковысотный слух;</w:t>
      </w:r>
    </w:p>
    <w:p>
      <w:pPr>
        <w:pStyle w:val="Normal"/>
        <w:ind w:left="708" w:right="0" w:hanging="0"/>
        <w:jc w:val="both"/>
        <w:rPr/>
      </w:pPr>
      <w:r>
        <w:rPr/>
        <w:t>-Развивать восприятие звукодинамических оттенков и правильно реагировать на них;</w:t>
      </w:r>
    </w:p>
    <w:p>
      <w:pPr>
        <w:pStyle w:val="Normal"/>
        <w:jc w:val="both"/>
        <w:rPr/>
      </w:pPr>
      <w:r>
        <w:rPr/>
        <w:t>3) воспитательные задачи:</w:t>
      </w:r>
    </w:p>
    <w:p>
      <w:pPr>
        <w:pStyle w:val="Normal"/>
        <w:ind w:left="708" w:right="0" w:hanging="0"/>
        <w:jc w:val="both"/>
        <w:rPr/>
      </w:pPr>
      <w:r>
        <w:rPr/>
        <w:t>-Воспитывать добрые отношения к животным;</w:t>
      </w:r>
    </w:p>
    <w:p>
      <w:pPr>
        <w:pStyle w:val="Normal"/>
        <w:ind w:left="708" w:right="0" w:hanging="0"/>
        <w:jc w:val="both"/>
        <w:rPr/>
      </w:pPr>
      <w:r>
        <w:rPr/>
        <w:t>-Воспитывать любовь к музыке, желание общаться друг с другом;</w:t>
      </w:r>
    </w:p>
    <w:p>
      <w:pPr>
        <w:pStyle w:val="Normal"/>
        <w:ind w:left="708" w:right="0" w:hanging="0"/>
        <w:jc w:val="both"/>
        <w:rPr/>
      </w:pPr>
      <w:r>
        <w:rPr/>
        <w:t>-Воспитывать культуру общения;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Материал: Кошка </w:t>
      </w:r>
      <w:r>
        <w:rPr>
          <w:i/>
        </w:rPr>
        <w:t>(мягкая игрушка)</w:t>
      </w:r>
      <w:r>
        <w:rPr/>
        <w:t>, бубен</w:t>
      </w:r>
    </w:p>
    <w:p>
      <w:pPr>
        <w:pStyle w:val="Normal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0" w:right="0" w:firstLine="709"/>
        <w:jc w:val="both"/>
        <w:rPr/>
      </w:pPr>
      <w:r>
        <w:rPr/>
        <w:t>Ход занятия: Дети заходят в музыкальный зал</w:t>
      </w:r>
    </w:p>
    <w:p>
      <w:pPr>
        <w:pStyle w:val="Normal"/>
        <w:ind w:left="0" w:right="0" w:firstLine="709"/>
        <w:jc w:val="both"/>
        <w:rPr/>
      </w:pPr>
      <w:r>
        <w:rPr/>
        <w:t xml:space="preserve">М.р. Здравствуйте! Как я рада встретить вас в музыкальном зале. А по дороге, вы мою кошку Мурку не встречали? Куда же она пропала? Давайте её поищем </w:t>
      </w:r>
      <w:r>
        <w:rPr>
          <w:i/>
        </w:rPr>
        <w:t>(звучит музыка, то громче, то тише)</w:t>
      </w:r>
      <w:r>
        <w:rPr/>
        <w:t>. Дети ходят по залу, ищут кошечку - мягкую игрушку</w:t>
      </w:r>
    </w:p>
    <w:p>
      <w:pPr>
        <w:pStyle w:val="Normal"/>
        <w:ind w:left="0" w:right="0" w:firstLine="709"/>
        <w:jc w:val="both"/>
        <w:rPr/>
      </w:pPr>
      <w:r>
        <w:rPr/>
        <w:t>М. р. Нашли кошечку, поздоровайтесь с ней!</w:t>
      </w:r>
    </w:p>
    <w:p>
      <w:pPr>
        <w:pStyle w:val="Normal"/>
        <w:ind w:left="0" w:right="0" w:firstLine="709"/>
        <w:jc w:val="both"/>
        <w:rPr/>
      </w:pPr>
      <w:r>
        <w:rPr/>
        <w:t>Кошка: мяу, мяу!</w:t>
      </w:r>
    </w:p>
    <w:p>
      <w:pPr>
        <w:pStyle w:val="Normal"/>
        <w:ind w:left="0" w:right="0" w:firstLine="709"/>
        <w:jc w:val="both"/>
        <w:rPr/>
      </w:pPr>
      <w:r>
        <w:rPr/>
        <w:t xml:space="preserve">М. р. Представь, Мурка, что дети - твои котятки. Ребята, кошечка хочет с вами познакомиться </w:t>
      </w:r>
      <w:r>
        <w:rPr>
          <w:i/>
        </w:rPr>
        <w:t>(дети называют свои имена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 как ходит кошечка? Какие у неё лапки, как она клубочки катает? М.. р. предлагает  «котятам» ходить мягко, не слышно, Учит выполнять образные движения, подсказанные характером музыки. Передавать их в движении </w:t>
      </w:r>
      <w:r>
        <w:rPr>
          <w:i/>
        </w:rPr>
        <w:t>(упражнение «Кошечка» муз. Т. Ломовой)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М. р. Какие замечательные котятки! Лапки мягкие, хвостики виляют! Как котятки молочко просили? Правильно: мяу, мяу. А как потом благодарили: мур, мур.</w:t>
      </w:r>
    </w:p>
    <w:p>
      <w:pPr>
        <w:pStyle w:val="Normal"/>
        <w:ind w:left="0" w:right="0" w:firstLine="709"/>
        <w:jc w:val="both"/>
        <w:rPr/>
      </w:pPr>
      <w:r>
        <w:rPr/>
        <w:t xml:space="preserve">Покушали котятки молочка, и спать захотели. Давайте и маму кошку положим на подушечку, и сами присядем на корточки и поспим. </w:t>
      </w:r>
      <w:r>
        <w:rPr>
          <w:i/>
        </w:rPr>
        <w:t>(Дети присаживаются, закрывают глаза)</w:t>
      </w:r>
      <w:r>
        <w:rPr/>
        <w:t>. М. р. ходит между детей, гладит « котят» и поёт песню «Серенькая кошечка» муз. В. Витлин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. р. Пора просыпаться, но я не буду делать музыку слишком громко, что бы не напугать котят. </w:t>
      </w:r>
      <w:r>
        <w:rPr>
          <w:i/>
        </w:rPr>
        <w:t>(звучит тихая музыка)</w:t>
      </w:r>
      <w:r>
        <w:rPr/>
        <w:t xml:space="preserve"> Котятки открывают глазки, потягиваются ( музыка звучит громче) Котятки встают, начинают веселиться, прыгать. </w:t>
      </w:r>
      <w:r>
        <w:rPr>
          <w:i/>
        </w:rPr>
        <w:t>(Пляска « Громко - тихо» муз. Т. Сауко)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. р. А как котятки умеют хлопать лапками? Громко </w:t>
      </w:r>
      <w:r>
        <w:rPr>
          <w:i/>
        </w:rPr>
        <w:t>(дети громко хлопают в ладоши).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Тихо</w:t>
      </w:r>
      <w:r>
        <w:rPr>
          <w:i/>
        </w:rPr>
        <w:t xml:space="preserve"> (дети тихо хлопают)</w:t>
      </w:r>
      <w:r>
        <w:rPr/>
        <w:t xml:space="preserve">. А прятать лапки за спинки? </w:t>
      </w:r>
      <w:r>
        <w:rPr>
          <w:i/>
        </w:rPr>
        <w:t>(дети прячут руки за спину).</w:t>
      </w:r>
      <w:r>
        <w:rPr/>
        <w:t xml:space="preserve"> Ну что же, давайте все вместе поиграем </w:t>
      </w:r>
      <w:r>
        <w:rPr>
          <w:i/>
        </w:rPr>
        <w:t>(проводиться музыкально-дидактическая игра « Прятки» р. н. мелодия в обработке Р. Рустамова, в ходе которой, дети закрепляют умение реагировать на начало и конец музыки, ритмично хлопать в ладоши ).</w:t>
      </w:r>
    </w:p>
    <w:p>
      <w:pPr>
        <w:pStyle w:val="Normal"/>
        <w:ind w:left="0" w:right="0" w:firstLine="709"/>
        <w:jc w:val="both"/>
        <w:rPr/>
      </w:pPr>
      <w:r>
        <w:rPr/>
        <w:t>М. р. Как котятки хорошо лапки свои прятали! А спрятаться тихо и бесшумно сможете?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>(дети прячутся, спрятав лицо ладошками)</w:t>
      </w:r>
    </w:p>
    <w:p>
      <w:pPr>
        <w:pStyle w:val="Normal"/>
        <w:ind w:left="0" w:right="0" w:firstLine="709"/>
        <w:jc w:val="both"/>
        <w:rPr/>
      </w:pPr>
      <w:r>
        <w:rPr/>
        <w:t>М. р. Я по комнате хожу</w:t>
      </w:r>
    </w:p>
    <w:p>
      <w:pPr>
        <w:pStyle w:val="Normal"/>
        <w:ind w:left="708" w:right="0" w:firstLine="709"/>
        <w:jc w:val="both"/>
        <w:rPr>
          <w:i/>
          <w:i/>
        </w:rPr>
      </w:pPr>
      <w:r>
        <w:rPr>
          <w:i/>
        </w:rPr>
        <w:t>Деток я не нахожу,</w:t>
      </w:r>
    </w:p>
    <w:p>
      <w:pPr>
        <w:pStyle w:val="Normal"/>
        <w:ind w:left="708" w:right="0" w:firstLine="709"/>
        <w:jc w:val="both"/>
        <w:rPr>
          <w:i/>
          <w:i/>
        </w:rPr>
      </w:pPr>
      <w:r>
        <w:rPr>
          <w:i/>
        </w:rPr>
        <w:t>Ну, куда же мне пойти,</w:t>
      </w:r>
    </w:p>
    <w:p>
      <w:pPr>
        <w:pStyle w:val="Normal"/>
        <w:ind w:left="708" w:right="0" w:firstLine="709"/>
        <w:jc w:val="both"/>
        <w:rPr>
          <w:i/>
          <w:i/>
        </w:rPr>
      </w:pPr>
      <w:r>
        <w:rPr>
          <w:i/>
        </w:rPr>
        <w:t>Где ребят своих найти?</w:t>
      </w:r>
    </w:p>
    <w:p>
      <w:pPr>
        <w:pStyle w:val="Normal"/>
        <w:ind w:left="708" w:right="0" w:firstLine="709"/>
        <w:jc w:val="both"/>
        <w:rPr>
          <w:i/>
          <w:i/>
        </w:rPr>
      </w:pPr>
      <w:r>
        <w:rPr>
          <w:i/>
        </w:rPr>
        <w:t>Нужно бубен мне достать,</w:t>
      </w:r>
    </w:p>
    <w:p>
      <w:pPr>
        <w:pStyle w:val="Normal"/>
        <w:ind w:left="708" w:right="0" w:firstLine="709"/>
        <w:jc w:val="both"/>
        <w:rPr>
          <w:i/>
          <w:i/>
        </w:rPr>
      </w:pPr>
      <w:r>
        <w:rPr>
          <w:i/>
        </w:rPr>
        <w:t>Веселее поиграть!</w:t>
      </w:r>
    </w:p>
    <w:p>
      <w:pPr>
        <w:pStyle w:val="Normal"/>
        <w:ind w:left="708" w:right="0" w:firstLine="709"/>
        <w:jc w:val="both"/>
        <w:rPr>
          <w:i/>
          <w:i/>
        </w:rPr>
      </w:pPr>
      <w:r>
        <w:rPr>
          <w:i/>
        </w:rPr>
        <w:t>Все услышат – прибегут</w:t>
      </w:r>
    </w:p>
    <w:p>
      <w:pPr>
        <w:pStyle w:val="Normal"/>
        <w:ind w:left="708" w:right="0" w:firstLine="709"/>
        <w:jc w:val="both"/>
        <w:rPr>
          <w:i/>
          <w:i/>
        </w:rPr>
      </w:pPr>
      <w:r>
        <w:rPr>
          <w:i/>
        </w:rPr>
        <w:t>И со мною в пляс пойдут!!!</w:t>
      </w:r>
    </w:p>
    <w:p>
      <w:pPr>
        <w:pStyle w:val="Normal"/>
        <w:ind w:left="0" w:right="0" w:firstLine="709"/>
        <w:jc w:val="both"/>
        <w:rPr/>
      </w:pPr>
      <w:r>
        <w:rPr>
          <w:i/>
        </w:rPr>
        <w:t>(музыкальный руководитель играет на бубне  - дети «находятся»).</w:t>
      </w:r>
      <w:r>
        <w:rPr/>
        <w:t xml:space="preserve"> Все вместе исполняют весёлую пляску. Музыка звучит в записи. Важно, что бы у детей, во время пляски создалось хорошее настроение, возникло желание двигаться со всеми вместе, используя знакомые движения: пружинить и притопывать ногами, хлопать в ладоши, стучать каблучками, вращать кистями рук, подпрыгивать и т. д.</w:t>
      </w:r>
    </w:p>
    <w:p>
      <w:pPr>
        <w:pStyle w:val="Normal"/>
        <w:ind w:left="0" w:right="0" w:firstLine="709"/>
        <w:jc w:val="both"/>
        <w:rPr/>
      </w:pPr>
      <w:r>
        <w:rPr/>
        <w:t>М. р. Молодцы, котятки! Весело плясали, а теперь отдохните, посидите на стульчиках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>(дети садятся, им раздают погремушки)</w:t>
      </w:r>
    </w:p>
    <w:p>
      <w:pPr>
        <w:pStyle w:val="Normal"/>
        <w:ind w:left="0" w:right="0" w:firstLine="709"/>
        <w:jc w:val="both"/>
        <w:rPr/>
      </w:pPr>
      <w:r>
        <w:rPr/>
        <w:t xml:space="preserve">М. р. Поиграйте теперь сами, а кошечка попляшет </w:t>
      </w:r>
      <w:r>
        <w:rPr>
          <w:i/>
        </w:rPr>
        <w:t>(дети воспроизводят ритм рус. нар. мелодии « Ах, вы сени». Музыкальный руководитель и кошечка пляшут под музыку.)</w:t>
      </w:r>
    </w:p>
    <w:p>
      <w:pPr>
        <w:pStyle w:val="Normal"/>
        <w:ind w:left="0" w:right="0" w:firstLine="709"/>
        <w:jc w:val="both"/>
        <w:rPr/>
      </w:pPr>
      <w:r>
        <w:rPr/>
        <w:t>М. р. Молодцы, понравилось вам занятие? Кто приходил к нам в гости? (ответы детей).</w:t>
      </w:r>
    </w:p>
    <w:p>
      <w:pPr>
        <w:pStyle w:val="Normal"/>
        <w:ind w:left="0" w:right="0" w:firstLine="709"/>
        <w:jc w:val="both"/>
        <w:rPr/>
      </w:pPr>
      <w:r>
        <w:rPr/>
        <w:t xml:space="preserve">Вы были хорошими котятами, а кошечка научила вас красиво плясать, бегать и прыгать под музыку, а ещё весело играть на погремушках! Попрощайтесь с ней! </w:t>
      </w:r>
      <w:r>
        <w:rPr>
          <w:i/>
        </w:rPr>
        <w:t>(дети прощаются с игрушкой)</w:t>
      </w:r>
      <w:r>
        <w:rPr/>
        <w:t xml:space="preserve"> До свидания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numPr>
          <w:ilvl w:val="0"/>
          <w:numId w:val="5"/>
        </w:numPr>
        <w:spacing w:lineRule="auto" w:line="360" w:before="280" w:after="0"/>
        <w:ind w:left="714" w:right="0" w:hanging="357"/>
        <w:rPr/>
      </w:pPr>
      <w:r>
        <w:rPr/>
        <w:t>Воспитание детей раннего возраста / Е. О. Смирнова, Н. Н. Авдеева, Л. Н.     Галикузова и др. – М.: Просвещение: Учебная литература, 1996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0" w:hanging="357"/>
        <w:rPr/>
      </w:pPr>
      <w:r>
        <w:rPr/>
        <w:t xml:space="preserve">Воспитание детей малого возраста: Метод. Пособие к программе « Кроха». Под редакцией Г. Г. Григорьевой.- Н. Новгород, 1997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0" w:hanging="357"/>
        <w:rPr/>
      </w:pPr>
      <w:r>
        <w:rPr/>
        <w:t>Воспитание и обучение детей раннего возраста / Под ред. Л. Н. Павловой.- М.: Просвещение, 1986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0" w:hanging="357"/>
        <w:rPr/>
      </w:pPr>
      <w:r>
        <w:rPr/>
        <w:t>Гераскина Л. « Ожидание чуда» : Издательский дом « Воспитание дошкольника», 2007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0" w:hanging="357"/>
        <w:rPr/>
      </w:pPr>
      <w:r>
        <w:rPr/>
        <w:t>Музыка в детском саду / Н. Ветлугина, И. Дзержинская, Л. Комисарова, М.: Музыка, 1995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0" w:hanging="357"/>
        <w:rPr/>
      </w:pPr>
      <w:r>
        <w:rPr/>
        <w:t>Программа музыкально – ритмического воспитания « Танцуй, малыш». Под ред. Т. И. Суворовой. – « Музыкальная палитра» С-Пб.,2006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0" w:hanging="357"/>
        <w:rPr/>
      </w:pPr>
      <w:r>
        <w:rPr/>
        <w:t>Программа музыкального образования детей раннего и дошкольного возраста/ Элеонора Костина. – Линка – Пресс, 2008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14" w:right="0" w:hanging="357"/>
        <w:rPr/>
      </w:pPr>
      <w:r>
        <w:rPr/>
        <w:t>Сауко Т. Н. , Буренина А. И. Топ- хлоп, малыши: Программа музыкально-     ритмического воспитания детей 2-3-х лет.- С-Пб., 2001.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SimSun;宋体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15:00Z</dcterms:created>
  <dc:creator>Free Shot</dc:creator>
  <dc:description/>
  <dc:language>en-US</dc:language>
  <cp:lastModifiedBy>Таня</cp:lastModifiedBy>
  <cp:lastPrinted>2012-11-14T14:52:00Z</cp:lastPrinted>
  <dcterms:modified xsi:type="dcterms:W3CDTF">2012-11-26T15:49:00Z</dcterms:modified>
  <cp:revision>69</cp:revision>
  <dc:subject/>
  <dc:title>ПОЯСНИТЕЛЬНАЯ ЗАПИСКА</dc:title>
</cp:coreProperties>
</file>