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360" w:right="-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lineRule="atLeast" w:line="100"/>
        <w:ind w:left="-360" w:right="-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 развивающего вида № 2 города Томск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ворческо-исследовательский проект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Для тепла нам пригодится валенок и рукавица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Авторы: Визнер Тамара Петровна</w:t>
      </w:r>
    </w:p>
    <w:p>
      <w:pPr>
        <w:pStyle w:val="Normal"/>
        <w:ind w:firstLine="1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зыкальный руководитель</w:t>
      </w:r>
    </w:p>
    <w:p>
      <w:pPr>
        <w:pStyle w:val="Normal"/>
        <w:ind w:firstLine="1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1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ова Мария Ивановна</w:t>
      </w:r>
    </w:p>
    <w:p>
      <w:pPr>
        <w:pStyle w:val="Normal"/>
        <w:ind w:firstLine="1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 2012 г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ворческо-исследовательский проект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Для тепла нам пригодится валенок и рукавиц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4"/>
        <w:gridCol w:w="24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роек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ворческо-исследовательский, групповой краткосрочны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ентябрь-январ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 старшей группы, дети старшей группы, музыкальный руководитель, р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интересовать детей и родителей в сохранении  сибирских традиций одежды и передаче их поколен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интерес детей к народному бы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детей с историей сибирской одежды: валенки и рукавицы и их изготовление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ть потребность получение новых знаний об истории своего наро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держивать у детей и их родителей потребность в совместной познавательной и творческ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реализ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сентября –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январ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этап – подготовительны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этап – организационный: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этап – формирующий (творческий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V этап - итоговы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бор материала, информ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здать выставку варежек и валенок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работать занятия с детьм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ть сценарий итогового развлеч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именты с пряжей и шерстью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занятий и развлечения</w:t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олученных результатов, обобщение опы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олагаемый результат (рефлексия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 детей сформированы знания об истории сибирской одежды, материалах и инструментах, необходимых для ее изгото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ется познавательный интерес к национальным традициям русского наро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ители активно участвуют в совместной познавательно-экспериментальной – творческой деятельности образовательного процесса нашего са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реализа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е занятия с детьми по ознакомлению с окружающим их миром Сибири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9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в музей р.н. одежды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9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я по ИЗО деятельности (рисование валенок и рукавичек, выполнение аппликации (украшение валенка, рукавички)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9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и отгадывание загад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ентац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лечение для детей и родителей: «Валенки и варежки очень я любл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подел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арий развле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гадывание загад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учивание частуш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учивание танцев с валенками и рукавич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 историей русского вал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и обыгрывание сказок «Рукавичка», «Теремок»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ое оформление рукавицы и вал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учивание танца «Валенки» р.н.м. (родители и дети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развлечени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корация: русская печка, много валенок и рукавиц на ней сохнут, бутафорское зеркало 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фонограмма русской песни «Валенки»)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Вспомните, как нарядно и красиво в наших Томских лесах зимой. Заснеженные деревья и большие сугробы снега, мягкого, пушистого. Вы не замерзли, дети? А давайте-ка погреемся.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о-дидактическая игра «Мы погреемся немножко»</w:t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(находит рукавицу) – Смотрите, чья же это рукавичка? Не ваша?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– Нет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А давайте поищем хозяина этой рукавицы.</w:t>
      </w:r>
    </w:p>
    <w:p>
      <w:pPr>
        <w:pStyle w:val="Normal"/>
        <w:spacing w:lineRule="auto" w:line="360"/>
        <w:ind w:left="1980" w:hanging="19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 (запись) – Есть у меня хозяин. Это старичок-Лесовичок. А где он – я не знаю. Помогите мне его разыскать.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ущий – Ну что ж, ребята, нужно идти искать Лесовичка.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– А мы не знаем где он живет.</w:t>
      </w:r>
    </w:p>
    <w:p>
      <w:pPr>
        <w:pStyle w:val="Normal"/>
        <w:spacing w:lineRule="auto" w:line="360"/>
        <w:ind w:left="1620" w:hanging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А нам поможет волшебное зеркало. Давайте тихонько сядем и заглянем в него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таинственная музыка, створки зеркала раздвигаются, видна печка, на ней лежит Лесовичок, кряхтит, охает, слезает и надевает валенки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овичок – А где же мои теплые варежки? И под столом нет, и под лавкой нет. Как же я пойду в лес обходить свои владения? (уходит)</w:t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Ребята, рукавичка то вот она, как же передать ее Лесовичку? Дорога будет нелегкой, в путь!</w:t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 переходят в зал из группы, где на столе лежат инструменты для изготовления валенок, спицы и шерсть для вязания рукавицы. Входит мастер)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 – Здравствуйте, ребята! Куда путь держите?</w:t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Здравствуй, добрый человек! Мы ищем Лесовичка, чтобы вернуть ему рукавицу.</w:t>
      </w:r>
    </w:p>
    <w:p>
      <w:pPr>
        <w:pStyle w:val="Normal"/>
        <w:spacing w:lineRule="auto" w:line="360"/>
        <w:ind w:left="1260" w:hanging="1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 – А вы знаете что-нибудь о валенках, рукавицах? Как и из чего их делают?</w:t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– Нет</w:t>
      </w:r>
    </w:p>
    <w:p>
      <w:pPr>
        <w:pStyle w:val="Normal"/>
        <w:spacing w:lineRule="auto" w:line="360"/>
        <w:ind w:left="1440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 – Тогда садитесь на лавочку и слушайте:</w:t>
      </w:r>
    </w:p>
    <w:p>
      <w:pPr>
        <w:pStyle w:val="Normal"/>
        <w:spacing w:lineRule="auto" w:line="360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аленки – удобная и целебная обувь. В них не страшны самые лютые сибирские морозы. Чистая овечья шерсть, сваленная руками мастера, дает человеку силы и душевный покой.</w:t>
      </w:r>
    </w:p>
    <w:p>
      <w:pPr>
        <w:pStyle w:val="Normal"/>
        <w:spacing w:lineRule="auto" w:line="360"/>
        <w:ind w:left="1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того, чтобы скатать валенки, нужно умение и любовь к своему делу. Это ремесло передается из поколения в поколение. Валенки не раз спасали русского человека в непогоду: без валенок замерзли бы наши солдаты в войну, без валенок невозможно освоение Северного и Южного полюсов, да и вам зимой в валенках удобно и комфортно. А как же делаются валенки? </w:t>
      </w:r>
    </w:p>
    <w:p>
      <w:pPr>
        <w:pStyle w:val="Normal"/>
        <w:spacing w:lineRule="auto" w:line="360"/>
        <w:ind w:left="1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ечку стригут, шерсть моют, вычесывают, получается тонкое мягкое полотно. Затем, как из пластилина, лепят форму валенка и вываривают его в кипящей воде, чтобы шерсть стала еще плотнее.</w:t>
      </w:r>
    </w:p>
    <w:p>
      <w:pPr>
        <w:pStyle w:val="Normal"/>
        <w:spacing w:lineRule="auto" w:line="360"/>
        <w:ind w:left="12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ом валенки сушат. В наши дни валенки опять в моде. Модельеры превращают обычный валенок в произведение искусства. И это теперь модная обувь (слайды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А мы сейчас споем частушки</w:t>
      </w:r>
    </w:p>
    <w:p>
      <w:pPr>
        <w:pStyle w:val="Normal"/>
        <w:spacing w:lineRule="auto" w:line="360"/>
        <w:ind w:left="1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ушки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прогнать мороз и стужу, мы в ладоши хлопаем</w:t>
      </w:r>
    </w:p>
    <w:p>
      <w:pPr>
        <w:pStyle w:val="Normal"/>
        <w:spacing w:lineRule="auto" w:line="360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аленках через сугробы мы с друзьями топаем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хочу ботинок я, не хочу сапожек,</w:t>
      </w:r>
    </w:p>
    <w:p>
      <w:pPr>
        <w:pStyle w:val="Normal"/>
        <w:spacing w:lineRule="auto" w:line="360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енки удобнее для ребячьих ножек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рили мне для стужи беленькие валенки</w:t>
      </w:r>
    </w:p>
    <w:p>
      <w:pPr>
        <w:pStyle w:val="Normal"/>
        <w:spacing w:lineRule="auto" w:line="360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ними я не расстаюсь, даже спать я в них ложусь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кто меня обидит, я не плачу, не реву,</w:t>
      </w:r>
    </w:p>
    <w:p>
      <w:pPr>
        <w:pStyle w:val="Normal"/>
        <w:spacing w:lineRule="auto" w:line="360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зу валенок снимаю, подзатыльник им даю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ро валенки частушки еще много можем петь.</w:t>
      </w:r>
    </w:p>
    <w:p>
      <w:pPr>
        <w:pStyle w:val="Normal"/>
        <w:spacing w:lineRule="auto" w:line="360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что, хлопая в ладоши, вы все можете вспотеть.</w:t>
      </w:r>
    </w:p>
    <w:p>
      <w:pPr>
        <w:pStyle w:val="Normal"/>
        <w:spacing w:lineRule="auto" w:line="360"/>
        <w:ind w:left="19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рощаются с мастером и идут в группу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Валенки очень необходимая вещь. Но и без рукавиц вы тоже замерзнете. А как вяжут рукавиц, нам покажет Варина бабушка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абушка работает и рассказывает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Как мы теперь знаем, валенки и рукавицы не только полезная и модная вещь, мы сейчас покажем дизайнерские модели валенок и рукавичек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берут с печки красиво оформленные валенки и рукавицы и исполняют вместе с родителями танец «Валенки»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Мы танцуем и поем, рукавичку так и не отдали Лесовичку. «Свет мой зеркальце, помоги нам встретиться с Лесовичком»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ткрывается зеркало, выходит Лесовичок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совичок – Ой, куда я попал?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– Здравствуй, Лесовичок! Это твоя рукавица? </w:t>
      </w:r>
    </w:p>
    <w:p>
      <w:pPr>
        <w:pStyle w:val="Normal"/>
        <w:spacing w:lineRule="auto" w:line="360"/>
        <w:ind w:left="1620"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овичок – Ай-ай-ай, нашлась, родненькая! Спасибо за доброе дело. Как я рад! Приглашаю вас - и родителей, и детей в хоровод.</w:t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вод «Выйду на улицу»</w:t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– Ну вот и подошел к концу наш замечательный праздник. Но зима только начинается. Пусть же валенки остаются нашей любимой обувью.</w:t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вучит песня «Валенки» в исполнении Лидии Руслановой)</w:t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1620" w:hanging="16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ая-народная песня «Валенки», исп. Лидия Руслан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ая-народная песня «Выйду на улиц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ая-народная сказка «Рукавич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ая-народная сказка «Теремо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ушк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26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58:00Z</dcterms:created>
  <dc:creator>Таня</dc:creator>
  <dc:description/>
  <cp:keywords/>
  <dc:language>en-US</dc:language>
  <cp:lastModifiedBy>Таня</cp:lastModifiedBy>
  <dcterms:modified xsi:type="dcterms:W3CDTF">2013-01-06T07:58:00Z</dcterms:modified>
  <cp:revision>2</cp:revision>
  <dc:subject/>
  <dc:title>Творческо-исследовательский проект</dc:title>
</cp:coreProperties>
</file>