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Один на один с улиц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Дорогие мамы и папы! Вы, конечно, знаете, что в на</w:t>
        <w:softHyphen/>
        <w:t>ше беспокойное время опасно отпускать ребенка гу</w:t>
        <w:softHyphen/>
        <w:t>лять одного. Он непременно должен знать, как вести себя в разных ситуациях. На это обучение не требу</w:t>
        <w:softHyphen/>
        <w:t>ется специального времени: куда бы вы ни шли, об</w:t>
        <w:softHyphen/>
        <w:t>ращайте внимание малыша на то, что ему важно знать, когда он останется один на один с улиц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Внимательно слушайте своего ребенка — в его жизни нет мелочей. Находите время расспросить, где он был, что нового видел. Тогда вы будете точно знать, где искать его, если он вовремя не вернулся дом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одумайте, как обратить на пользу неизбежное общение с улицей, как воспитать у ребенка наход</w:t>
        <w:softHyphen/>
        <w:t>чивость, решительность, умение не теряться в чрез</w:t>
        <w:softHyphen/>
        <w:t>вычайных ситуациях. Ведь даже самый безобидный двор — это начало внешнего мира, полного явных и скрытых угроз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Как вести себя с агрессивными сверстниками, с преградившим путь хулиганом, с улыбчивым незна</w:t>
        <w:softHyphen/>
        <w:t>комцем? Что делать с соблазнительной находкой? Стоит ли залезать на строительные леса, пересекать безлюдный пустырь? Все это образцы будущих взрос</w:t>
        <w:softHyphen/>
        <w:t>лых ситуаций, в которых надо уметь оценивать сте</w:t>
        <w:softHyphen/>
        <w:t>пень риска, отличать истинную храбрость от глупос</w:t>
        <w:softHyphen/>
        <w:t>ти, разоблачать фальшь и злой умысел в отношениях с людь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аши объяснения и советы могут вызвать у ребёнка страх перед возможными опасностями. В разумных дозах это даже полезно </w:t>
      </w:r>
      <w:r>
        <w:rPr>
          <w:rFonts w:cs="Arial" w:ascii="Arial" w:hAnsi="Arial"/>
          <w:color w:val="000000"/>
          <w:sz w:val="22"/>
          <w:szCs w:val="22"/>
        </w:rPr>
        <w:t xml:space="preserve">— </w:t>
      </w:r>
      <w:r>
        <w:rPr>
          <w:rFonts w:cs="Arial" w:ascii="Arial" w:hAnsi="Arial"/>
          <w:i/>
          <w:iCs/>
          <w:color w:val="000000"/>
          <w:sz w:val="22"/>
          <w:szCs w:val="22"/>
        </w:rPr>
        <w:t>гораздо хуже бесстрашие, основанное на неведении, когда без</w:t>
        <w:softHyphen/>
        <w:t>обидная неожиданность может обернуться паникой, а паника — бед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Отно</w:t>
        <w:softHyphen/>
        <w:t>ситесь к этому разговору творчески — моделируйте ситуации, приводите свои примеры, сочиняйте истории и сказ</w:t>
        <w:softHyphen/>
        <w:t>ки. Развивайте тему, исходя из особенностей ваше</w:t>
        <w:softHyphen/>
        <w:t>го ребён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Ваши уроки безопасности, может быть, важнее любых других, потому что учат малыша защищать свою жизнь. Постарайтесь избежать занудных нра</w:t>
        <w:softHyphen/>
        <w:t>воучений, делайте занятия короткими, прерывайте их на самом интересном месте, чтобы ребёнок с не</w:t>
        <w:softHyphen/>
        <w:t>терпением ждал продолж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9830</wp:posOffset>
            </wp:positionH>
            <wp:positionV relativeFrom="paragraph">
              <wp:posOffset>635</wp:posOffset>
            </wp:positionV>
            <wp:extent cx="87503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" t="-22" r="1729" b="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могите ребенку сделать свой «паспорт», а главное, убедитесь, что он все за</w:t>
        <w:softHyphen/>
        <w:t>помнил. Объясните, кому можно сообщать сведения о себе и своей семье, а кому нет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940</wp:posOffset>
            </wp:positionH>
            <wp:positionV relativeFrom="paragraph">
              <wp:posOffset>302895</wp:posOffset>
            </wp:positionV>
            <wp:extent cx="74993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едложите ребенку стать Водителем лифта. Пусть он умело «управляет» им и гордится этим. Внушите, что просто так кататься на лифте нельзя — он необ</w:t>
        <w:softHyphen/>
        <w:t>ходим всем жителям подъезда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20395</wp:posOffset>
            </wp:positionV>
            <wp:extent cx="1152525" cy="1123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могите ребенку начертить план двора и соседних улиц. Гуляя вместе, обра</w:t>
        <w:softHyphen/>
        <w:t>щайте его внимание на таблички-указатели с названиями улиц и номерами до</w:t>
        <w:softHyphen/>
        <w:t>мов. Спрашивайте, чем одно здание отличается от другого. А дома предложи</w:t>
        <w:softHyphen/>
        <w:t>те малышу вспомнить последовательность улиц, магазинов и т. д. Изучайте вместе безопасные, но интересные маршруты, где ребенок может и побегать, и полазать, и поиграть. Если ребенок потерялся, прежде всего, позвоните его друзьям. Отправля</w:t>
        <w:softHyphen/>
        <w:t>ясь на поиски, захватите фотографию ребенка и фонарик. Начинайте поиск от обычного места игр, заглядывайте в подъезды и подвалы. Обратитесь за помо</w:t>
        <w:softHyphen/>
        <w:t>щью к друзьям и соседям, сообщите о случившемся в милицию. Обязательно оставьте кого-то дома — ребенок в любой момент может верну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0580</wp:posOffset>
            </wp:positionH>
            <wp:positionV relativeFrom="paragraph">
              <wp:posOffset>372745</wp:posOffset>
            </wp:positionV>
            <wp:extent cx="1066800" cy="1200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бсудите с ребенком, почему именно заяц является главным героем мультиков «Ну, погоди!», Обратите внимание малыша на то, что на публике волк поба</w:t>
        <w:softHyphen/>
        <w:t>ивается преследовать зайца. Пусть ребенок всегда гуляет в компании сверст</w:t>
        <w:softHyphen/>
        <w:t>ников или на виду у людей. Не ругайте ребенка, если вещи, игрушки или деньги у него отняли. Внуши</w:t>
        <w:softHyphen/>
        <w:t xml:space="preserve">те, что все ценности мира не стоят его здоровья. А лучше помогите ребенку стать сильным и ловким, научите реально оценивать степень опасности и свои возможнос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0580</wp:posOffset>
            </wp:positionH>
            <wp:positionV relativeFrom="paragraph">
              <wp:posOffset>893445</wp:posOffset>
            </wp:positionV>
            <wp:extent cx="1097280" cy="1236345"/>
            <wp:effectExtent l="0" t="0" r="0" b="0"/>
            <wp:wrapTight wrapText="bothSides">
              <wp:wrapPolygon edited="0">
                <wp:start x="-119" y="0"/>
                <wp:lineTo x="-119" y="21375"/>
                <wp:lineTo x="21599" y="21375"/>
                <wp:lineTo x="21599" y="0"/>
                <wp:lineTo x="-1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 стоит на прогулку одевать ребенка в дорогие вещи, а также вешать ему на шею ключ от квартиры. Строго-настрого запретите малышу разговаривать с незнакомыми людьми, садиться в их автомобиль или куда-либо идти с ними. Чтобы не облегчать злоумышленнику задачу, не пришивайте к одежде ребен</w:t>
        <w:softHyphen/>
        <w:t>ка метки с его именем. Обязательно покажите дошкольнику, где находятся зда</w:t>
        <w:softHyphen/>
        <w:t>ние милиции и больница, как выглядят милиционер и инспектор ГАИ. Научите ребенка подробно рассказывать вам обо всем, что произошло за день (его не</w:t>
        <w:softHyphen/>
        <w:t>обычное при этом поведение, смущение, неловкость должно вас насторожить), и не обсуждайте при нем информацию о насил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49580</wp:posOffset>
            </wp:positionV>
            <wp:extent cx="914400" cy="801370"/>
            <wp:effectExtent l="0" t="0" r="0" b="0"/>
            <wp:wrapTight wrapText="bothSides">
              <wp:wrapPolygon edited="0">
                <wp:start x="-230" y="0"/>
                <wp:lineTo x="-230" y="21220"/>
                <wp:lineTo x="21600" y="21220"/>
                <wp:lineTo x="21600" y="0"/>
                <wp:lineTo x="-2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 статистике, самое опасное время для детских прогулок — после 8 часов ве</w:t>
        <w:softHyphen/>
        <w:t>чера, а самые опасные дни — выходные и праздники. С малолетства приучайте ребенка спрашивать разрешения пойти куда-то и вовремя возвращаться, а в слу</w:t>
        <w:softHyphen/>
        <w:t>чае задержки — обязательно предупреждать об этом (звонить от друзей и т. п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полните дома список «Полезных телефонов» и поместите его на видное место, например перед телефоном. Расскажите ребенку, когда и по каким номерам звонить, поиграйте с ним в «Полезные телефо</w:t>
        <w:softHyphen/>
        <w:t>ны». Объясните, как отвечать на вопросы диспетчера: громко и четко сказать, что случи</w:t>
        <w:softHyphen/>
        <w:t>лось, назвать свое полное имя, возраст и адрес. Можно дать и номера телефонов ближайшего от</w:t>
        <w:softHyphen/>
        <w:t>деления милиции, районной газовой и пожарной службы. Главное, чтобы ребенок не запутался в них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360" w:hanging="0"/>
        <w:jc w:val="center"/>
        <w:rPr>
          <w:rFonts w:ascii="Monotype Corsiva" w:hAnsi="Monotype Corsiva" w:cs="Arial"/>
          <w:color w:val="000000"/>
        </w:rPr>
      </w:pPr>
      <w:r>
        <w:rPr>
          <w:rFonts w:cs="Monotype Corsiva" w:ascii="Monotype Corsiva" w:hAnsi="Monotype Corsiva"/>
          <w:color w:val="000000"/>
        </w:rPr>
        <w:t>Если</w:t>
      </w:r>
      <w:r>
        <w:rPr>
          <w:rFonts w:cs="Arial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вы</w:t>
      </w:r>
      <w:r>
        <w:rPr>
          <w:rFonts w:cs="Arial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последуете</w:t>
      </w:r>
      <w:r>
        <w:rPr>
          <w:rFonts w:cs="Arial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приведенным</w:t>
      </w:r>
      <w:r>
        <w:rPr>
          <w:rFonts w:cs="Arial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в</w:t>
      </w:r>
      <w:r>
        <w:rPr>
          <w:rFonts w:cs="Arial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памятке</w:t>
      </w:r>
      <w:r>
        <w:rPr>
          <w:rFonts w:cs="Arial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советам</w:t>
      </w:r>
      <w:r>
        <w:rPr>
          <w:rFonts w:cs="Arial" w:ascii="Monotype Corsiva" w:hAnsi="Monotype Corsiva"/>
          <w:color w:val="000000"/>
        </w:rPr>
        <w:t xml:space="preserve">, </w:t>
      </w:r>
      <w:r>
        <w:rPr>
          <w:rFonts w:cs="Monotype Corsiva" w:ascii="Monotype Corsiva" w:hAnsi="Monotype Corsiva"/>
          <w:color w:val="000000"/>
        </w:rPr>
        <w:t>ваш</w:t>
      </w:r>
      <w:r>
        <w:rPr>
          <w:rFonts w:cs="Arial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ребенок</w:t>
      </w:r>
      <w:r>
        <w:rPr>
          <w:rFonts w:cs="Arial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всегда</w:t>
      </w:r>
      <w:r>
        <w:rPr>
          <w:rFonts w:cs="Arial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будет цел</w:t>
      </w:r>
      <w:r>
        <w:rPr>
          <w:rFonts w:cs="Arial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и</w:t>
      </w:r>
      <w:r>
        <w:rPr>
          <w:rFonts w:cs="Arial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невредим</w:t>
      </w:r>
      <w:r>
        <w:rPr>
          <w:rFonts w:cs="Arial" w:ascii="Monotype Corsiva" w:hAnsi="Monotype Corsiva"/>
          <w:color w:val="000000"/>
        </w:rPr>
        <w:t>.</w:t>
      </w:r>
    </w:p>
    <w:p>
      <w:pPr>
        <w:pStyle w:val="Normal"/>
        <w:ind w:left="360" w:hanging="0"/>
        <w:jc w:val="center"/>
        <w:rPr>
          <w:rFonts w:ascii="Monotype Corsiva" w:hAnsi="Monotype Corsiva" w:cs="Arial"/>
          <w:color w:val="000000"/>
          <w:sz w:val="30"/>
          <w:szCs w:val="30"/>
        </w:rPr>
      </w:pPr>
      <w:r>
        <w:rPr>
          <w:rFonts w:cs="Arial" w:ascii="Monotype Corsiva" w:hAnsi="Monotype Corsiva"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Monotype Corsiva" w:hAnsi="Monotype Corsiva" w:cs="Arial"/>
          <w:color w:val="000000"/>
          <w:sz w:val="30"/>
          <w:szCs w:val="30"/>
        </w:rPr>
      </w:pPr>
      <w:r>
        <w:rPr>
          <w:rFonts w:cs="Arial" w:ascii="Monotype Corsiva" w:hAnsi="Monotype Corsiva"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Monotype Corsiva" w:hAnsi="Monotype Corsiva" w:cs="Arial"/>
          <w:color w:val="000000"/>
          <w:sz w:val="30"/>
          <w:szCs w:val="30"/>
        </w:rPr>
      </w:pPr>
      <w:r>
        <w:rPr>
          <w:rFonts w:cs="Arial" w:ascii="Monotype Corsiva" w:hAnsi="Monotype Corsiva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drawing>
          <wp:inline distT="0" distB="0" distL="0" distR="0">
            <wp:extent cx="2972435" cy="297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Памятка</w:t>
      </w:r>
      <w:r>
        <w:rPr>
          <w:rFonts w:cs="Arial" w:ascii="Monotype Corsiva" w:hAnsi="Monotype Corsiva"/>
          <w:b/>
          <w:bCs/>
          <w:color w:val="0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для</w:t>
      </w:r>
      <w:r>
        <w:rPr>
          <w:rFonts w:cs="Arial" w:ascii="Monotype Corsiva" w:hAnsi="Monotype Corsiva"/>
          <w:b/>
          <w:bCs/>
          <w:color w:val="0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родителей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624" w:right="62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7:00Z</dcterms:created>
  <dc:creator>Admin</dc:creator>
  <dc:description/>
  <cp:keywords/>
  <dc:language>en-US</dc:language>
  <cp:lastModifiedBy>Admin</cp:lastModifiedBy>
  <dcterms:modified xsi:type="dcterms:W3CDTF">2009-06-26T17:36:00Z</dcterms:modified>
  <cp:revision>30</cp:revision>
  <dc:subject/>
  <dc:title/>
</cp:coreProperties>
</file>