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СПЕКТ ЗАНЯТИЯ ПО МАТЕМАТИКЕ </w:t>
      </w:r>
    </w:p>
    <w:p>
      <w:pPr>
        <w:pStyle w:val="Normal"/>
        <w:jc w:val="center"/>
        <w:rPr/>
      </w:pPr>
      <w:r>
        <w:rPr>
          <w:b/>
        </w:rPr>
        <w:t>«НОВОСТИ ИЗ ПРОСТОКВАШ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к школе логопедическ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ное содержание</w:t>
      </w:r>
    </w:p>
    <w:p>
      <w:pPr>
        <w:pStyle w:val="Normal"/>
        <w:rPr/>
      </w:pPr>
      <w:r>
        <w:rPr/>
        <w:t>Закреплять знание о взаимосвязи целого и частей, умение понимать и делить предметы поровну. Продолжать знакомить детей с циферблатом часов. Формировать представление об определении времени по часам. Закреплять счетные умения в пределах 9, умение считать двойками. Развивать воображение, логическое мышл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даточный материал</w:t>
      </w:r>
    </w:p>
    <w:p>
      <w:pPr>
        <w:pStyle w:val="Normal"/>
        <w:rPr/>
      </w:pPr>
      <w:r>
        <w:rPr/>
        <w:t>Цветные карандаши. Простые картинки. Ластики. «Волшебные» листы с заданиями.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д занятия:</w:t>
      </w:r>
    </w:p>
    <w:p>
      <w:pPr>
        <w:pStyle w:val="Normal"/>
        <w:rPr/>
      </w:pPr>
      <w:r>
        <w:rPr/>
        <w:t xml:space="preserve">Музыкальная загадка – прослушивание в аудиозаписи фрагмента из сказки. 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Ребята, вы узнали, из какой сказки эти герои? Хотите побывать у них в гостях? А отправиться в эту сказку нам помогут волшебные стрнаницы. Возьмите их и присаживайтесь за столы.</w:t>
      </w:r>
    </w:p>
    <w:p>
      <w:pPr>
        <w:pStyle w:val="Normal"/>
        <w:jc w:val="center"/>
        <w:rPr/>
      </w:pPr>
      <w:r>
        <w:rPr/>
        <w:t>(Дети садятся).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Слышали новость? Дядя Федор, пес Шарик и кот Матроскин перекапывали огород и нашли клад! Матроскин потирал лапы: «Теперь заведем ферму!».</w:t>
      </w:r>
    </w:p>
    <w:p>
      <w:pPr>
        <w:pStyle w:val="Normal"/>
        <w:rPr/>
      </w:pPr>
      <w:r>
        <w:rPr/>
        <w:t>«Ну, уж нет!», - возразил Шарик. – «Клад надо отнести в музей. Так всегда делают».</w:t>
      </w:r>
    </w:p>
    <w:p>
      <w:pPr>
        <w:pStyle w:val="Normal"/>
        <w:rPr/>
      </w:pPr>
      <w:r>
        <w:rPr/>
        <w:t>«Конечно», - согласился Дядя Федор, - «Что мы будем делать с этими брошками-плошками?».</w:t>
      </w:r>
    </w:p>
    <w:p>
      <w:pPr>
        <w:pStyle w:val="Normal"/>
        <w:rPr/>
      </w:pPr>
      <w:r>
        <w:rPr/>
        <w:t>Так друзья и поступили. И правильно сделали. А им за это премию выдали.</w:t>
      </w:r>
    </w:p>
    <w:p>
      <w:pPr>
        <w:pStyle w:val="Normal"/>
        <w:rPr/>
      </w:pPr>
      <w:r>
        <w:rPr/>
        <w:t>«Уж теперь давайте делить», - шипит Матроскин. – «Ферму на эти деньги, конечно, не заведешь».</w:t>
      </w:r>
    </w:p>
    <w:p>
      <w:pPr>
        <w:pStyle w:val="Normal"/>
        <w:rPr/>
      </w:pPr>
      <w:r>
        <w:rPr/>
        <w:t>Стали делить. Поровну, на троих, по 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Посмотрите, ребята, на страничку. Там представлены модели. Какую модель нужно выбрать, чтобы наши герои смогли разделить премию поровну, на троих? Обведите карандашами эту модель. </w:t>
      </w:r>
    </w:p>
    <w:p>
      <w:pPr>
        <w:pStyle w:val="Normal"/>
        <w:rPr/>
      </w:pPr>
      <w:r>
        <w:rPr/>
        <w:t>А теперь слушайте. У Дяди Федора оказалось 10 монет. Какая это часть премии, если делили поровну на троих? (Одна третья).</w:t>
      </w:r>
    </w:p>
    <w:p>
      <w:pPr>
        <w:pStyle w:val="Normal"/>
        <w:rPr/>
      </w:pPr>
      <w:r>
        <w:rPr/>
        <w:t>А сколько монет досталось Шарику? (10). Какая это часть премии? (1/3).</w:t>
      </w:r>
    </w:p>
    <w:p>
      <w:pPr>
        <w:pStyle w:val="Normal"/>
        <w:rPr/>
      </w:pPr>
      <w:r>
        <w:rPr/>
        <w:t>Сколько монет оказалось у Матроскина? (10). Какая это часть премии? (1/3).</w:t>
      </w:r>
    </w:p>
    <w:p>
      <w:pPr>
        <w:pStyle w:val="Normal"/>
        <w:rPr/>
      </w:pPr>
      <w:r>
        <w:rPr/>
        <w:t>А теперь слушайте и запоминайте. Монеты Дяди Федора раскрасьте красным карандашом, монеты Шарика – желтым карандашом, монеты Матроскина – оранжевым карандаш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rPr/>
      </w:pPr>
      <w:r>
        <w:rPr/>
        <w:t>Сколько монет вы раскрасили красным карандашом?</w:t>
      </w:r>
    </w:p>
    <w:p>
      <w:pPr>
        <w:pStyle w:val="Normal"/>
        <w:rPr/>
      </w:pPr>
      <w:r>
        <w:rPr/>
        <w:t>Чьи это мон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онет вы раскрасили желтым?</w:t>
      </w:r>
    </w:p>
    <w:p>
      <w:pPr>
        <w:pStyle w:val="Normal"/>
        <w:rPr/>
      </w:pPr>
      <w:r>
        <w:rPr/>
        <w:t>Чьи это мон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онет оранжевого цвета?</w:t>
      </w:r>
    </w:p>
    <w:p>
      <w:pPr>
        <w:pStyle w:val="Normal"/>
        <w:rPr/>
      </w:pPr>
      <w:r>
        <w:rPr/>
        <w:t>Чьи это мон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модель, которая помогла нашим героям разделить клад, и раскрасьте ее так, как раскрашены монеты (красный, желтый, оранжевый)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Кот Матроскин на свою долю премии выкупил корову Мурку. Мурку нужно каждый день водить на луг пастись. Корова необыкновенно капризная. Однажды Матроскин за ней ровно в 8 часов утра. Но зловредная корова ни за что не хотела выходить из стойла. На ваших волшебных страницах – часы. Они помогут вам и Матроскину отсчитать время. Слушайте внимательно.</w:t>
      </w:r>
    </w:p>
    <w:p>
      <w:pPr>
        <w:pStyle w:val="Normal"/>
        <w:rPr/>
      </w:pPr>
      <w:r>
        <w:rPr/>
        <w:t xml:space="preserve">Целых 10 минут кот терпеливо уговаривал корову выйти на улицу. Затем еще 5 минут ласково просил корову пойти с ним на луг. И, наконец, 10 минут он сердито вел Мурку пастись. </w:t>
      </w:r>
    </w:p>
    <w:p>
      <w:pPr>
        <w:pStyle w:val="Normal"/>
        <w:rPr/>
      </w:pPr>
      <w:r>
        <w:rPr/>
        <w:t>- Поставьте (нарисуйте) минутную стрелку так, чтобы она показывала время, когда Мурка пришла на пастбище.</w:t>
      </w:r>
    </w:p>
    <w:p>
      <w:pPr>
        <w:pStyle w:val="Normal"/>
        <w:rPr/>
      </w:pPr>
      <w:r>
        <w:rPr/>
        <w:t>- На какую цифру указывает стрелка?</w:t>
      </w:r>
    </w:p>
    <w:p>
      <w:pPr>
        <w:pStyle w:val="Normal"/>
        <w:rPr/>
      </w:pPr>
      <w:r>
        <w:rPr/>
        <w:t>- Сколько минут потратил Матроскин, чтобы привести корову на л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Мурка, хотя и была балованной и капризной коровой, но молока давала много. Например, сегодня 9. Матроскин довольно мурлычет, разливая молоко в горшочки. Посмотрите, на ваших страницах нарисованы горшочки, в которые нужно разлить 9 литров молока. Помогтие Матроскину разлить молоко в разные горшочки. Используйте все варианты. (Дети выполняют зада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rPr/>
      </w:pPr>
      <w:r>
        <w:rPr/>
        <w:t>- Кто уже помог Матроскину разлить молоко по горшочкам?</w:t>
      </w:r>
    </w:p>
    <w:p>
      <w:pPr>
        <w:pStyle w:val="Normal"/>
        <w:rPr/>
      </w:pPr>
      <w:r>
        <w:rPr/>
        <w:t>- Сколько горшочков понадобилось? (Тем, кто не успел записать все варианты, предложить помочь Матроскину в свободное врем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мину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с мячом «Вопросы и ответ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будет 4 да 1?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удет 3 да 2?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удет …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еще простоквашинцы купили трактор Митю. Давайте вернемся к нашим страничкам и посмотрим, что же это за тракто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Дети садятся за столы).</w:t>
      </w:r>
    </w:p>
    <w:p>
      <w:pPr>
        <w:pStyle w:val="Normal"/>
        <w:ind w:left="360" w:hanging="0"/>
        <w:rPr/>
      </w:pPr>
      <w:r>
        <w:rPr/>
        <w:t>Трактор, в общем-то, обыкновенный. Но заправлять его нужно не бензином, а картошкой. Как-то раз решили друзья поехать в город. До города 5 километров. Каждые 2 километра трактор «съедал» 1 картофелину. Друзья съездили в город и вернулись обратно. Сколько километров они проехали? Сколько картофелин «съел» трактор Митя. Раскрасьте столько картофел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ока наши друзья ездили в город, Мурка от скуки сжевала большой кусок оконной занавески. Представляете, как рассердился Матроскин! Надо срочно пошить занавеску. В большом сундуке кот нашел несколько кусочков ткани. Помогите Матроскину починить занавеску. На ваших страничках эти кусочки ткани нарисованы. Подберите подходящие и поставьте вместо съеденных кусочков номера подходящих кусочков так, чтобы восстановился рисунок.</w:t>
      </w:r>
    </w:p>
    <w:p>
      <w:pPr>
        <w:pStyle w:val="Normal"/>
        <w:ind w:left="360" w:hanging="0"/>
        <w:rPr/>
      </w:pPr>
      <w:r>
        <w:rPr/>
        <w:t>Какой номер вы поставили в верхнем ряду?</w:t>
      </w:r>
    </w:p>
    <w:p>
      <w:pPr>
        <w:pStyle w:val="Normal"/>
        <w:ind w:left="360" w:hanging="0"/>
        <w:rPr/>
      </w:pPr>
      <w:r>
        <w:rPr/>
        <w:t>Какие номера подойдут для нижнего ря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1:00Z</dcterms:created>
  <dc:creator>Женя</dc:creator>
  <dc:description/>
  <cp:keywords/>
  <dc:language>en-US</dc:language>
  <cp:lastModifiedBy>Женя</cp:lastModifiedBy>
  <dcterms:modified xsi:type="dcterms:W3CDTF">2014-01-27T14:22:00Z</dcterms:modified>
  <cp:revision>4</cp:revision>
  <dc:subject/>
  <dc:title>КОНСПЕКТ ЗАНЯТИЯ ПО МАТЕМАТИКЕ </dc:title>
</cp:coreProperties>
</file>