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Arial" w:hAnsi="Arial" w:eastAsia="Times New Roman" w:cs="Arial"/>
          <w:color w:val="375E9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75E93"/>
          <w:kern w:val="2"/>
          <w:sz w:val="42"/>
          <w:szCs w:val="42"/>
          <w:lang w:eastAsia="ru-RU"/>
        </w:rPr>
        <w:t>Готов ли ваш ребенок в школу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Готов ли ваш ребенок в школу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Вопросы для собеседования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1. Назови свою фамилию, имя, отчество.</w:t>
        <w:br/>
        <w:t>2. Назови фамилию, имя, отчество родителей.</w:t>
        <w:br/>
        <w:t>3. Ты девочка или мальчик? Кем ты будешь, когда вырастешь, тетей или дядей?</w:t>
        <w:br/>
        <w:t>4. У тебя есть брат или сестра? Кто старше?</w:t>
        <w:br/>
        <w:t>5. Сколько тебе лет? А сколько будет через год? Через два года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6. Сейчас утро или вечер? День или ночь?</w:t>
        <w:br/>
        <w:t>7. Когда ты завтракаешь - вечером или утром? Обедаешь - утром или днем Что бывает раньше - обед или ужин?</w:t>
        <w:br/>
        <w:t>8. Где ты живешь? Назови свой домашний адрес.</w:t>
        <w:br/>
        <w:t>9. Кем работают твои родители?</w:t>
        <w:br/>
        <w:t>11. Ты любишь рисовать? Какого цвета этот карандаш?</w:t>
        <w:br/>
        <w:t>12. Какое сейчас время года? Почему ты так считаешь?</w:t>
        <w:br/>
        <w:t>13. Сколько месяцев в году? Сколько времен года? Сколько месяцев во временах года? Назови по порядку.</w:t>
        <w:br/>
        <w:t>14. Когда можно кататься на санках - зимой или летом? Почему?</w:t>
        <w:br/>
        <w:t>15. Почему снег бывает зимой, а не летом?</w:t>
        <w:br/>
        <w:t>16. Что делает почтальон, учитель, врач?</w:t>
        <w:br/>
        <w:t>17. Зачем в школе нужны звонок и парта?</w:t>
        <w:br/>
        <w:t>18. Ты сам хочешь пойти в школу?</w:t>
        <w:br/>
        <w:t>19. Покажи свой правый глаз, левое ухо. Для чего нужны глаза, уши?</w:t>
        <w:br/>
        <w:t>20. Каких животных ты любишь?</w:t>
        <w:br/>
        <w:t>21. Каких птиц ты знаешь?</w:t>
        <w:br/>
        <w:t>22. Сколько дней в неделе? Назови по порядку.</w:t>
        <w:br/>
        <w:t>23. Кто больше: корова или коза? Птица или пчела? У кого больше лап: у собаки или петуха?</w:t>
        <w:br/>
        <w:t>24. Что больше: 8 или 5, 7 или 3? Посчитай от 3 до 6. От 9 до 2.</w:t>
        <w:br/>
        <w:t>25. Что нужно сделать, если нечаянно сломаешь чужую вещь?</w:t>
        <w:br/>
        <w:t>то общего между куклой и девочкой? Найди различия.</w:t>
        <w:br/>
        <w:t>26. Что общего между самолетом и птицей? Найди различия.</w:t>
        <w:br/>
        <w:t>27. Назови основные признаки предмета. Что общего между красным яблоком и красным мячом? Найди одинаковые по форме и цвету предметы. Найди одинаковые по размеру и цвету предметы. Найди предметы одинаковые по всем признакам.</w:t>
        <w:br/>
        <w:t>28. Назови составы чисел от 1 до 10.</w:t>
        <w:br/>
        <w:t>29. Число 5. Назови предыдущее и последующее числа.</w:t>
        <w:br/>
        <w:t>30. Из каких частей состоит задача? Назови их. Составь и реши задачу.</w:t>
      </w:r>
    </w:p>
    <w:p>
      <w:pPr>
        <w:pStyle w:val="Normal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5:00Z</dcterms:created>
  <dc:creator>DNA7 X86</dc:creator>
  <dc:description/>
  <dc:language>en-US</dc:language>
  <cp:lastModifiedBy>DNA7 X86</cp:lastModifiedBy>
  <dcterms:modified xsi:type="dcterms:W3CDTF">2012-04-04T16:01:00Z</dcterms:modified>
  <cp:revision>1</cp:revision>
  <dc:subject/>
  <dc:title/>
</cp:coreProperties>
</file>