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Полтавский д/сад «Родничок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района,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лечение для средней групп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рибок Мухомо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квалификационн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енко Людмила Васильев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 дошкольников музыкальный слух — интонацион</w:t>
        <w:softHyphen/>
        <w:t>ный, мелодический, гармонический, ладовый;</w:t>
      </w:r>
    </w:p>
    <w:p>
      <w:pPr>
        <w:pStyle w:val="6951"/>
        <w:shd w:fill="auto" w:val="clear"/>
        <w:tabs>
          <w:tab w:val="clear" w:pos="708"/>
          <w:tab w:val="left" w:pos="673" w:leader="none"/>
          <w:tab w:val="left" w:pos="993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Воспитывать доброжелательные отношения между детьми, ин</w:t>
        <w:softHyphen/>
        <w:t>терес к общему замыслу и согласованию действий.</w:t>
      </w:r>
    </w:p>
    <w:p>
      <w:pPr>
        <w:pStyle w:val="695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695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Воспитывать эмоционально-эстетические чувства, формировать умение откликаться на проявление прекрасного в предметах и явле</w:t>
        <w:softHyphen/>
        <w:t>ниях окружающего мира, замечать красоту окружающих предметов, объектов прир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звл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входит в среднюю группу с игрушечной птичкой и маленьким конвер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 де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ам сюрпризом в конвер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прилете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дороваются. Музыкальный руководитель открывает конверт и достаёт красивый осенний листик, на котором напис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глашаю вас, детишки, в наш красивый, осенний л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увидите здесь вы чуде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моё имя узнаете, когда загадку отгадае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почку красную грибок принаряди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ми точками весь покрылся?» </w:t>
      </w:r>
      <w:r>
        <w:rPr>
          <w:rFonts w:cs="Times New Roman" w:ascii="Times New Roman" w:hAnsi="Times New Roman"/>
          <w:i/>
          <w:sz w:val="28"/>
          <w:szCs w:val="28"/>
        </w:rPr>
        <w:t>(мухом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гадывают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у что, ребята, отправимся в гости к мухомор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т в музыкальный зал, оформленный в осенний лес. Под ногами красивые лис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в лес осенний мы приш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ули аромат лист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на дыхание: глубокий медленный вдох – медленный выдо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красивые листья, все необыкновенной крас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, кружатся, падают, листочки с вы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провизируют песню «Листья» Л.Тимченко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лесок гулять пойдё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чки собер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все прекрас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 и кра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адают, кружа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под ноги ложа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подним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нцуем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, что за диво дивно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листьями такое яркое и красиво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Это же наш грибок Мухомо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ют движения по текс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лесочек побеж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ибочек уви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сели, посмотр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ибок узн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омором гриб зовётся, рвать его не 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и, погляд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риб краси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корзинку класть не буд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итый силь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ибок Мухомор здоров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вет ребятиш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 песню «Я Мухомор» Л.Тимченко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ухомор прекрас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ю я в шляпке кра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меня опас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я такой прекра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ухо-мухо-мухо-м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ушек не люб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ухо-мухо-мухо-м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о жив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ляпке моей т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лые круж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я такой опас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ж такой прекрас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 тот 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мо не проход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ются все м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х, мухомор красив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довитый силь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пев тот 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хом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х, хорошо у нас в лес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свеж, и краски яр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шиповника так слад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отгадайте-ка загад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хомор загадывает загадки про грибы. Дети отгадывают гриб, со стола берут картинку с изображением этого гриба и показывают его. Если гриб съедобный, кладут его в корз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хом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, грибочки хорошо вы зна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добные от ядовитых отличае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хомор, друж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й гриб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ая  игра «Передай гриб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стоят в кругу. Под русскую народную мелодию «Пойду ль я, выйду ль я» на сильную долю первый ребёнок передаёт грибок вправо второму ребёнку, на слабую долю второй ребёнок берёт гриб, и так далее по 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хом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авно вы игра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 гриб передав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весёлый вы нар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ите хоров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ют осеннюю песню по выбору музыкального руководителя  и ведут хоро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, спасибо тебе, грибок Мухомо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у тебя ле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аромата и чуде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м п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– «До свиданья»,-  детво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 </w:t>
      </w:r>
      <w:r>
        <w:rPr>
          <w:rFonts w:cs="Times New Roman" w:ascii="Times New Roman" w:hAnsi="Times New Roman"/>
          <w:i/>
          <w:sz w:val="28"/>
          <w:szCs w:val="28"/>
        </w:rPr>
        <w:t>«Листья», музыка и слова  Л.Ти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211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086" r="-5" b="6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лесок гулять пойдё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чки собер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все прекрас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 и кра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адают, кружа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под ноги ложа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подним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нцуем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.  </w:t>
      </w:r>
      <w:r>
        <w:rPr>
          <w:rFonts w:cs="Times New Roman" w:ascii="Times New Roman" w:hAnsi="Times New Roman"/>
          <w:i/>
          <w:sz w:val="28"/>
          <w:szCs w:val="28"/>
        </w:rPr>
        <w:t>«Я Мухомор», музыка и слова  Л.Ти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272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6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ухомор прекрас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ю я в шляпке кра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меня опас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я такой прекра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ухо-мухо-мухо-м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ушек не люб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ухо-мухо-мухо-м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о жив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ляпке моей т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лые круж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я такой опас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ж такой прекрас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 тот 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мо не проход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ются все м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х, мухомор красив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довитый силь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пев тот ж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разработ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695">
    <w:name w:val="Основной текст (69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4:00Z</dcterms:created>
  <dc:creator>admin</dc:creator>
  <dc:description/>
  <cp:keywords/>
  <dc:language>en-US</dc:language>
  <cp:lastModifiedBy>admin</cp:lastModifiedBy>
  <dcterms:modified xsi:type="dcterms:W3CDTF">2012-11-29T16:06:00Z</dcterms:modified>
  <cp:revision>7</cp:revision>
  <dc:subject/>
  <dc:title/>
</cp:coreProperties>
</file>