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Когда у родителей разные подходы к воспитанию…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32"/>
        </w:rPr>
        <w:t>Уважаемые родител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, что у вас возникают конфликты на почве разного подхода к воспитанию ребенка, - это естественно. Но если в ваши споры вовлечен ребенок и он оказывается между двух огней - это уже не только ваша пробле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но или поздно в каждой, даже психологически самой благополучной семье возникают конфликты на почве воспитания детей. Обычная, всем нам до боли знакомая ситуация: ребенок отказывается есть, не хочет в положенное время ложиться спать, пропускает мимо ушей просьбу взрослых убрать за собой игрушки и т.д. Мама терпеливо и ласково несколько раз повторяет свою просьбу, и если ребенок не подчиняется – часто идет на поводу у маленького тирана. Папа сначала реагирует на конфликт отстраненно, а потом вдруг решает вмешаться - естественно, в резкой форме требует от ребенка беспрекословного подчинения приказу взрослых. А если ребенок не реагирует и на окрик - папа может прибегнуть даже к физическому наказанию. Ребенок уже бьется в истерике, атмосфера накаляется до предела, мать протестует против грубости отца, тот в свою очередь, возмущается мягкотелостью матери. Незаметно для себя супруги переключаются уже на выяснение того, кто из них прав, кто виноват, забыв при этом о ребен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се - родом из своего дет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каждого взрослого человека есть свои четкие представления о воспитании уже задолго до того, как появятся свои собственные дети. И в этом нет ничего удивительного. Все мы когда-то были детьми, и нас кто-то воспитывал: родители, бабушки, воспитатели... За плечами любого из нас – свой индивидуальный опыт с нашим положительным или отрицательным к нему отношением, в зависимости от того, оказался ли он благотворным для нашей дальнейшей взрослой жизни или нанес нам, с нашей точки зрения, непоправимый уро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ит ли удивляться, что у вашего мужа или жены вдруг оказываются чуждые вам взгляды в вопросах воспитания! Их растили и учили жизни не ваши родители, а совершенно чужие вам люди. Поэтому было бы, по меньшей мере, странно, если ваши взгляды на воспитание были бы одинаковыми. Как правило, наши методы воздействия на ребенка - или точная копия с того, как с нами обращались родители, если мы считаем их абсолютно правильными, или, если они нам не нравились, - их полная противоположность. «На меня слишком давили - пусть хоть у моего ребенка будет полная свобода во всем». «Если бы мои родители уделяли мне больше внимания и были построже, я бы лучше учился и большего бы добился в жизни...»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мы выяснили, что разный подход к воспитанию в одной семье - нормальное явление, но это вовсе не означает, что конфликтам на почве воспитания не надо придавать серьезного значения. Подумаешь, поспорили, покричали друг на друга и занялись другими, более важными делами. При этом каждый, естественно, остался при своем мн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ы ребенка - превыше вс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забывайте, что в этом семейном конфликте есть еще одно действующее лицо - ваш ребенок. Хотя в пылу взаимных обвинений и споров у супругов появляется ощущение, что это чисто взрослая ссора, на самом деле, главное действующее лицо в этой ситуации - ребенок. Если мы, взрослые, не придем к какому-то компромиссу, то он окажется между двух огней со всеми из этого вытекающими печальными последствиями. Подумайте, если двум взрослым людям трудно найти единственно верное решение в спорном вопросе, то что говорить о ребенке с его еще не сформировавшимися психикой и представлениями о поведении и межличностных отношениях? В глазах маленького ребенка родители - образец для подражания и часто одно целое. И вдруг это целое распадается на две враждующие половинки. Кто из родителей прав? Кому подчинитьс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бенок обычно на конфликт реагирует по одному из двух ниже приведенных сценариев. Или он незаметно, под шумок, исчезает с поля боя, растерянный, подавленный и с глубоким чувством вины. Или, что еще хуже, - может начать манипулировать родителями, сталкивая и противопоставляя их, добиваясь того, что ему может показаться наиболее выгодным или комфортным в конкретном конфлик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ьте, но не в присутстви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ть только один способ для решения конфликтов - переговоры. Вы должны обсудить создавшуюся ситуацию и, возможно, не один раз. Разумеется, ребенок не должен при этом присутствов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помните и расскажите друг другу о том, как вас воспитывали родители: что вы считаете неверным в их подходе к воспитанию, а что абсолютно правильным. Поверьте, вы не только узнаете что-то новое о своем муже или своей жене, о которых, казалось, знаете все, но и начнете лучше его понимать. К тому же вы неожиданно для себя поймете скрытые причины вашего поведения с ребенком: почему в чем-то вы проявляете строгость, принципиальность и даже упрямство, а на что-то реагируете спокой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кажите друг другу, какими бы вы хотели видеть своего ребенка, когда он станет взрослым. Может выясниться, что ваши мечты о том, каким вырастет ваш сын или дочь и мечты вашего мужа или жены диаметрально отличаются друг от друга. Например, вы хотите, чтобы ваш ребенок был хорошо воспитан, образован, стал ученым, а муж мечтает вырастить из него спортсмена или великого путешественника. Не расстраивайтесь. Уже неплохо, что вы это выяснили, и важно, что вы оба одинаково любите ребенка и желаете ему только счастья. В чем-то вы можете найти разумный компромисс. Но в чем-то - нет. Но и в этом случае можно договориться, например: пока вы подчиняетесь методу воздействия, который предлагает ваш муж, но если не будет положительных результатов, то за дело возьметесь вы, и тогда муж должен будет соблюдать ваши условия. Главное в воспитании - проявлять последовательность и настойчивость. Это очень важно для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один выход - сочетание разных под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дних случаях может быть более действенной строгость отца, в других - мягкость матери. А в чем именно - решать вам. Полное совпадение взглядов на воспитание - идеальная ситуация и, естественно, не всегда достижимая. Сочетание двух разных методов воспитания может стать полезным и для ребенка. Если в одном случае ему говорят, что прав отец, а в другом - мать, то он поймет, что все люди, в том числе и папа с мамой, - разные. И хотя у взрослых не во всем совпадают мнения, они все равно любят друг друга и заботятся друг о друг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ое условие в любой конфликтной ситуации - не спорить и не выяснять отношений в присутствии ребенка. Когда вы окончательно выясните все наедине и примите какое-то решение, только тогда объясните ребенку, как он должен вести себя. В этом случае ему будет комфортно и спокойно - он знает точно, чего от него хотят родители, в каких случаях он поступает хорошо, а в каких плохо и что за этим может последов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аемые родител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да помните! Вы обязательно должны что-то предпринять и прийти к компромиссу! Особенно, если ваш ребенок во время конфликта.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вничает, начинает плак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бегает к одному из родителей или пытается спрятать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стывает, или абсолютно равнодушен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дет себя еще хуже, таким образом, прерывая ваш спор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шивается в вашу ссору, чтобы прекратить е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использованной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ьинский, И. М. </w:t>
      </w:r>
      <w:r>
        <w:fldChar w:fldCharType="begin"/>
      </w:r>
      <w:r>
        <w:rPr>
          <w:rStyle w:val="InternetLink"/>
        </w:rPr>
        <w:instrText xml:space="preserve"> HYPERLINK "http://ilinskiy.ru/publications/books.php" \l "obrmolche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ние, Молодежь, Человек</w:t>
      </w:r>
      <w:r>
        <w:rPr>
          <w:rStyle w:val="InternetLink"/>
        </w:rPr>
        <w:fldChar w:fldCharType="end"/>
      </w:r>
      <w:r>
        <w:rPr/>
        <w:t>: (статьи, интервью, выступления). Кн. 2. –  М.: Изд-во МосГУ, 200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льинский, И. М. Любить – значит действовать [беседа гл. ред. журн. «Студенчество. Диалоги о воспитании» Вл. Портнова с ректором Моск. гуманит. ун-та И. М. Ильинским] // Студенчество. Диалоги о воспитании. – 2009. - № 4. – С. 1-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ромм Алан. Азбука для родителей // Пер. И.Г. Константиновой; Предисл. И.М. Воронцова. – Л.: ЛЕНИЗДАТ, 1991. – 319 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21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0:00Z</dcterms:created>
  <dc:creator>Name</dc:creator>
  <dc:description/>
  <cp:keywords/>
  <dc:language>en-US</dc:language>
  <cp:lastModifiedBy>Admin</cp:lastModifiedBy>
  <dcterms:modified xsi:type="dcterms:W3CDTF">2015-01-31T06:14:00Z</dcterms:modified>
  <cp:revision>24</cp:revision>
  <dc:subject/>
  <dc:title>Чтобы быть счастливым, ребенок должен быть любим</dc:title>
</cp:coreProperties>
</file>