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40"/>
        </w:rPr>
        <w:t>Консультация для родителей по теме: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sz w:val="28"/>
          <w:szCs w:val="40"/>
        </w:rPr>
        <w:t>«Воспитание – это пример»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1134" w:right="1134" w:hanging="0"/>
        <w:jc w:val="both"/>
        <w:rPr>
          <w:sz w:val="28"/>
        </w:rPr>
      </w:pPr>
      <w:r>
        <w:rPr>
          <w:sz w:val="28"/>
        </w:rPr>
        <w:t>Есть истина в старой поговорке: «Как старики поют, так молодежь чиркает». Однако в жизни эта взаимосвязь осуществляется в сложных проявлениях. Дети берут пример с родителей, знакомых, друзей – и что часто остается незамеченным – со старших братьев и сестёр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1134" w:right="1134" w:firstLine="1077"/>
        <w:jc w:val="both"/>
        <w:rPr>
          <w:sz w:val="28"/>
        </w:rPr>
      </w:pPr>
      <w:r>
        <w:rPr>
          <w:sz w:val="28"/>
        </w:rPr>
        <w:t>Поведение всех взрослых оказывает разнообразное педагогическое воздействие на детей, и зачастую это происходит непреднамеренно. А как раз добрые намерения могут иметь отрицательные последствия, если родители всё время ставят в пример себя или старших детей. В этом случае они слышат: «Знаю, знаю, вы всегда всё делали правильно, а Ваня делает всё лучше меня. Я один такой дурак, и должен всему учиться у вас»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1134" w:right="1134" w:firstLine="1077"/>
        <w:jc w:val="both"/>
        <w:rPr/>
      </w:pPr>
      <w:r>
        <w:rPr>
          <w:sz w:val="28"/>
        </w:rPr>
        <w:t>Не в последнюю очередь влияют на мышление и поведение наших детей герои фильмов и книг. Детям нравятся герои, которым они могут подражать, герои, которые никогда, ни при каких обстоятельствах, как бы трудно им ни приходилось, не предают своих идеалов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1134" w:right="1134" w:firstLine="1077"/>
        <w:jc w:val="both"/>
        <w:rPr/>
      </w:pPr>
      <w:r>
        <w:rPr>
          <w:sz w:val="28"/>
        </w:rPr>
        <w:t>Постепенно подрастающие дети становятся критичнее, особенно по отношению к родителям, которым они до сих пор полностью доверяли. Некоторые папы и мамы ведут себя дома по принципу: здесь мне всё можно. Они забывают, что дома их поведение критически оценивается или же некритически перенимается детьми, ошибочно полагая, что дети ещё слишком малы, чтобы судить родителей, или подражать им. А дети кладут ноги на стол или ходят в грязных ботинках по чистому ковру, - если так делает отец. Конечно, не может быть правил, обязательных для всех, но обязательно ли отцу давать отрицательный пример?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1134" w:right="1134" w:firstLine="1077"/>
        <w:jc w:val="both"/>
        <w:rPr/>
      </w:pPr>
      <w:r>
        <w:rPr>
          <w:sz w:val="28"/>
        </w:rPr>
        <w:t>К сожалению, не все отцы и матери требовательны в истинно педагогическом смысле этого слова. Как часто они видят педагогические ошибки соседей, точно знают, как надо воспитывать чужих детей, но не в состоянии заметить собственные педагогические грехи. Они не спрашивают, кто затеял драку, в которой пострадал их ребёнок, кто был прав, а кто виноват. Верят всему, что говорит их собственный ребёнок, он всегда прав, а виноваты другие. Судят по внешним признакам, безосновательно обвиняют других детей, а нередко ещё и их родителей. Никого не хотят слушать, потому что «наш ребёнок такого сделать не мог», а «наш ребёнок» всё это слушает, посмеивается и учится обманывать родителей, разыгрывая невинно пострадавшего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1134" w:right="1134" w:firstLine="1077"/>
        <w:jc w:val="both"/>
        <w:rPr>
          <w:sz w:val="28"/>
        </w:rPr>
      </w:pPr>
      <w:r>
        <w:rPr>
          <w:sz w:val="28"/>
        </w:rPr>
        <w:t>Как редко в своих ссорах родители думают о том, что у детей «есть уши», что они могут, например, притвориться спящими и выслушать всё, что для них не предназначалось. Именно то, что люди у себя дома не привыкли вести себя сдержанно, часто отрицательно сказывается на воспитании. Тот факт, что всем членам семьи всегда известно всё, что происходит в семье, должен был бы дисциплинировать даже родителей с холерическим темпераментом. И тут не поможет отговорка: «Я этого не хотел», или «У меня это как-то сорвалось». Если это так, и родители понимают, что ведут себя неправильно, они должны скорректировать своё поведение, пока дети ещё не достигли 8 – 9 лет. Дети сумеют это оценить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1134" w:right="1134" w:firstLine="1077"/>
        <w:jc w:val="both"/>
        <w:rPr/>
      </w:pPr>
      <w:r>
        <w:rPr>
          <w:sz w:val="28"/>
        </w:rPr>
        <w:t>Неплохо также и родителям, и детям научиться просить друг у друга прощения, если они понимают, что были неправы или выбрали неверный тон разговора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1134" w:right="1134" w:firstLine="1077"/>
        <w:jc w:val="both"/>
        <w:rPr>
          <w:sz w:val="28"/>
        </w:rPr>
      </w:pPr>
      <w:r>
        <w:rPr>
          <w:sz w:val="28"/>
        </w:rPr>
        <w:t xml:space="preserve">Во всевозможных конфликтах, прежде всего, нельзя терять доверия друг к другу, и родители не должны избегать конфликтов там, где конфликтная ситуация пойдёт на пользу воспитанию ребёнка. 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1134" w:right="1134" w:firstLine="1077"/>
        <w:jc w:val="both"/>
        <w:rPr/>
      </w:pPr>
      <w:r>
        <w:rPr>
          <w:sz w:val="28"/>
        </w:rPr>
        <w:t>Доверие – важнейшая основа совместной жизни в семье с благополучным климатом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1134" w:right="1134" w:firstLine="1077"/>
        <w:jc w:val="both"/>
        <w:rPr/>
      </w:pPr>
      <w:r>
        <w:rPr>
          <w:sz w:val="28"/>
        </w:rPr>
        <w:t>Сила примера также велика в нравственном воспитании, как и в воспитании, казалось бы, мелочей. Даже походку сын перенимает у отца, а дочь – у матери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1134" w:right="1134" w:firstLine="1077"/>
        <w:jc w:val="both"/>
        <w:rPr/>
      </w:pPr>
      <w:r>
        <w:rPr>
          <w:sz w:val="28"/>
        </w:rPr>
        <w:t>К сожалению, дети перенимают не только хорошее, но и недостойное подражание поведение и образ мыслей. Поэтому опытные родители всегда подчеркивают, что воспитание детей – это, прежде всего, самовоспитание, взаимное воспитание отца и матери, взаимное воспитание родителей и детей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1134" w:right="1134" w:firstLine="1077"/>
        <w:jc w:val="both"/>
        <w:rPr>
          <w:sz w:val="28"/>
        </w:rPr>
      </w:pPr>
      <w:r>
        <w:rPr>
          <w:sz w:val="28"/>
        </w:rPr>
        <w:t>Некоторые родители полагают, что им только тогда следует начать следить за собой, когда дети начинают понимать, что хорошо и что плохо, что справедливо и что несправедливо. И яко бы происходит только в возрасте 10 – 12 лет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1134" w:right="1134" w:firstLine="1077"/>
        <w:jc w:val="both"/>
        <w:rPr/>
      </w:pPr>
      <w:r>
        <w:rPr>
          <w:sz w:val="28"/>
          <w:szCs w:val="28"/>
        </w:rPr>
        <w:t>«В действительности фундамент воспитания закладывается до 5 лет, и то, что вы сделали до пятого года жизни – это 90% всего воспитания. Позже это воспитание только продолжается»,</w:t>
      </w:r>
      <w:r>
        <w:rPr>
          <w:sz w:val="28"/>
        </w:rPr>
        <w:t xml:space="preserve"> - подчеркивал А. С. Макаренко, обращаясь к родителям и призывая их не упустить благоприятного для воспитания детей времени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1134" w:right="1134" w:firstLine="1077"/>
        <w:jc w:val="both"/>
        <w:rPr>
          <w:sz w:val="28"/>
        </w:rPr>
      </w:pPr>
      <w:r>
        <w:rPr>
          <w:sz w:val="28"/>
        </w:rPr>
        <w:t>В дошкольном возрасте интенсивно развиваются чувства и формируются черты характера. Отношение родителей к детям и друг к другу, их внимание, предупредительность, исходящая от них атмосфера и настроение – всё это ребёнок дошкольного возраста воспринимает более или менее отчетливо, получая положительные или отрицательные впечатления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1134" w:right="1134" w:firstLine="1077"/>
        <w:jc w:val="both"/>
        <w:rPr/>
      </w:pPr>
      <w:r>
        <w:rPr>
          <w:sz w:val="28"/>
        </w:rPr>
        <w:t>Иногда молодые родители удивляются, почему плачет их здоровый, сытый и только что перепелёнатый малыш. Они опасаются, что он заболел. Они не замечают, что причина в них самих, потому что они сейчас разговаривают друг с другом громко и недружелюбно. Может быть, даже кричат друг на друга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1134" w:right="1134" w:firstLine="1077"/>
        <w:jc w:val="both"/>
        <w:rPr/>
      </w:pPr>
      <w:r>
        <w:rPr>
          <w:sz w:val="28"/>
        </w:rPr>
        <w:t>Если такие сцены повторяются часто, если ребёнок переживает их ежедневно, то малыш к ним быстро привыкает, его восприятие притупляется, уже здесь лежит зародыш грубости чувств, которая нередко обращается на самих родителей, на которую в дальнейшем родители будут так часто жаловаться. В то же время, ребёнок и сам начинает при каждом удобном случае повышать голос. Он делается капризным и требовательным. Подрастая, он начинает грубить и родителям, и сверстникам, о другим окружающим его людям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1134" w:right="1134" w:firstLine="1077"/>
        <w:jc w:val="both"/>
        <w:rPr/>
      </w:pPr>
      <w:r>
        <w:rPr>
          <w:sz w:val="28"/>
        </w:rPr>
        <w:t>Конечно, может случиться и так, что ребёнок замкнётся в себе и станет запуганным и часто будет потихоньку плакать. Позднее он не осмелится иметь собственное мнение, не сумеет утвердиться в жизни и настоять на своём. Родители будут испуганно спрашивать: «Откуда это только у него? Мы же совсем другие!»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1134" w:right="1134" w:firstLine="1077"/>
        <w:jc w:val="both"/>
        <w:rPr/>
      </w:pPr>
      <w:r>
        <w:rPr>
          <w:sz w:val="28"/>
          <w:szCs w:val="28"/>
        </w:rPr>
        <w:t>Родители должны при каждой возможности приветливо разговаривать с ребёнком, заниматься с ним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1134" w:right="1134" w:firstLine="1077"/>
        <w:jc w:val="both"/>
        <w:rPr/>
      </w:pPr>
      <w:r>
        <w:rPr>
          <w:sz w:val="28"/>
        </w:rPr>
        <w:t>От поведения родителей зависит, станут ли они образцом для своих детей. Важнейшей основой для этого являются требовательность, понимание, доверие и справедливость в воспитании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1134" w:right="1134" w:firstLine="1077"/>
        <w:jc w:val="both"/>
        <w:rPr/>
      </w:pPr>
      <w:r>
        <w:rPr>
          <w:sz w:val="28"/>
        </w:rPr>
        <w:t>Если отношения между отцом и матерью проникнуты уважением друг к другу, если они создают доверительную товарищескую атмосферу в семье, тогда они влияют на своих детей, не произнося громких слов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1134" w:right="1134" w:firstLine="1077"/>
        <w:jc w:val="both"/>
        <w:rPr/>
      </w:pPr>
      <w:r>
        <w:rPr>
          <w:sz w:val="28"/>
          <w:szCs w:val="28"/>
        </w:rPr>
        <w:t>Воспитание – это не только воздействие на детей, но и развитие их самостоятельности, собственной активности и, конечно, соответствующей организации жизни детей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1134" w:right="1134"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1134" w:right="1134" w:firstLine="10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1134" w:right="1134" w:firstLine="1077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1:00Z</dcterms:created>
  <dc:creator>Наталья</dc:creator>
  <dc:description/>
  <cp:keywords/>
  <dc:language>en-US</dc:language>
  <cp:lastModifiedBy>Людмила</cp:lastModifiedBy>
  <dcterms:modified xsi:type="dcterms:W3CDTF">2015-01-28T06:55:00Z</dcterms:modified>
  <cp:revision>20</cp:revision>
  <dc:subject/>
  <dc:title/>
</cp:coreProperties>
</file>