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оказатели развития ребенка 2-3 года жизни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color w:val="0070C0"/>
          <w:sz w:val="38"/>
          <w:szCs w:val="38"/>
        </w:rPr>
        <w:t>Навыки социализации и коммуникации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Выполняет элементарные правила культурного поведения на улице и в помещении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Не разрушает сделанного другим человеком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Выбрасывает мусор в предназначенное для этого место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Бережно относится к вещам и игрушкам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Охотно выполняет простейшие поручении (что-то принести, подать, поставить, расставить, полить и т.д.)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роявляет интерес к уходу за животными и растениями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Называет старших по имени и отчеству, сверстников по имен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Делится игрушкам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Уступает в спорах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B050"/>
          <w:sz w:val="38"/>
          <w:szCs w:val="38"/>
        </w:rPr>
        <w:t>Общая осведомленность и речевое развитие: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Имеет представление о средствах передвижения (самолет, вертолет, пароход, паровоз, машина, троллейбус, автобус, трамвай)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Имеет представление о строении растений (может показать стебель, листья, цветок, корни, ветки, ствол)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Знает и называет отличительные особенности внешнего вида животных (кошка, собака, лошадь, корова и их детенышей)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Знает и называет помещения в доме (кухня, спальня, зал и др.)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Различает по вкусу, цвету, форме овощи,  фрукты, ягоды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нимает элементарные причинно-следственные связи (пошел дождь, поэтому на улице лужи)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Знает и называет части тела (рука, нога, голова, волосы, уши, нос, пальчик, колено и др.)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Отвечает на вопросы взрослых простым  предложением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нимает содержание сказок, стихов и рассказов без наглядного сопровождения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Знает и называет основные явления природы (светит солнце, идет снег, дует ветер, опадают листья)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Знает и называет свою фамилию, имя, отчество, имя и отчество мамы, папы, воспитателя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Понимает и обобщает понятия по признаку: съедобное, несъедобное, одежда, обувь, цветы, посуда, птицы и др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Знает и называет основные цвета (синий, зеленый, красный, желтый, белый, черный) и их оттенки (оранжевый, голубой, серый, малиновый и пр.)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Знает и называет музыкальные инструменты (бубен, фортепиано, дудочка, гармошка)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Различает основные формы строительного материала (кубики, пластины, кирпичики)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Согласовывает существительные, глаголы,  местоимения, прилагательные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Понимает и правильно употребляет предлоги (в, на, за, под).</w:t>
      </w:r>
    </w:p>
    <w:p>
      <w:pPr>
        <w:pStyle w:val="Style17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Выстраивает рассказ из  2-3 предложени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7030A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7030A0"/>
          <w:sz w:val="38"/>
          <w:szCs w:val="38"/>
        </w:rPr>
        <w:t>Развитие моторно-двигательной сферы: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Ходит, бегает, не наталкиваясь на других, изменяет направление движения в соответствии с указанием воспитателя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Прыгает на 2-х ногах на месте и с продвижением.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длезает под натянутую веревку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Влезает на лесенку и спускается с нее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Перелазит через бревно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Бросает, катает, кладет мяч.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Метает предметы правой и левой рукой.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оздает из основных форм простейшие постройки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Пользуется вилкой, ложкой, карандашом, кистью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Делает мазки кистью, проводит горизонтальные, округлые и вертикальные линии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Делает пальчиками углубление на поверхности формы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Владеет приемами прищипавания кончиками пальцев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Скатывает комочек глины (пластилина) прямыми и круговыми движениями.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Соединяет формы, вылепленные из глины (пластилина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C0000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C00000"/>
          <w:sz w:val="38"/>
          <w:szCs w:val="38"/>
        </w:rPr>
        <w:t>Художественно-эстетическое развитие: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Изображает простейшие предметы и явления действительности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Делит ком глины (пластилина) на 2 примерно равные части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Лепит простейшие предметы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Различает звуки по высоте (высокие, низкие, громкие и тихие)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дпевает в такт песне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Сопровождает собственное пение хлопками, притопами, игрой на шумовых инструментах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Двигается в такт музыке, выполняя танцевальные движе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B050"/>
          <w:sz w:val="38"/>
          <w:szCs w:val="38"/>
        </w:rPr>
        <w:t>Выполняет здоровьесберегающие мероприятия: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Моет руки перед едой, после загрязнения и вытирает их насухо полотенцем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льзуется индивидуальными предметами гигиены (полотенцем, зубной щеткой, носовым платком, горшком, расческой)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Вытирает ноги при входе в помещение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Замечает неопрятность в одежде.</w:t>
      </w:r>
    </w:p>
    <w:p>
      <w:pPr>
        <w:pStyle w:val="Style1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Пользуется салфеткой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Не крошит хлеб, не проливает воду, тщательно пережевывает пищу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70C0"/>
          <w:sz w:val="38"/>
          <w:szCs w:val="38"/>
        </w:rPr>
        <w:t>Развитие навыков моделировани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оздает постройку «по  сюжету» (дом, башня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38"/>
          <w:szCs w:val="38"/>
        </w:rPr>
        <w:t>Заменяет и изменяет детали в постройк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звития ребенка 3-4 года жизн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социализации и коммуникации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девается и раздевается в определенной последовательност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остейшие поручения в помощи по группе и на участк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орядок и чистоту в группе и на прогулочном участк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растениями и животным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бязанности дежурного по столово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некоторые виды работ на огороде и в цветнике (рыхление, полив, посадка семян)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рабочий инвентарь в чистоте и порядке (очищает лопатку, грабли от песка, моет, просушивает и ставит на место)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поминания здоровается и прощается со сверстниками и взрослым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бращается с просьбой, благодарит за оказанную помощь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ет детям во время игр, сна, при одевании и раздевани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в спор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игрушкам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чувстви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ется в разговор старших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ет говорящего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ет, сделанного другим человеко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осведомленность и речевое развитие: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свою фамилию, имя, отчество, имя и отчество мамы, папы, воспитателя.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ет название своего города и адрес проживания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домашних и диких животных и их детенышей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я деревьев (дуб, береза, ель) и растений (ромашка, подорожник, одуванчик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редметы по форме, цвету, размеру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явления природы (листопад, дождь, снег, ветер, изморось, град, иней и т.д.)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зывает составные части растений (может показать стебель, листья, цветок, корни, ветки, ствол).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личает по вкусу, цвету, форме овощи,  фрукты, ягоды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выращивании растений из семян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называет различные средства передвижения (самокат, велосипед, лодка, парашют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обобщающими понятиями: мебель, одежда, посуда, игрушки, грибы, ягоды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называет временные отрезки: год, месяц, неделя, час, минута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называет времена года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называет основные цвета и оттенки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азывает схожие по внешнему виду предметы: туфли – сандалии, ваза – кувшин, шуба – пальто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части речи в роде, числе и падеже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спользует в речи предлоги (рядом, около, с, у, возле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ет уменьшительно-ласкательную форму существительных (котеночек, мамочка, ребеночек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короткий рассказ по сюжетной картинке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: куда? Где? Что делает? Какой? Откуда?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на вопросы развернутым предложением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т за воспитателем рассказ, составленный об игрушке, сказочном персона и т.д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нсценировке стихов и коротких сказок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йства глины (пластилина): мягкость, твердость,  клейкость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части постройки по величине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 группы предметов, используя приемы наложения и приложения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классификацией «много – мало», «поровну»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основные геометрические фигуры (круг, квадрат, прямоугольник, треугольник, овал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направления движения: вверх, вниз, налево, направо, вперед, назад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 предметы по величине (длине, высоте, ширине).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называет музыкальные инструменты (не менее 3-х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оторно-двигательной сферы: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рямо, не шаркая ногами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воспитателя может остановиться, повернуться, присесть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, сохраняя равновесие. Темп бега в соответствии с указаниями воспитателя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равновесие, перешагивая предметы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т по лесенке-стремянке и гимнастической стенке произвольным способом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 отталкивается в прыжках на 2-х ногах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гает с места не менее чем на 40 см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росает, катает, кладет мяч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ает предметы правой и левой рукой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ает разными способами: на животе, на четвереньках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ет мяч рукой о землю не менее 4-х раз подряд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спользует карандаш и кисть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ет явления природы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скатывает комки глины (пластилина)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ет, скатанную прямыми движениями форму в виде кольца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 пальчиками углубление на поверхности формы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приемами прищипавания кончиками пальцев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т предметы овальной формы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ает предметы рельефом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гивает и расстегивает пуговицы, завязывает шнурки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ет прямоугольный лист попола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 сочетание красок в произведениях изобразительного искусства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ет в одном рисунке несколько предметов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пке использует палочку для нанесения рисунка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опорции при нанесении рисунка и во время лепки предметов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клеем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зображение путем наклеивания готовых форм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еоднократном прослушивании музыкального произведения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личает звуки по высоте (высокие, низкие, громкие и тихие)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певает в такт песне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ет собственное пение хлопками, притопами, игрой на шумовых инструментах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ется в такт музыке, выполняя танцевальные движения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ится в паре под музыку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т несложные песни с короткими фразами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ется под музыку с предметами (флажки, платочки)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движение «прямой галоп»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контрастные жанры: колыбельная песня, полька, марш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и узнает 2-3 музыкальных произвед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 здоровьесберегающие мероприятия: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аккуратно моет руки, лицо, умеет правильно пользоваться носовым платком и чистить зубы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внешним видом.</w:t>
      </w:r>
    </w:p>
    <w:p>
      <w:pPr>
        <w:pStyle w:val="Style17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ьзуется салфеткой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бесшумно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ошит хлеб, не проливает воду, тщательно пережевывает пищу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шле и чихании отворачивается, прикрывает рот носовым платком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погружается в воду, играет на воде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3-х колесном велосипеде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а лыжах скользящим шагом на дистанцию до 300 м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ется на санках с горк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навыков моделирования: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зменять постройки, надстраивая или заменяя одни детали другими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стройку «по  сюжету» (дом, башня, забор, огород и п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звития ребенка 4-5 года жизн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социализации и коммуникации: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дет себя в соответствии с правилами культурного поведения на улице и в помещени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разрушает сделанного другим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ет мусор в предназначенное для этого место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вещам и игрушкам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бирает постройки конструктора и аккуратно складывает детали в коробку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ходя из-за стола, тихо задвигает стул, благодарит взрослых.</w:t>
      </w:r>
    </w:p>
    <w:p>
      <w:pPr>
        <w:pStyle w:val="Style17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Самостоятельно одевается и разде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куратно складывает и вешает одежду в шкафчик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помощью взрослых приводит в порядок свою одежду и обувь (чистит, просушивает)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поддерживает порядок и чистоту в помещении и на участке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ключается в коллективную деятельность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животными и растениям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доровается и прощается со сверстниками и взрослым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старших по имени и отчеству, сверстников по имен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игрушкам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в спорах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 удовольствием помогает сверстникам, вежливо отвечает на просьбу, вопрос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жливо говорит товарищу о неполадках в его костюме, обуви, помогает устранять их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ет правила в играх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-доброму распределить игрушки, роли в играх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ходит на защиту обиженного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пререкается, не кричит при общении с взрослыми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яет поручения взрослых, предлагает свою помощь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осведомленность и речевое развитие: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онятиях Росс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а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б армии, охраняющей нашу Родину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 и различает разные виды транспортных средств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личает и называет время суток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о глине (пластилине) и его свойствах, умеет им пользоваться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я о выращивании растений из семян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названия 3-4-х деревьев, одного кустарника, 3-4-х травянистых растений, 2-х комнатных растений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я о жизни домашних и диких животных, о пользе, о труде людей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личает по голосам 2-3 птицы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обобщающими понятиями: транспорт, головные уборы, продукты питания, домашние животные, звери, птицы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ет геометрические фигуры: квадрат, треугольник, круг, прямоугольник, овал, ромб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 в пределах 5 (количественный счет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ет на вопрос «сколько всего ?»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ивает две группы предметов, используя счет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ивает пять предметов разной длины, ширины, высоты; понимает соотношение между ними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 направление движения от себя (направо, налево, вперед, назад, вверх, вниз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 закономерности расположения чисел и продолжать их ряд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названия некоторых профессий (врач, повар, шофер, парикмахер, продавец, учитель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бирает антонимы к существительным (плохой – хороший, чистый - грязный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уменьшительно-ласкательную форму существительных и прилагательных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авляет недостающее слово в предложении нужной грамматической формы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качественные и относительные прилагательные от существительных (Доброта – добрый, Сила - сильный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ет и правильно использует предлоги: над, через, между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т в речи простые виды сложносочиненного сложноподчиненного предложений с союзами «чтобы», «потому что», «и»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ывает числительные с существительными (4 карандаша, 5 мячей, 7 елок и т.п.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образовывает родительный падеж существительных (много вилок, помидоров, ножей и т.п.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рассказы-описания, загадки-описания, об игрушках, предметах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рассказы по картине, из личного опыта («наш праздник», «что мы видели на прогулке» и т.п.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казывает короткие сказки, рассказы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произносит все звуки родного языка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яет слова, выражающие просьбу, благодарность (спасибо, пожалуйста и т.п.)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правила работы с карандашом, кистью, с красками, глиной и выполняет их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ает в одном рисунке несколько предметов, располагая их на одной линии, на широкой полосе, на всем листе, связывает единым содержанием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ет части человеческой фигуры, одежды, соблюдает пропорции при их изображении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складывает картинку, состоящую из отдельных частей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о 2-3-х русских или зарубежных композиторах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 придумывать и договаривать рифмы к стиха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оторно-двигательной сферы: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уется карандашом, кистью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еет навыками скатывания (глины, пластилина) прямыми и круговыми движениями, расплющивания, соединения в виде кольца, защипывания края форм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редметы из нескольких частей, соединяя их между собой примазыванием, прижиманием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редметы, состоящие из нескольких частей, используя приемы оттягивания, сглаживания, вдавливания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еет навыками загибания края расплющенной форм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редметы полой формы, используя приемы вдавливания и оттягивания краев, уравнивая их пальцами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батывает поверхность глиняной формы приемом разглаживания смоченными в воде пальцами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ильно держит и действует ножниц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ет по диагонали квадрат и прямоугольник, делает косые срез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езает круг из квадрата, овал из квадрата и прямоугольника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кладывает лист бумаги по показу (оригами: «лодочка», «вертушка»)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уется ложкой, вилкой, ножом, салфеткой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азает по гимнастической стенке, не пропуская реек, перелезая с одного пролета на другой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зает разными способами: опираясь на кисти рук, колени, и пальцы ног, на стопы и ладони, на животе, подтягиваясь руками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нимает правильное исходное положение в прыжках с места, мягко приземляется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ыгает в длину с места на расстояние не менее 70 см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овит мяч кистями рук с расстояния 1,5 м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нимает правильное исходное положение при метании, метает предметы разными способами правой и левой рукой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бивает мяч о землю (пол) не менее 5 раз подряд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ет равновесие по ограниченной площади опор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ся в колонну по одному, парами, в круг, шеренгу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скользит по ледяным дорожкам (5 м)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на лыжах поворот переступанием, входит на горку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поворот направо, налево на двухколесном велосипеде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уется в пространстве, находит левую и правую стороны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Ходит и бегает легко, ритмично, сохраняя направление и темп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через короткую скакалку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гает на скорость 20 м за 5,5-6 сек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танцевальные движения: пружинку, подскоки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ется в паре по кругу, кружиться один и в паре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движения с предметами (с ленточками, куклами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чает выразительность формы в произведениях изобразительного искусства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ает в рисунке форму, строение предметов, расположение частей, соотнося их по величине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чает сочетание красок в произведениях изобразительного искусства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мечает расположение элементов узора в произведениях изобразительного искусства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ует сочетание цветов и оттенков для создания выразительного образа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ет узоры на полосе, квадрате, круге, ритмично располагая элементы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ует по представлению и с натуры овощи, фрукты, игрушки, передавая их форму и строение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лепке украшает изделие методом налепа, узорами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животных, передавая их характерные особенности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аппликации составляет узоры из растительных и геометрических форм на полосе, квадрате, круге, розетке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выбирает способы изображения при создании выразительных образов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имательно слушает музыкальное произведение, чувствует его характер, передает в движении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об особенностях музыкальной речи (мелодии, ритме, тембре, динамике, регистре, о 2-частной структуре пьесы)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личает два вида музыкального искусства: инструментальное и вокальное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знает песни по мелодии, ритму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ет протяжно, подвижно, четко произносит слова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яет движения, отвечающие характеру музыки, самостоятельно меняя их в соответствии с 2-частной формой музыкального произведения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сценирует (совместно с взрослым) песни, хороводы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и выделяет звучание отдельных музыкальных инструментов (рояль, скрипка, аккордеон, гитара, флейта)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высказываться о содержании песен, хороводов, предлагать свои модели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чиняет элементарное инструментальное сопровождение к песенным и стихотворным текстам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думывает танцевальные движения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ображает свое эмоциональное состояни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 здоровьесберегающие мероприятия: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и своевременно приводит в порядок свою одежду и обувь (моет, чистит и просушивает)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и аккуратно моет руки (по мере загрязнения, после пользования туалетом), лицо, умеет правильно пользоваться мылом и вытираться полотенцем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уется расческой, носовым платком, и чистить зубы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кашле, чихании отворачивается, прикрывает рот носовым платком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едит за своим внешним видом, опрятен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ищу берет понемногу, тщательно её пережевывает, ест бесшумно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время приема пищи сохраняет правильную осанку за столом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том, что вредно и что полезно для организма (замерзать вредно, дышать свежим воздухом полезно и т.п.)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диетическом питании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ет удовольствие от занятий физкультурой, от подвижных и спортивных игр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ается на самокате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ет в упражнениях с элементами спортивных игр: городки, футбол, хоккей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ит на лыжах скользящим шагом на дистанцию 500 м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ывает свое состояние при недомогании (насморк, головная боль, болит живот, тошнит и т.п.)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 страха идет на прием к врачу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навыков моделирования: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ует при моделировании строительные детали, природный и бросовый материал с учетом их конструктивных свойств.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образует постройки и поделки в соответствии с заданием воспитателя.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ет постройки и поделки по рисунку из пластмассового, деревянного конструкторов, из природного и бросового материала.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ет макет групповой комнаты в уменьшенном масштабе, используя мелкую игрушечную мебель.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делирует костюмы для кукол и конструирует их из кусочков ткан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звития ребенка 5-6 года жизн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социализации и коммуникации: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дет себя в соответствии с правилами культурного поведения на улице и в общественных места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мешает детям во время игр, в спальне, при одевании и раздевани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блюдает правила в играх, умеет уступать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являет сочувствие, не перекладывает вину на другого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стремится привлекать к себе особое внимание, не хвастает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стремится брать себе самое лучшее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особен адекватно оценивать свои поступк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особен первым сделать шаг к примирению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разрушает сделанного другим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 относится к вещам и игрушкам (не ломает, не пачкает), использует их по назначению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бирает постройки конструктора и аккуратно складывает детали в коробку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я из-за стола, тихо задвигает стул, благодарит взрослы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одевается и раздевается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куратно складывает и вешает одежду, ставит обувь на место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приводит в порядок свою одежду и обувь (моет, чистит, просушивает)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гает воспитателю стирать кукольную одежду, подклеивать книги, коробки, протирать пыль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убирает на участке мусор, подметает веранду, расчищает снег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отбирает необходимый материал для занятий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аживает за растениями и животными в уголке природы и дома (поливает комнатные растения, рыхлит почву, моет кормушки, кормит)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одит в порядок используемое в деятельности оборудование (очищает, просушивает, относит на отведенное место и т.п.)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рует стол: раздавать второе и третье блюда, убирать посуду после еды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ся в коллективную деятельность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отзывается на просьбы взрослого, предлагает помощь, сознательно оказывает услугу (уступает место, поднимает уроненную вещь и т.п.)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 свою деятельность, делать несложные заготовки, экономно и рационально расходует материал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азговаривает в приветливой форме, уважительно называет сверстников по имен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желюбно напоминает сверстникам о тех или иных правилах поведения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 слушает товарища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жливо отвечает на просьбу, вопрос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жливо говорит товарищу о неполадках в его костюме, обуви, помогает устранять и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аривается, по-доброму распределять игрушки, роли в игра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ходит на защиту обиженному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-доброму высказывает собственное мнение, считается с мнением други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ет поступки, но не характеры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пытается найти выход из конфликтных ситуаций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роявляет агрессии по отношению к други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осведомленность и речевое развитие: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онятиях Росс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а, столица, край, в котором живет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город, в котором живет, адрес проживания, фамилию, имя, отчество родителей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некоторые рода войск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основы правил дорожного движения (где и как переходить улицу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флаг и герб России, смысл ритуалов, связанных с государственной символикой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правила поведения в природе и имеет представление об её охран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космос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дни недели, последовательность времени суток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сезонных изменениях в природ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том, где и как выращивают овощи и фрукты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я о труде людей в городе и сельской местности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б условиях, необходимых для роста растений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ает и называть деревья, кустарники по внешнему виду (коре, листьям, плодам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лесных ягодах и грибах (съедобных и несъедобных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домашних, диких животных, птицах, рыбах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переходе воды из жидкого в твердое состояние и из твердого в жидко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читает в пределах 10 (количественный счет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авнивает рядом стоящие числа в пределах 10 (опираясь на наглядность), устанавливает какое число больше (меньше) другого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авнивает неравное число предметов двумя способами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ивает до 10 предметов различной величины, размещая их в ряд в порядке возрастания (убывания) длины, ширины, высоты и понимает соотношение между ними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ражает словами местонахождение предмета по отношению к себе, к другим предметам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уется во времени: вчера, сегодня, завтра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арифметические действия: сложение и вычитание, знаки «+» и «-»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умывает и решает простейшие арифметические задачи на сложение и вычитани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обобщающими понятиями: насекомые, зимующие и перелетные птицы, головные уборы, рабочие инструменты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бирает антонимы и синонимы к существительным, прилагательным, глаголам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яет наречия (поздно, морозно, нежно и т.п.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сложные слова (вездеход, пылесос, голубоглазый и т.п.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однокоренные слова (дом-домишко-домище-домовой и т.п.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сравнительную степень прилагательных (чище, слаще, веселее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притяжательные прилагательные от существительных (мамин, лисий и т.п.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ет по аналогии различные части речи: существительные (сахарница-хлебница), глаголы (прилетел-прибежал), прилагательные (ушастый-зубастый), причастий и деепричастий (плачущий-играющий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яет в речи простые и сложные предложения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небольшой рассказ о предмете, по картине, по серии сюжетных картин, по предложенной теме (по образцу, плану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фференцирует шипящие и свистящие звуки (ш-с, ж-з, ч-ц), звонкие – глухие (в-ф, з-с), соноры (л-р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атрализовывает небольшие произвед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оторно-двигательной сферы: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гулирует силу нажима на карандаш и кисть, изменяет направление движения руки в зависимости от формы изображаемого предмета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ободно владеет карандашом и кистью при разных приемах рисования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фигуру человека и животных в движени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осуду из целого куска глины или пластилина ленточным способо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меняет при лепке различные способы, используя стеку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глаживает  поверхность изделий при лепке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готавливая предметы, умеет делать их устойчивым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еет приемами крепления деталей при помощи шликера (жидкой глины), не нарушая форму сдавливание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катывает комок глины (пластилина) в тонкую пластину, оставлять на ней отпечатки от предметов методом вдавливания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т прием симметричного вырезания из бумаги, сложенной вдвое и гармошкой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т способ обрывания при работе с бумагой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гибает лист бумаги вчетверо в разных направлениях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езает ножницами по готовой выкройке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летает  косички из толстых ниток, полосок ткан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уется иголкой (вдевать нитку, завязывать узелок)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швом «вперед иголка»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биссероплетение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тмично двигается в соответствии с характером музык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танцевальные движения: поочередное выбрасывание ног вперед в прыжке, полуприседание с выставлением ноги на пятку, шаг на всей ступне на месте (с продвижением вперед и в кружении), движение парам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уется ложкой, вилкой, ножом, салфеткой при приеме пищи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шивает пуговицы (под контролем взрослого)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зает по гимнастической стенке (высота-2,5 м) с изменением темпа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с высоты 20 см на мягкое покрытие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в длину с места не менее 80 с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в длину с разбега не менее 100 с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в высоту с разбега не менее 40 с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ыгает через короткую и длинную скакалку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ет предметы правой и левой рукой на расстояние 5-9 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осает мяч вверх, о землю и ловить его одной рукой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ывает мяч на месте не менее 10 раз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храняет устойчивое равновесие при выполнении упражнений на ограниченной площади опоры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страивается в колонну по три, четыре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гает на скорость 20 м за 5 - 5,5 сек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вняется размыкаться в колонне, шеренге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повороты направо, налево, круго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скользить по ледяным дорожка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ает в рисунке выразительность образа, используя форму, линию, композицию, колорит, сочетание различных изобразительных материалов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ображает в рисунке несколько предметов, объединяя их единым содержанием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полагает изображение на всем листе, на одной линии и на широкой полосе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ует сочетание цветов и оттенков для создания выразительного образа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ет узоры по мотивам народного декоративно-прикладного искусства, используя точки, круги, завиток, волнистые линии, травку, цветы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ует по представлению и с натуры овощи, фрукты, игрушки, передавая их форму и строение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редметы по мотивам народных игрушек и керамических изделий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писывает изделия гуашью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еет навыками украшения налепом, углубленным рельефом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пит полуобъемные (рельефные) предметы (маски)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т в лепке дополнительный материал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мысленно использует бумагу разной фактуры для создания выразительного образа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ет новые образы, фантазировать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т работу по представлению и с натуры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 слушает музыкальное произведение, чувствует его характер, передает в движении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и различает жанры музыкальных произведений (марш, полька, вальс)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и различает звучание музыкальных инструментов (рояль, скрипка, аккордеон, гитара, флейта)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ет без напряжения, плавно, легким звуком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ливо произносит слова, своевременно начинает и заканчивает песню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ет в сопровождении музыкального инструмента и без него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меняет движения в соответствии с 3-частной формой музыкального произведения и музыкальными фразами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инсценирует содержание песни, хоровода, действует не подражая другим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чиняет элементарное ритмическое сопровождение на барабане, бубне, ложках, треугольнике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личает разнообразие музыкальных инструментов в их сольном и оркестровом звучании, различает их по тембру и внешнему виду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ет индивидуально и коллективно без сопровождения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спроизводит несложный музыкальный ритмический рисунок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навыками звукообразования, чистотой интонирования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 здоровьесберегающие мероприятия: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едит за чистотой тела, опрятностью одежды, прически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едит за чистотой ногтей, имеет привычку чистить зубы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ивычку быстро и правильно умываться, сухо вытираться, пользуясь только индивидуальным полотенце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кашле, чихании отворачивается, прикрывает рот носовым платк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ст аккуратно, бесшумно, сохраняя правильную осанку за стол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ет ноги перед сн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одит на лыжах скользящим шагом на расстояние до 2 к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тается на самокате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вует в упражнениях с элементами спортивных игр: городки, бадминтон, футбол, хоккей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лавает (произвольно)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егает на выносливость в течение 2-2,5 мин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беге, ходьбе сохраняет правильную осанку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осещает профилактические процедуры (массаж, лечебную физкультуру и т.п.)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осещает закаливающие процедуры (бассейн, сауну)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том, как надо одеваться в соответствии с погодой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ен отказаться от пищи, которая может нанести вред здоровью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ьет фруктовые соки, ест овощные салаты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о сообщает взрослому о дискомфорте (замерзание, перегрев, нехватка свежего воздуха и т.п.), о болевых ощущениях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элементами точечного самомассажа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лает дыхательную гимнастик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навыков моделирования: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троительные детали, природный и бросовый материал с учетом их конструктивных свойств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стройки и поделки по рисунку, схеме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акет знакомого помещения в уменьшенном масштабе, используя мелкую игрушечную мебель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из бумаги, коробочек и другого бросового материала кукольную мебель, танспорт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костюмы для кукол из кусочков ткани, меха и другого неоформленного материала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карте-плане родного города, района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спрятанный предмет по схеме (принцип игры «Зарница», «Казаки-разбойники»)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ет на листе вид «сверху» своего участка, группы, квартиры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звития ребенка 6-7 года жизн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социализации и коммуникации: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дет себя в соответствии с правилами культурного поведения на улице и в помещени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блюдает правила в играх, умеет уступать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являет сочувствие, не перекладывает вину на другого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стремится привлекать к себе особое внимание, не хвастает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стремится брать себе самое лучшее.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Способен адекватно оценивать свои посту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режно относится к вещам и игрушкам (не ломает, не пачкает), использует их по назначению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бирает постройки конструктора и аккуратно складывает детали в коробку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я из-за стола, тихо задвигает стул, благодарит взрослых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и быстро одевается и раздевается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ккуратно складывает и вешает одежду, ставит обувь на место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и приводит в порядок свою одежду и обувь (моет, чистит, просушивает)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амостоятельно готовит материалы и пособия для собственной деятельност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ирает кукольную одежду, подклеивает книги, коробки, протирает пыль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убирает на участке мусор, подметает веранду, расчищает снег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 ухаживать за растениями и животными в уголке природы и дома (поливает комнатные растения, рыхлит почву, моет кормушки, готовит корм)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рует стол: раздавать второе и третье блюда, убирать посуду после еды, вытирать со стола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ллективной деятельности умеет выполнять как роль ведущего, так и ведомого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отзывается на просьбы взрослого, предлагает помощь, сознательно оказывает услугу (уступает место, поднимает уроненную вещь и т.п.)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ивычку поддерживать чистоту и порядок в помещении и на участке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ивает порядок в шкафах с игрушками, материалами, пособиям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яет инициативу в проведении ремонта книг и игрушек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 свою деятельность, делать несложные заготовки, экономно и рационально расходовать материал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ежливо здоровается и прощается со сверстникам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аривает в приветливой форме, уважительно называет сверстников по имен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 к сотрудничеству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переживает успехам и неудачам товарищей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 слушает товарищей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ежливо отвечает на просьбу, вопрос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аривается, по-доброму распределять игрушки, роли в играх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-доброму высказывает собственное мнение, считается с мнением других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ет поступки, но не характеры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пытается найти выход из конфликтных ситуаций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 выражает свою позицию, даже если она отличается от позиции большинства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проявляет агрессии по отношению к други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осведомленность и речевое развитие: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особенностях различных уголков России (природа, труд людей)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я о роли советской армии в годы Великой Отечественной войны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основы правил дорожного движения (где и как переходить улицу), дорожные знаки, обозначающие пешеходный переход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флаг, герб и Государственный гимн России, смысл ритуалов, связанных с государственной символикой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правила поведения в природе и имеет представление об её охран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космос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название текущего месяца, последовательность дней недели, часы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зависимости изменений в живой природе от изменений в неживой природ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едставление о всенародных праздниках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о русских и зарубежных композиторах (не менее 4)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е о сольном и хоровом пени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Имеет представления о труде людей в сфере бытовых услуг, на строительстве, в сельском хозяйстве, в школе, больнице, библиотек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о различных приемах работы гончара (приготовление глины, обжиг в печи и глазуровка, литье изделий из шликера по формам)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способах вегетативного размножения комнатных растений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ет и различает по внешнему виду растения, наиболее распространенные в данной местност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об историческом прошлом своего города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том, что вещества обладают различными свойствами: твердость, мягкость, сыпучесть, вязкость, растворимость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перелетных птицах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б основных физических явлениях: магнитное и земное притяжение, электричество, отражение и преломление света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состав чисел первого десятка (из отдельных единиц) и из двух меньших чисел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, как получить каждое число первого десятка, прибавляя единицу к предыдущему и вычитая единицу из последующего числа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цифры от 0 до 10 и знаки +, - , =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монеты различного достоинства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ет числа до 10 в прямом и обратном порядк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относит цифру с количеством предметов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и решает задачи в одно действие на сложение и вычитани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яет длину предметов с помощью условной мерк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из нескольких треугольников, четырехугольников, ромбов, кругов фигуры большого размера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лит круг, квадрат на 2, 4, 6, 8 равных частей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где и кем работают родител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ет значение многозначных слов (ключ, ручка)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ет смысл «крылатых выражений (золотые руки, железный характер, стальное терпение и т.п.)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яет в речи сложносочиненные и сложноподчиненные предложения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пользуется предлогами «из-за», «из-под»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 передает содержание рассказов, сказок, без опоры на наглядность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самостоятельно загадки, сказк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думывает окончание рассказа, сказк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ет на слух заданный звук в слове, предложении, стихотворении, отрывке, подбирает картинки с данным звуком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 количество звуков в словах и их последовательность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лит предложения на слова, составляет предложения из 3-5 слов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делит слова на слоги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еатрализует небольшие произвед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оторно-двигательной сферы: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ободно владеет карандашом и кистью при разных приемах рисования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олые формы методом выбирания глины стекой из целого куска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посуду из отдельных кусков методом примазывания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на пластинах разными способами (налепом, рельефом)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батывает поверхность вылепленных форм пальцами и стекой, украшать рельефом, фактурной тканью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плетает бумажную основу полосками цветной бумаги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лает разметку по шаблону на бумаге при изготовлении игрушек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шивает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ает с иголкой (вдевать нитку, завязывать узелок, пришивать вешалку, пуговицу и т.п.)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ладеет швом «через край»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биссероплетением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тельно и ритмично двигается в соответствии с различным характером музыки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ивычку пользоваться вилкой, ножом, салфеткой при приеме пищи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выполняет все виды прыжков, метания, лазания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на мягкое покрытие с высоты 40 см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в длину с места не менее 90 см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в длину с разбега не менее 150 см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ыгает через короткую и длинную скакалку разными способами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ет небольшие предметы правой и левой рукой на расстояние 6-12 м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траивается в 2 шеренги после расчета на первый-второй, соблюдает интервалы во время движения, перестраивается в 3-4 колонны и 2-3 круга во время движения по заданию воспитателя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осает предметы в цель из разных исходных положений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ружится с закрытыми глазами и выполнять фигуры после остановки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егает на скорость 30 м за 6,5 - 7,5 сек.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ет равновесие стоя на кубе на носках, на одной ноге закрыв глаз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ает в рисунке выразительность образа, используя форму, линию, композицию, колорит, сочетание различных изобразительных материалов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ображает в рисунке несколько предметов, объединяя их единым содержанием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полагает изображение на всем листе, на одной линии и на широкой полосе (ближе, дальше)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мешивает краски (гуашь, акварель) для получения новых оттенков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ует узоры по мотивам изделий народного декоративно-прикладного искусства на силуэтах, изображающих предметы быта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пит небольшие скульптурные группы из 3-4 фигур, передавая пропорции, динамику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писывает изделия гуашью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лепке и рисунке передает характерные движения человека, животного, достигая выразительности поз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ует в лепке дополнительный материал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мысленно использует бумагу разной фактуры для создания выразительного образа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 узоры и декоративные композиции из геометрических и растительных форм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зиционно правильно располагает изображения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 в узоры и декоративные композиции изображение птиц и животных по типу народного декоративно-прикладного искусства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 слушает музыкальное произведение, чувствует его характер, передает в движении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и различает жанры музыкальных произведений: песня (протяжная, шуточная), марш (торжественный, похоронный), танец (полька, вальс, народная пляска)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ает разнообразие музыкальных инструментов в их сольном и оркестровом звучании, различает их по тембру и внешнему виду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 и различает части произведения (вступление, заключение, запев, припев)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</w:rPr>
        <w:t>моционально откликается на выраженные в музыкальных произведениях чувства и настроения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ет выразительно, правильно передает мелодию и ее характер (ускорения, замедления, динамику)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начинает движение после музыкального вступления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инсценирует игровые песни, придумывает варианты образных движений в играх, хороводах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грает по одному и в ансамбле на различных музыкальных инструментах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чиняет элементарное ритмическое сопровождение на барабане, бубне, ложках, треугольнике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звучивает голосом, инструментами детский фольклор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ет индивидуально и коллективно с сопровождением и без сопровождения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спроизводит и сочиняет самостоятельно несложный музыкальный ритмический рисунок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при пении хорошей дикцией, правильным дыханием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навыками звукообразования, чистотой интонирова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 здоровьесберегающие мероприятия: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едит за чистотой тела, ногтей, опрятностью одежды, прически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ивычку быстро и правильно умываться, сухо вытираться, пользуясь только индивидуальным полотенцем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еет привычку чистить зубы, полоскать рот утром и после еды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ст аккуратно, бесшумно пьет и пережевывает пищу, сохраняя правильную осанку за столом (сидит прямо, не кладет руки на стол)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одит на лыжах переменным и скользящим шагом на расстояние до 3 км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лыжах подниматься на горку и спускаться с горки, тормозить при спуске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ивно участвует в упражнениях с элементами спортивных игр: городки, баскетбол, бадминтон, футбол, хоккей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гает на выносливость в течение 3 минут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беге, ходьбе сохраняет правильную осанку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осещает профилактические процедуры (массаж, лечебную физкультуру и т.п.)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осещает закаливающие процедуры (бассейн, сауну)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 представления о том, как надо одеваться в соответствии с погодой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ен отказаться от пищи, которая может нанести вред здоровью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хотно пьет фруктовые соки, ест овощные салаты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о сообщает взрослому о дискомфорте (замерзание, перегрев, нехватка свежего воздуха и т.п.), о болевых ощущениях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ет элементами точечного самомассажа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лает дыхательную гимнастику.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ет и соблюдает правила дорожного движ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навыков моделирования: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ет макет знакомого помещения в уменьшенном масштабе, используя разнообразный подсобный материал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струирует из бумаги, коробочек и другого бросового материала знакомые предметы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лает объемные игрушки из бумаги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струирует костюмы для кукол из неоформленного, природного и бросового материалов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о составлять схемы, «чертежи»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ходит спрятанный предмет по плану-схеме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ображает на листе вид «сверху» знакомого помещения, участка улицы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хематично изображает путь до знакомого объекта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ает с металлическим конструктором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ет постройку, конструкцию по заданному чертежу, комментируя последовательность действий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идит конструкцию предмета и анализирует ее с учетом практического назнач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Показатели развития ребенка 5-6 г. жизн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.Навыки социализации и коммуникации: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Ведет себя в соответствии с правилами культурного поведения. Соблюдает правила в играх, умеет уступать.Способен адекватно оценивать свои поступк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Не разрушает сделанного другими. Бережно относится к вещам и игрушкам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Выходя из-за стола, тихо задвигает стул, благодарит взрослы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Самостоятельно приводит в порядок свою одежду и обувь (моет, чистит)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омогает воспитателю стирать кукольную одежду, подклеивать книги, коробки, протирать пыль. Охотно убирает на участке мусор,  расчищает снег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Самостоятельно отбирает необходимый материал для занятий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Ухаживает за растениями и животными в уголке природы и дома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риводит в порядок используемое в деятельности оборудование 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Сервирует стол: раздаёт второе и третье блюда, убирает посуду после еды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Включается в коллективную деятельность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Охотно отзывается на просьбы взрослого, предлагает помощь, уступает место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Планирует свою деятельность, делает несложные заготовки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Дружелюбно напоминает сверстникам о тех или иных правилах поведения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о-доброму высказывает собственное мнение, считается с мнением других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Самостоятельно пытается найти выход из конфликтных ситуаций.</w:t>
      </w:r>
    </w:p>
    <w:p>
      <w:pPr>
        <w:pStyle w:val="Style17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2.Общая осведомленность и речевое развитие: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Имеет представление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о понятиях Россия,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Родина, столица, край, в котором живет,  город, в котором живет, адрес,  фамилию, имя, отчество родителей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Знает некоторые рода войск, основы правил дорожного движения 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Знает флаг и герб России, смысл ритуалов, связанных с государственной символикой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Знает правила поведения в природе, имеет представление о её охран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Знает дни недели, о смене времени суток, о сезонных изменениях в природе.Имеет представления о труде людей в городе и сел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Имеет представления о переходе воды из жидкого в твердое состояние и из твердого в жидкое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Считает в пределах 10.Сравнивает рядом стоящие числа в пределах 10 (опираясь на наглядность), устанавливает, какое число больше (меньше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Уравнивает неравное число предметов двумя способами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Ориентируется во времени: вчера, сегодня, завтра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Знает арифметические действия: сложение и вычитание, знаки «+» и «-»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Придумывает и решает простейшие арифметические задачи</w:t>
      </w:r>
      <w:r>
        <w:rPr>
          <w:rFonts w:cs="Times New Roman" w:ascii="Times New Roman" w:hAnsi="Times New Roman"/>
          <w:b/>
          <w:color w:val="C00000"/>
          <w:sz w:val="28"/>
        </w:rPr>
        <w:t>.(+1,-1 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Подбирает антонимы и синонимы к существительным, прилагательным, глаголам. Употребляет наречия (поздно, морозно, нежно и т.п.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Образовывает сложные слова (вездеход, ),однокоренные (дом-домишко и т.п.),сравнительную степень прилагательных (чище), притяжательные прилагательные от существительных (мамин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</w:rPr>
        <w:t>Составляет небольшой рассказ о предмете, по картине, по серии сюжетных картин, по предложенной теме (по образцу, плану)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Дифференцирует шипящие и свистящие звуки (ш-с, ж-з, ч-ц), звонкие – глухие (в-ф, з-с), соноры (л-р).</w:t>
      </w:r>
    </w:p>
    <w:p>
      <w:pPr>
        <w:pStyle w:val="Style17"/>
        <w:spacing w:lineRule="auto" w:line="24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3.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>Развитие моторно-двигательной сферы: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</w:rPr>
        <w:t>Регулирует силу нажима на карандаш и кисть, изменяет направление</w:t>
      </w:r>
      <w:r>
        <w:rPr>
          <w:rFonts w:cs="Times New Roman" w:ascii="Times New Roman" w:hAnsi="Times New Roman"/>
          <w:color w:val="984806"/>
          <w:sz w:val="28"/>
        </w:rPr>
        <w:t xml:space="preserve"> движения. Свободно владеет карандашом и кистью при разных приемах рисования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Лепит фигуру человека и животных в движении, посуду из целого куска глины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Использует прием симметричного вырезания из бумаги, сложенной вдвое и гармошкой. Использует способ обрывания при работе с бумагой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Пользуется иголкой . Владеет швом «вперед иголка». Владеет бисероплетение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ришивает пуговицы (под контролем взрослого)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Лазает по гимнастической стенке (высота-2,5 м) с изменением темпа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рыгает с высоты 20 см на мягкое покрытие. Прыгает в длину с места не менее 80 см. Прыгает в длину с разбега не менее 100 с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Прыгает в высоту с разбега не менее 40 см.Прыгает через скакалку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Метает предметы правой и левой рукой на расстояние 5-9 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Бросает мяч вверх, о землю и ловит его одной рукой. Отбивает мяч 10 раз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</w:rPr>
        <w:t>Бегает на скорость 20 м за 5 - 5,5 сек.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</w:rPr>
        <w:t>Выполняет повороты направо, налево, кругом.</w:t>
      </w:r>
    </w:p>
    <w:p>
      <w:pPr>
        <w:pStyle w:val="Style17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4.Художественно-эстетическое развитие: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</w:rPr>
        <w:t>Передает в рисунке выразительность образа, используя форму, линию, композицию, колорит, сочетание различных изобразительных материалов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</w:rPr>
        <w:t>Изображает в рисунке несколько предметов, объединяя их единым содержанием.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</w:rPr>
        <w:t>Внимательно слушает музыкальное произведение, чувствует его характер. Знает и различает жанры музыкальных произведений (марш, полька, вальс).</w:t>
      </w:r>
    </w:p>
    <w:p>
      <w:pPr>
        <w:pStyle w:val="Style17"/>
        <w:numPr>
          <w:ilvl w:val="0"/>
          <w:numId w:val="26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17365D"/>
          <w:sz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</w:rPr>
        <w:t>Знает и различает звучание музыкальных инструментов (рояль, скрипка, аккордеон, гитара, флейта). Поет без напряжения, плавно, легким звуко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5.Выполняет здоровьесберегающие мероприятия: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Следит за чистотой тела, одежды, прически, ногтей, привык чистить зубы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Имеет привычку быстро и правильно умываться, мыть ноги перед сн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При кашле, чихании отворачивается, прикрывает рот носовым платк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Ест аккуратно, бесшумно, сохраняя правильную осанку за столо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Ходит на лыжах скользящим шагом на расстояние до 2 км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Катается на самокате. Умеет плавать произвольно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Участвует в упражнениях с элементами спортивных игр: городки, бадминтон, футбол, хокк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FF0000"/>
          <w:sz w:val="28"/>
        </w:rPr>
        <w:t>егает на выносливость в течение 2-2,5 мин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Своевременно сообщает взрослому о дискомфорте, о болевых ощущениях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Владеет элементами точечного самомассажа. Делает дыхательную гимнастику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6.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>Развитие навыков моделирования: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пользует строительные детали, природный и бросовый материал с учетом их конструктивных свойств.Создает постройки и поделки по рисунку, схеме.</w:t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здает макет знакомого помещения в уменьшенном масштабе, используя мелкую игрушечную мебель.Конструирует из бумаги, коробочек и другого бросового материала кукольную мебель, транспорт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0:00Z</dcterms:created>
  <dc:creator>1</dc:creator>
  <dc:description/>
  <cp:keywords/>
  <dc:language>en-US</dc:language>
  <cp:lastModifiedBy>User</cp:lastModifiedBy>
  <cp:lastPrinted>2012-06-03T22:30:00Z</cp:lastPrinted>
  <dcterms:modified xsi:type="dcterms:W3CDTF">2014-08-13T18:00:00Z</dcterms:modified>
  <cp:revision>33</cp:revision>
  <dc:subject/>
  <dc:title>Показатели развития ребенка 2-3 года жизни</dc:title>
</cp:coreProperties>
</file>