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центр развития ребенка – детский сад №77</w:t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ррекционно-развивающей направленности в условиях логопедического пункта</w:t>
      </w:r>
    </w:p>
    <w:p>
      <w:pPr>
        <w:pStyle w:val="Normal"/>
        <w:tabs>
          <w:tab w:val="clear" w:pos="708"/>
          <w:tab w:val="left" w:pos="-3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ВУКОГРАД»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грамму составила:</w:t>
      </w:r>
    </w:p>
    <w:p>
      <w:pPr>
        <w:pStyle w:val="Normal"/>
        <w:tabs>
          <w:tab w:val="clear" w:pos="708"/>
          <w:tab w:val="left" w:pos="-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-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носова </w:t>
      </w:r>
    </w:p>
    <w:p>
      <w:pPr>
        <w:pStyle w:val="Normal"/>
        <w:tabs>
          <w:tab w:val="clear" w:pos="708"/>
          <w:tab w:val="left" w:pos="-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талья Константиновна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лининград, 2013</w:t>
      </w:r>
      <w:r>
        <w:br w:type="page"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 xml:space="preserve">Актуальность данной программы обусловлена повышенным вниманием к проблеме организации коррекционной работы с детьми-логопатами в условиях логопедических пунктов, которые получают все большее распространение в связи с современной тенденцией к интеграции детей, нуждающихся в коррекции речевого развития и закрытию логопедических групп. Так же существует необходимость адаптировать и систематизировать коррекционно-образовательный процесс в условиях логопедического пункта основываясь на имеющихся детально проработанных программах таких авторов, как Нищева Н.В., Филичева Т.Б., Чиркина Г.В., предназначенных для коррекционной работы по преодолению речевого недоразвития у детей логопедических групп с диагнозами – общее недоразвитие речи, фонетико-фонематическое недоразвитие речи. Специфика функционирования  логопедического пункта состоит в определенных особенностях организации коррекционно-речевой помощи, что разнится с особенностями функционирования логопедических групп. Так, логопункт является дополнительной образовательной услугой, его работа четко не регламентируется временем, меняется  в течение года состав детей, строго регламентированные, ограниченные сроки коррекции речевого дефекта, а так же меньшее количество подгрупповых занятий, отводимых на детей одного и того же речевого диагноза в сравнении с логопедической группой.     Этим и обусловлена значимость написания  данной программы, применение  которой поможет детям с нарушением речевого развития  осваивать основную образовательную программу; позволит своевременно, то  есть ещё до поступления в школу, помочь детям в преодолении всех  трудностей, которые являются причиной возникновения школьной дезадапт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дошкольного образования предъявляет высокие требования к организации образовательного процесса в детском саду. Основной задачей дошкольного учреждения является подготовка ребенка к школе, в том числе к усвоению письменной речи. Формирование звуковой стороны речи рассматривается, как одно из необходимых средств воспитания звуковой культуры и подготовки к успешному овладению письменной формой речи. Для детей-логопатов усвоение данного объема сопряжено с определенными трудностями. С  учетом клинических особенностей детей данной категории, состояние функционирования организма в связи с особенностями развития, возникает необходимость особое внимание уделять и применять в непосредственной образовательной деятельности традиционным и нетрадиционным технологиям здоровьясбережения. Данная необходимость так же была отражена в программе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спешности при усвоении общей образовательной программы в условиях федеральных государственных образовательных стандартов создается при организации: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ции звукопроизношения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ции общего недоразвития речи с учетом условий логопедического пункта и периодичности занятий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- своевременная коррекция фонетико-фонематического недоразвития речи как основы успешного овладения чтением и письмом в дальнейшем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умения станут личностно-значимой мотивацией деятельности в получении необходимых знаний в дошкольном детстве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коррекционно-развивающей системы, направленной на коррекцию речевого развития дошкольников в условиях логопедического пункта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речевых нару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звукопроизносительной стороны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их фун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ко-грамматических категорий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как фактора формирования коммуникативных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ей с речевыми нарушениями   рассматривают как группу педагогического риска, потому что их физиологические и психические особенности  затрудняют  успешное  овладение ими  учебным материалом в школе. Готовность к школьному обучению во многом зависит от своевременного преодоления нарушений речи. Дети  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 детей. Но, в связи с четким регламентированием коррекционной работы в рамках логопедического пункта соответственно «Положению о логопедическом пункте», требуется и единая программа, которая бы учитывала весь возможный контингент дошкольников и их речевые диагнозы, а так же частоту и периодичность занятий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ие программы и сроки реализации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с 4-7 лет, посещающих логопедический пункт с речевыми диагнозами: общее недоразвитие речи третьего уровня (2 года реализации), фонетико-фонематическое недоразвитие речи (1 год реализации), фонетическое недоразвитие речи (от 3 до 6 месяцев)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, организуемая 1 раз в неделю для подгрупп детей с общим недоразвитие речи, фонетико-фонематическим недоразвитием речи. Индивидуальные занятия с детьми с фонетическим недоразвитием реч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18"/>
          <w:w w:val="97"/>
          <w:sz w:val="28"/>
          <w:szCs w:val="28"/>
        </w:rPr>
      </w:pPr>
      <w:r>
        <w:rPr>
          <w:color w:val="000000"/>
          <w:spacing w:val="4"/>
          <w:w w:val="97"/>
          <w:sz w:val="28"/>
          <w:szCs w:val="28"/>
        </w:rPr>
        <w:t>Небольшие игрушки и муляжи по изучаемым темам, раз</w:t>
        <w:softHyphen/>
      </w:r>
      <w:r>
        <w:rPr>
          <w:color w:val="000000"/>
          <w:spacing w:val="6"/>
          <w:w w:val="97"/>
          <w:sz w:val="28"/>
          <w:szCs w:val="28"/>
        </w:rPr>
        <w:t>нообразный счетный материал (для формирования мате</w:t>
        <w:softHyphen/>
      </w:r>
      <w:r>
        <w:rPr>
          <w:color w:val="000000"/>
          <w:spacing w:val="2"/>
          <w:w w:val="97"/>
          <w:sz w:val="28"/>
          <w:szCs w:val="28"/>
        </w:rPr>
        <w:t>матического словар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color w:val="000000"/>
          <w:spacing w:val="-28"/>
          <w:w w:val="97"/>
          <w:sz w:val="28"/>
          <w:szCs w:val="28"/>
        </w:rPr>
      </w:pPr>
      <w:r>
        <w:rPr>
          <w:color w:val="000000"/>
          <w:spacing w:val="5"/>
          <w:w w:val="97"/>
          <w:sz w:val="28"/>
          <w:szCs w:val="28"/>
        </w:rPr>
        <w:t>Звучащие игрушки (погремушки, пищалки, свистки, ду</w:t>
        <w:softHyphen/>
      </w:r>
      <w:r>
        <w:rPr>
          <w:color w:val="000000"/>
          <w:spacing w:val="6"/>
          <w:w w:val="97"/>
          <w:sz w:val="28"/>
          <w:szCs w:val="28"/>
        </w:rPr>
        <w:t>дочки, колокольчики, звучащие мячики и волчки)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color w:val="000000"/>
          <w:spacing w:val="4"/>
          <w:w w:val="97"/>
          <w:sz w:val="28"/>
          <w:szCs w:val="28"/>
        </w:rPr>
        <w:t xml:space="preserve">Звучащие игрушки-заместители (маленькие пластиковые </w:t>
      </w:r>
      <w:r>
        <w:rPr>
          <w:color w:val="000000"/>
          <w:spacing w:val="6"/>
          <w:w w:val="97"/>
          <w:sz w:val="28"/>
          <w:szCs w:val="28"/>
        </w:rPr>
        <w:t>коробочки из-под фотопленки с различными наполните</w:t>
        <w:softHyphen/>
      </w:r>
      <w:r>
        <w:rPr>
          <w:color w:val="000000"/>
          <w:spacing w:val="4"/>
          <w:w w:val="97"/>
          <w:sz w:val="28"/>
          <w:szCs w:val="28"/>
        </w:rPr>
        <w:t xml:space="preserve">лями — горохом, фасолью, пшеном и </w:t>
      </w:r>
      <w:r>
        <w:rPr>
          <w:color w:val="000000"/>
          <w:spacing w:val="20"/>
          <w:w w:val="97"/>
          <w:sz w:val="28"/>
          <w:szCs w:val="28"/>
        </w:rPr>
        <w:t>т.п.).</w:t>
      </w:r>
      <w:r>
        <w:rPr>
          <w:color w:val="000000"/>
          <w:w w:val="97"/>
          <w:sz w:val="28"/>
          <w:szCs w:val="28"/>
        </w:rPr>
        <w:t xml:space="preserve"> Занимательные игрушки для развития тактильных ощуще</w:t>
        <w:softHyphen/>
      </w:r>
      <w:r>
        <w:rPr>
          <w:color w:val="000000"/>
          <w:spacing w:val="2"/>
          <w:w w:val="97"/>
          <w:sz w:val="28"/>
          <w:szCs w:val="28"/>
        </w:rPr>
        <w:t>ний (плоскостные фигурки животных с различными по</w:t>
        <w:softHyphen/>
      </w:r>
      <w:r>
        <w:rPr>
          <w:color w:val="000000"/>
          <w:spacing w:val="1"/>
          <w:w w:val="97"/>
          <w:sz w:val="28"/>
          <w:szCs w:val="28"/>
        </w:rPr>
        <w:t>верхностями — меховой, бархатной, шелковой, наждачной)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color w:val="000000"/>
          <w:spacing w:val="2"/>
          <w:w w:val="97"/>
          <w:sz w:val="28"/>
          <w:szCs w:val="28"/>
        </w:rPr>
        <w:t>«Волшебный мешочек» с мелкими деревянными игрушка</w:t>
      </w:r>
      <w:r>
        <w:rPr>
          <w:color w:val="000000"/>
          <w:spacing w:val="4"/>
          <w:w w:val="97"/>
          <w:sz w:val="28"/>
          <w:szCs w:val="28"/>
        </w:rPr>
        <w:t>ми или пластиковыми фигурками животных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color w:val="000000"/>
          <w:spacing w:val="1"/>
          <w:w w:val="97"/>
          <w:sz w:val="28"/>
          <w:szCs w:val="28"/>
        </w:rPr>
        <w:t xml:space="preserve">Книжки-раскладушки по изучаемым лексическим темам. </w:t>
      </w:r>
      <w:r>
        <w:rPr>
          <w:color w:val="000000"/>
          <w:spacing w:val="2"/>
          <w:w w:val="97"/>
          <w:sz w:val="28"/>
          <w:szCs w:val="28"/>
        </w:rPr>
        <w:t xml:space="preserve">«Алгоритм» описания игрушки </w:t>
      </w:r>
      <w:r>
        <w:rPr>
          <w:color w:val="000000"/>
          <w:spacing w:val="3"/>
          <w:w w:val="97"/>
          <w:sz w:val="28"/>
          <w:szCs w:val="28"/>
        </w:rPr>
        <w:t xml:space="preserve">«Лото» по изучаемым темам, </w:t>
      </w:r>
      <w:r>
        <w:rPr>
          <w:color w:val="000000"/>
          <w:spacing w:val="1"/>
          <w:w w:val="97"/>
          <w:sz w:val="28"/>
          <w:szCs w:val="28"/>
        </w:rPr>
        <w:t>плоскостной  и  на</w:t>
        <w:softHyphen/>
      </w:r>
      <w:r>
        <w:rPr>
          <w:color w:val="000000"/>
          <w:spacing w:val="2"/>
          <w:w w:val="97"/>
          <w:sz w:val="28"/>
          <w:szCs w:val="28"/>
        </w:rPr>
        <w:t>стольный театры.</w:t>
      </w:r>
      <w:r>
        <w:rPr>
          <w:color w:val="000000"/>
          <w:spacing w:val="-2"/>
          <w:w w:val="97"/>
          <w:sz w:val="28"/>
          <w:szCs w:val="28"/>
        </w:rPr>
        <w:t xml:space="preserve"> Настольно-печатные дидактические игры для формирования </w:t>
      </w:r>
      <w:r>
        <w:rPr>
          <w:color w:val="000000"/>
          <w:spacing w:val="-1"/>
          <w:w w:val="97"/>
          <w:sz w:val="28"/>
          <w:szCs w:val="28"/>
        </w:rPr>
        <w:t xml:space="preserve">и совершенствования грамматического строя речи («Один и </w:t>
      </w:r>
      <w:r>
        <w:rPr>
          <w:color w:val="000000"/>
          <w:w w:val="97"/>
          <w:sz w:val="28"/>
          <w:szCs w:val="28"/>
        </w:rPr>
        <w:t>много», «Кого не стало?», «Чего не хватает?», «Телевизор»,</w:t>
        <w:br/>
      </w:r>
      <w:r>
        <w:rPr>
          <w:color w:val="000000"/>
          <w:spacing w:val="4"/>
          <w:w w:val="97"/>
          <w:sz w:val="28"/>
          <w:szCs w:val="28"/>
        </w:rPr>
        <w:t>«Что ты видишь?», «Большой — маленький», «Мой, моя,</w:t>
        <w:br/>
      </w:r>
      <w:r>
        <w:rPr>
          <w:color w:val="000000"/>
          <w:w w:val="97"/>
          <w:sz w:val="28"/>
          <w:szCs w:val="28"/>
        </w:rPr>
        <w:t>мои», «Веселый котенок»)  (уточнение понимания предлогов</w:t>
        <w:br/>
        <w:t>и обучение употреблению их в активной речи)</w:t>
      </w:r>
      <w:r>
        <w:rPr>
          <w:color w:val="000000"/>
          <w:spacing w:val="2"/>
          <w:w w:val="97"/>
          <w:sz w:val="28"/>
          <w:szCs w:val="28"/>
        </w:rPr>
        <w:t xml:space="preserve"> Дыхательные тренажеры и игрушки для развития дыхания </w:t>
      </w:r>
      <w:r>
        <w:rPr>
          <w:color w:val="000000"/>
          <w:spacing w:val="4"/>
          <w:w w:val="97"/>
          <w:sz w:val="28"/>
          <w:szCs w:val="28"/>
        </w:rPr>
        <w:t>(свистки, свистульки, дудочки, перышки, сухие листочки и лепестки цветов и т. п.).</w:t>
      </w:r>
      <w:r>
        <w:rPr>
          <w:color w:val="000000"/>
          <w:spacing w:val="3"/>
          <w:w w:val="97"/>
          <w:sz w:val="28"/>
          <w:szCs w:val="28"/>
        </w:rPr>
        <w:t xml:space="preserve"> Лото «Игрушки».</w:t>
      </w:r>
      <w:r>
        <w:rPr>
          <w:color w:val="000000"/>
          <w:spacing w:val="-13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8"/>
          <w:szCs w:val="28"/>
        </w:rPr>
        <w:t>Лото «Магазин».</w:t>
      </w:r>
      <w:r>
        <w:rPr>
          <w:color w:val="000000"/>
          <w:spacing w:val="1"/>
          <w:w w:val="97"/>
          <w:sz w:val="28"/>
          <w:szCs w:val="28"/>
        </w:rPr>
        <w:t xml:space="preserve"> Игра «Найди маму». </w:t>
      </w:r>
      <w:r>
        <w:rPr>
          <w:color w:val="000000"/>
          <w:spacing w:val="3"/>
          <w:w w:val="97"/>
          <w:sz w:val="28"/>
          <w:szCs w:val="28"/>
        </w:rPr>
        <w:t>Игры для формирования и совершенствования граммати</w:t>
        <w:softHyphen/>
      </w:r>
      <w:r>
        <w:rPr>
          <w:color w:val="000000"/>
          <w:spacing w:val="1"/>
          <w:w w:val="97"/>
          <w:sz w:val="28"/>
          <w:szCs w:val="28"/>
        </w:rPr>
        <w:t>ческого строя речи («Цветок и бабочка», «Чего не стало?»,</w:t>
      </w:r>
      <w:r>
        <w:rPr>
          <w:color w:val="000000"/>
          <w:spacing w:val="4"/>
          <w:w w:val="97"/>
          <w:sz w:val="28"/>
          <w:szCs w:val="28"/>
        </w:rPr>
        <w:t>«Разноцветные машины» —дифференциация форм ед. и</w:t>
      </w:r>
      <w:r>
        <w:rPr>
          <w:color w:val="000000"/>
          <w:spacing w:val="3"/>
          <w:w w:val="97"/>
          <w:sz w:val="28"/>
          <w:szCs w:val="28"/>
        </w:rPr>
        <w:t>мн. числа существительных и др.).</w:t>
      </w:r>
      <w:r>
        <w:rPr>
          <w:color w:val="000000"/>
          <w:spacing w:val="2"/>
          <w:w w:val="97"/>
          <w:sz w:val="28"/>
          <w:szCs w:val="28"/>
        </w:rPr>
        <w:t xml:space="preserve"> Маленькая ширма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color w:val="000000"/>
          <w:spacing w:val="4"/>
          <w:w w:val="97"/>
          <w:sz w:val="28"/>
          <w:szCs w:val="28"/>
        </w:rPr>
        <w:t>Лото «Цветные фоны» (для маленьких) с простыми пред</w:t>
        <w:softHyphen/>
      </w:r>
      <w:r>
        <w:rPr>
          <w:color w:val="000000"/>
          <w:spacing w:val="5"/>
          <w:w w:val="97"/>
          <w:sz w:val="28"/>
          <w:szCs w:val="28"/>
        </w:rPr>
        <w:t xml:space="preserve">метными картинками и  изображениями  геометрических </w:t>
      </w:r>
      <w:r>
        <w:rPr>
          <w:color w:val="000000"/>
          <w:spacing w:val="7"/>
          <w:w w:val="97"/>
          <w:sz w:val="28"/>
          <w:szCs w:val="28"/>
        </w:rPr>
        <w:t xml:space="preserve">фигур, окрашенных в четыре основных цвета (красный, </w:t>
      </w:r>
      <w:r>
        <w:rPr>
          <w:color w:val="000000"/>
          <w:spacing w:val="5"/>
          <w:w w:val="97"/>
          <w:sz w:val="28"/>
          <w:szCs w:val="28"/>
        </w:rPr>
        <w:t>желтый, зеленый, синий).</w:t>
      </w:r>
      <w:r>
        <w:rPr>
          <w:color w:val="000000"/>
          <w:spacing w:val="2"/>
          <w:w w:val="97"/>
          <w:sz w:val="28"/>
          <w:szCs w:val="28"/>
        </w:rPr>
        <w:t xml:space="preserve"> Игра «Раскрась картинку» (контурные изображения пред</w:t>
      </w:r>
      <w:r>
        <w:rPr>
          <w:color w:val="000000"/>
          <w:spacing w:val="5"/>
          <w:w w:val="97"/>
          <w:sz w:val="28"/>
          <w:szCs w:val="28"/>
        </w:rPr>
        <w:t>метов и объектов и фишки четырех основных цветов)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мки-вкладыши для раскладывания предметов по размеру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48830</wp:posOffset>
                </wp:positionH>
                <wp:positionV relativeFrom="paragraph">
                  <wp:posOffset>22225</wp:posOffset>
                </wp:positionV>
                <wp:extent cx="0" cy="176022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.75pt" to="562.9pt,140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Игрушки-гнезда (вкладывающиеся друг в друга пластико</w:t>
        <w:softHyphen/>
        <w:t>вые стаканчики)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Яркий пластиковый поднос с тонким слоем манки для </w:t>
      </w:r>
      <w:r>
        <w:rPr>
          <w:color w:val="000000"/>
          <w:spacing w:val="-1"/>
          <w:sz w:val="28"/>
          <w:szCs w:val="28"/>
        </w:rPr>
        <w:t>рисования.</w:t>
      </w:r>
      <w:r>
        <w:rPr>
          <w:color w:val="000000"/>
          <w:spacing w:val="2"/>
          <w:sz w:val="28"/>
          <w:szCs w:val="28"/>
        </w:rPr>
        <w:t xml:space="preserve"> «Пальчиковые бассейны» с различными наполнителями </w:t>
      </w:r>
      <w:r>
        <w:rPr>
          <w:color w:val="000000"/>
          <w:spacing w:val="5"/>
          <w:sz w:val="28"/>
          <w:szCs w:val="28"/>
        </w:rPr>
        <w:t>(горохом, фасолью, гречкой, чечевицей) и мелкими иг</w:t>
        <w:softHyphen/>
      </w:r>
      <w:r>
        <w:rPr>
          <w:color w:val="000000"/>
          <w:spacing w:val="-4"/>
          <w:sz w:val="28"/>
          <w:szCs w:val="28"/>
        </w:rPr>
        <w:t>рушками.</w:t>
      </w:r>
      <w:r>
        <w:rPr>
          <w:color w:val="000000"/>
          <w:spacing w:val="-13"/>
          <w:w w:val="97"/>
          <w:sz w:val="28"/>
          <w:szCs w:val="28"/>
        </w:rPr>
        <w:t xml:space="preserve">  </w:t>
      </w:r>
      <w:r>
        <w:rPr>
          <w:color w:val="000000"/>
          <w:spacing w:val="4"/>
          <w:w w:val="97"/>
          <w:sz w:val="28"/>
          <w:szCs w:val="28"/>
        </w:rPr>
        <w:t>Книжки-раскладушки «Узнай по голосу» (СПб., «ОЛМА-</w:t>
        <w:br/>
        <w:t>ПРЕСС», 2003) или крупные предметные картинки с изо</w:t>
        <w:softHyphen/>
      </w:r>
      <w:r>
        <w:rPr>
          <w:color w:val="000000"/>
          <w:spacing w:val="5"/>
          <w:w w:val="97"/>
          <w:sz w:val="28"/>
          <w:szCs w:val="28"/>
        </w:rPr>
        <w:t>бражениями животных и птиц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color w:val="000000"/>
          <w:spacing w:val="5"/>
          <w:w w:val="9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лоскостные изображения предметов и объектов для об</w:t>
        <w:softHyphen/>
        <w:t xml:space="preserve">водки по всем изучаемым лексическим темам, трафареты, </w:t>
      </w:r>
      <w:r>
        <w:rPr>
          <w:sz w:val="28"/>
          <w:szCs w:val="28"/>
        </w:rPr>
        <w:t>клише, печатки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азрезные картинки и пазлы по всем изучаемым темам </w:t>
      </w:r>
      <w:r>
        <w:rPr>
          <w:sz w:val="28"/>
          <w:szCs w:val="28"/>
        </w:rPr>
        <w:t>(8—12 частей).</w:t>
      </w:r>
      <w:r>
        <w:rPr>
          <w:spacing w:val="-2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убики с картинками по изучаемым темам (8—12 частей)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«Пальчиковые бассейны» с различными наполнителями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ассажные мячики разных цветов и размеров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ассажные коврики и дорожки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яч среднего размера.</w:t>
      </w:r>
      <w:r>
        <w:rPr>
          <w:color w:val="000000"/>
          <w:spacing w:val="-28"/>
          <w:w w:val="9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алые мячи разных цветов (10 шт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Флажки разных цветов (10 шт.).</w:t>
      </w:r>
      <w:r>
        <w:rPr>
          <w:spacing w:val="-2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грушки-шнуровки, игрушки-засте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spacing w:val="-27"/>
          <w:sz w:val="28"/>
          <w:szCs w:val="28"/>
        </w:rPr>
      </w:pPr>
      <w:r>
        <w:rPr>
          <w:spacing w:val="-7"/>
          <w:sz w:val="28"/>
          <w:szCs w:val="28"/>
        </w:rPr>
        <w:t>Мозаика и схемы выкладывания узоров из нее.</w:t>
      </w:r>
      <w:r>
        <w:rPr>
          <w:spacing w:val="-2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елкий конструктор типа «</w:t>
      </w:r>
      <w:r>
        <w:rPr>
          <w:spacing w:val="-9"/>
          <w:sz w:val="28"/>
          <w:szCs w:val="28"/>
          <w:lang w:val="en-US"/>
        </w:rPr>
        <w:t>Lego</w:t>
      </w:r>
      <w:r>
        <w:rPr>
          <w:spacing w:val="-9"/>
          <w:sz w:val="28"/>
          <w:szCs w:val="28"/>
        </w:rPr>
        <w:t>» или «</w:t>
      </w:r>
      <w:r>
        <w:rPr>
          <w:spacing w:val="-9"/>
          <w:sz w:val="28"/>
          <w:szCs w:val="28"/>
          <w:lang w:val="en-US"/>
        </w:rPr>
        <w:t>Duplo</w:t>
      </w:r>
      <w:r>
        <w:rPr>
          <w:spacing w:val="-9"/>
          <w:sz w:val="28"/>
          <w:szCs w:val="28"/>
        </w:rPr>
        <w:t>».</w:t>
      </w:r>
      <w:r>
        <w:rPr>
          <w:spacing w:val="-2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сы разных цветов и леска для их нанизывания.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тельные игрушки из разноцветных прищепок., учить мыслить неординарно. </w:t>
      </w:r>
      <w:r>
        <w:rPr>
          <w:spacing w:val="-3"/>
          <w:sz w:val="28"/>
          <w:szCs w:val="28"/>
        </w:rPr>
        <w:t>Игрушка «Притворщик».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Звучащие игрушки (металлофон, пианино, свистки, дудоч</w:t>
        <w:softHyphen/>
        <w:t>ки, колокольчики, бубен, маракас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right="34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Магнитофон, кассеты с записью «голосов природы», быто</w:t>
        <w:softHyphen/>
      </w:r>
      <w:r>
        <w:rPr>
          <w:sz w:val="28"/>
          <w:szCs w:val="28"/>
        </w:rPr>
        <w:t>вых шу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рточки с наложенными и «зашумленными» изображения</w:t>
        <w:softHyphen/>
      </w:r>
      <w:r>
        <w:rPr>
          <w:sz w:val="28"/>
          <w:szCs w:val="28"/>
        </w:rPr>
        <w:t xml:space="preserve">ми предметов по всем лексическим темам, игры типа </w:t>
      </w:r>
      <w:r>
        <w:rPr>
          <w:spacing w:val="-1"/>
          <w:sz w:val="28"/>
          <w:szCs w:val="28"/>
        </w:rPr>
        <w:t>«Узнай по силуэту», «Что хотел нарисовать художник?», «Найди ошибку художника», «Ералаш», «Распутай буквы»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локи Дьенеша. Шарики «су-джок», массажные резиновые мячик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результативности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решения зада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ланируется своевременное предупреждение и коррекция речевого развития дошкольников-логопатов  в условиях логопедического пункта. Результативность работы отражается в речевых картах (автор Г.А. Каше, Н.В. Нищева), заполняемых в начале, середине и в конце коррекционного периода.</w:t>
      </w:r>
      <w:r>
        <w:br w:type="page"/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ТЕМАТИЧЕСКОЕ ПЛАНИРОВА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для детей 4-5 лет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им недоразвитием речи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3272"/>
        <w:gridCol w:w="19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Осень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Овощ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Фрукт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Лес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оздняя осень. Одежда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Домашние животные и птиц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Дикие животные» («Живая природа регионов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осуда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«Зима</w:t>
            </w:r>
            <w:r>
              <w:rPr>
                <w:rFonts w:cs="Times-Roman;Times New Roman" w:ascii="Times-Roman;Times New Roman" w:hAnsi="Times-Roman;Times New Roman"/>
              </w:rPr>
              <w:t>»</w:t>
            </w:r>
            <w:r>
              <w:rPr>
                <w:rFonts w:cs="Times-Roman;Times New Roman" w:ascii="Times-Roman;Times New Roman" w:hAnsi="Times-Roman;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3272"/>
        <w:gridCol w:w="19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Мебель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Зимующие птиц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Новый год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>«Транспорт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рофе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Труд на селе зимой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Инструменты.  Игрушки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Животные жарких стран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Комнатные растения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Наша армия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Весна.  Мамин праздник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Животные морей и океано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Детские писатели детям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ерелетные птиц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Наша Родина.  Мой город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Космос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Хле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оздняя весна. Сельскохозяйственные работы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равила дорожного движения»</w:t>
            </w:r>
          </w:p>
          <w:p>
            <w:pPr>
              <w:pStyle w:val="Normal"/>
              <w:autoSpaceDE w:val="false"/>
              <w:rPr>
                <w:rFonts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Насекомые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для детей 5-6 лет 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с общим недоразвитием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3272"/>
        <w:gridCol w:w="19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Осень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 Крупенчук О.И. «Научите меня говорить правильно», стр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Овощ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Е.В. Вальчук «Тетрадь для дошкольника. Учимся правильно говорить», стр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Фрукт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Е.В. Вальчук «Тетрадь для дошкольника. Учимся правильно говорить», стр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оздняя осень. Одежда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Крупенчук О.И. «Научите меня говорить правильно», стр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Домашние животные и птиц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Е.В. Вальчук «Тетрадь для дошкольника. Учимся правильно говорить», стр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Дикие животные» («Живая природа регионов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/>
              <w:t>Мультимедийная презентация,  Крупенчук О.И. «Научите меня говорить правильно», стр. 40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3272"/>
        <w:gridCol w:w="19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Мебель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Зимующие птиц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Крупенчук О.И. «Научите меня говорить правильно», стр.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0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>«Транспорт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Крупенчук О.И. «Научите меня говорить правильно», стр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рофе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Мультимедийная презентация,  Крупенчук О.И. «Научите меня говорить правильно», стр. 12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Инструменты.  Игрушки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, Крупенчук О.И. «Научите меня говорить правильно», стр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Животные жарких стран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, Е.В. Вальчук «Тетрадь для дошкольника. Учимся правильно говорить», стр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Комнатные растения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Крупенчук О.И. «Научите меня говорить правильно», стр. 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Весна.  Мамин праздник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Мультимедийная презентация Е.В. Вальчук «Тетрадь для дошкольника. Учимся правильно говорить», стр. 5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Животные морей и океано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Детские писатели детям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Наша Родина.  Мой город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Крупенчук О.И. «Научите меня говорить правильно», стр.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Космос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, Крупенчук О.И. «Научите меня говорить правильно», стр. 1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Хле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равила дорожного движения»</w:t>
            </w:r>
          </w:p>
          <w:p>
            <w:pPr>
              <w:pStyle w:val="Normal"/>
              <w:autoSpaceDE w:val="false"/>
              <w:rPr>
                <w:rFonts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Крупенчук О.И. «Научите меня говорить правильно», стр. 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для детей 6-7 лет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им недоразвитием речи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3272"/>
        <w:gridCol w:w="19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Осень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 Крупенчук О.И. «Научите меня говорить правильно», стр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Овощ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Е.В. Вальчук «Тетрадь для дошкольника. Учимся правильно говорить», стр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Фрукт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Е.В. Вальчук «Тетрадь для дошкольника. Учимся правильно говорить», стр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Лес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 Крупенчук О.И. «Научите меня говорить правильно», стр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оздняя осень. Одежда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Крупенчук О.И. «Научите меня говорить правильно», стр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Домашние животные и птиц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Е.В. Вальчук «Тетрадь для дошкольника. Учимся правильно говорить», стр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Дикие животные» («Живая природа регионов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/>
              <w:t>Мультимедийная презентация,  Крупенчук О.И. «Научите меня говорить правильно», стр. 39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осуда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Крупенчук О.И. «Научите меня говорить правильно», стр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«Зима</w:t>
            </w:r>
            <w:r>
              <w:rPr>
                <w:rFonts w:cs="Times-Roman;Times New Roman" w:ascii="Times-Roman;Times New Roman" w:hAnsi="Times-Roman;Times New Roman"/>
              </w:rPr>
              <w:t>»</w:t>
            </w:r>
            <w:r>
              <w:rPr>
                <w:rFonts w:cs="Times-Roman;Times New Roman" w:ascii="Times-Roman;Times New Roman" w:hAnsi="Times-Roman;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 Крупенчук О.И. «Научите меня говорить правильно», стр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3272"/>
        <w:gridCol w:w="19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Мебель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Зимующие птиц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Крупенчук О.И. «Научите меня говорить правильно», стр.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«Транспорт»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Крупенчук О.И. «Научите меня говорить правильно», стр.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>«Новый год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, Крупенчук О.И. «Научите меня говорить правильно», стр. 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рофе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 Крупенчук О.И. «Научите меня говорить правильно», стр.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Труд на селе зимой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Инструменты.  Игрушки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, Крупенчук О.И. «Научите меня говорить правильно», стр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Животные жарких стран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, Е.В. Вальчук «Тетрадь для дошкольника. Учимся правильно говорить», стр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Комнатные растения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Крупенчук О.И. «Научите меня говорить правильно», стр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Наша армия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Е.В. Вальчук «Тетрадь для дошкольника. Учимся правильно говорить», стр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Весна.  Мамин праздник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 Е.В. Вальчук «Тетрадь для дошкольника. Учимся правильно говорить», стр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Животные морей и океано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Детские писатели детям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етодическое пособие: «Портреты детских писателе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ерелетные птиц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 Крупенчук О.И. «Научите меня говорить правильно», стр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Наша Родина.  Мой город»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Крупенчук О.И. «Научите меня говорить правильно», стр.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Космос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, Крупенчук О.И. «Научите меня говорить правильно», стр. 1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Хле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оздняя весна. Сельскохозяйственные работы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, методическое пособие «Глаголы в картинках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Правила дорожного движения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Крупенчук О.И. «Научите меня говорить правильно», стр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Насекомые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ультимедийная презентация Е.В. Вальчук «Тетрадь для дошкольника. Учимся правильно говорить», стр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  <w:sz w:val="28"/>
          <w:szCs w:val="28"/>
        </w:rPr>
        <w:t xml:space="preserve">Тематическое планирование для детей 5-6 лет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онетико-фонематическим недоразвитием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3272"/>
        <w:gridCol w:w="19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сные звуки. Речевые и неречевые зву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lang w:val="en-US"/>
              </w:rPr>
              <w:t>cd</w:t>
            </w:r>
            <w:r>
              <w:rPr/>
              <w:t>-диск «Театральные шумы», Куликовская Т.А. «Артикуляционная гимнастика в стихах», стр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>Выделение зву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Нищева Н.В. «Веселая артикуляционная гимнаст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>Гласные и согласные зву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Асташина И.В. «Логопедические игры и упражнения», стр. 23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>Элементарный звуковой анали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Болдырева А.П. «Артикуляционные модели в коррекции звукопроизношения старших дошкольников»// «Логопед» 4/2014,стр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/>
              <w:t>Анализ и синтез прямого слог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Сычева Г.Е. «Логопедический букварь», стр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>«Твердый» - «мягкий». «Звонкий» - «глухой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Сапгир Г.В. «Азбука», методическое пособие «Звонкий-глухой» (фонетическое лот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>Дифференциация звуков по понятий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етодическое пособие «Азбука в загадках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>Анализ и синтез. Графическая схе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етодическое пособие. Гаврилина С.Е. и др. Логопедическое лото «Читаем са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/>
              <w:t>Усложненный звуковой анализ и синте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Крупенчук О.И. «Научите меня говорить правильно», стр. 178, 1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для детей 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с фонетическим недоразвитием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6"/>
        <w:gridCol w:w="3271"/>
        <w:gridCol w:w="19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: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/>
              <w:t xml:space="preserve">у, а, ау, ау, о, ауио, 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С.В. Бурдина «Гласные и согласные зву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Соответственно индивидуальным план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>Звуки: п,, пь, т, к</w:t>
              <w:b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О.В. Егорова «Звуки П-ПЬ, Б-БЬ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О.В. Егорова «Звуки Т-ТЬ, Д-Д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 xml:space="preserve">Звуки: кь, п, г, к, х, хь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Н.В. Новоторцева «Рабочая тетрадь по развитию речи на звуки К, К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/>
              </w:rPr>
              <w:t>Звуки:</w:t>
            </w:r>
            <w:r>
              <w:rPr>
                <w:rFonts w:cs="Times-Roman;Times New Roman"/>
                <w:sz w:val="28"/>
                <w:szCs w:val="28"/>
              </w:rPr>
              <w:t xml:space="preserve"> </w:t>
            </w:r>
            <w:r>
              <w:rPr/>
              <w:t xml:space="preserve">ль, йот, ы-и, , б,п,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А. Комарова «Автоматизация звука ЛЬ в игровых упражнения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Т.А. Ткаченко «Логопедическая энциклопедия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В.В. Коноваленко «Автоматизация звуков у дет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/>
              <w:t>Звуки: с, сь, з-зь, с-з, сь-зь, 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Н. Зуева «Занимательная упражнения по развитию речи. Логопедия для дошкольников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А. Комарова «Автоматизация звука З в игровых упражнения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А. Комарова «Автоматизация звука ЗЬ в игровых упражнения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А. Комарова «Автоматизация звука Ц в игровых упражнения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И.С. Лопухина «Логопедия. Звуки, буквы и слова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Я. Л. Юдина, И.С. Захарова «Сборник логопедических упражнений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Е.И. Шаблыко «Дифференциация свистящих звуков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Т.А. Ткаченко «Логопедическая энциклопедия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В.В. Коноваленко «Автоматизация звуков у дет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>Звуки: ш, ж, с-ш, с-ш-з-ж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О.А. Новиковская «Развитие звуковой культуры речи у дошкольников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А. Комарова «Автоматизация звука Ш в игровых упражнения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А. Комарова «Автоматизация звука Ж в игровых упражнения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Н.В. Соколова «Логопедическая тетрадь. Звуки Ж, Ш, Ч,Щ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Н.В. Новоторцева «Рабочая тетрадь по развитию речи на звуки Ш,Ж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Н. Зуева «Занимательная упражнения по развитию речи. Логопедия для дошкольников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И.С. Лопухина «Логопедия. Звуки, буквы и слова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.Мезенцева «Логопедия в картинка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Я. Л. Юдина, И.С. Захарова «Сборник логопедических упражнений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Е.И. Шаблыко «Дифференциация свистящих и шипящих звуков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Т.А. Ткаченко «Логопедическая энциклопедия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В.В. Коноваленко «Автоматизация звуков у дет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>Звуки: ч, щ, ч-щ</w:t>
              <w:b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етодическое пособие «Кто какой?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А. Комарова «Автоматизация звука Ч, Щ в игровых упражнения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Н.В. Соколова «Логопедическая тетрадь. Звуки Ж, Ш, Ч,Щ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Н. Зуева «Занимательная упражнения по развитию речи. Логопедия для дошкольников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И.С. Лопухина «Логопедия. Звуки, буквы и слова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.Мезенцева «Логопедия в картинка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Е.И. Шаблыко «Дифференциация свистящих и шипящих звуков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Т.А. Ткаченко «Логопедическая энциклопедия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В.В. Коноваленко «Автоматизация звуков у дет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/>
              <w:t>Звуки: л, р, л-ль, р-рь,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О.А. Новиковская «Развитие звуковой культуры речи у дошкольников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А. Комарова «Автоматизация звука Л в игровых упражнения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С. Михайлов «Логопедия. Звук Л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И.С. Лопухина «Логопедия. Звуки, буквы и слова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.Мезенцева «Логопедия в картинка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Я. Л. Юдина, И.С. Захарова «Сборник логопедических упражнений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Е.И. Шаблыко «Дифференциация сонорных звуков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Т.А. Ткаченко «Логопедическая энциклопедия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В.В. Коноваленко «Автоматизация звуков у дет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/>
              <w:t>Звуки: л-р, ль-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А. Комарова «Автоматизация звука Р в игровых упражнениях»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Л.А. Комарова «Автоматизация звука РЬ в игровых упражнения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И.С. Лопухина «Логопедия. Звуки, буквы и слова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.Мезенцева «Логопедия в картинках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Я. Л. Юдина, И.С. Захарова «Сборник логопедических упражнений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Е.И. Шаблыко «Дифференциация сонорных звуков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Т.А. Ткаченко «Логопедическая энциклопедия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В.В. Коноваленко «Автоматизация звуков у дет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  <w:sz w:val="28"/>
          <w:szCs w:val="28"/>
        </w:rPr>
        <w:t>4 БЛОК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здоровьесбережению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5-6 лет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3272"/>
        <w:gridCol w:w="19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Вовка в стране Невыученных (Целительных) звуков»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Н.Н. Беляковская, Л.Н. Засорина, Н.Ш. Макарова «Учим ребенка говорить: здоровьесозидающие технологоии», стр.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А посуда от меня…» (замена лексической темы «Посуда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М.Н. Кузнецова «Система мероприятий по оздоровлению детей в ДОУ», стр. 57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О.И. Крупенчук «Научите меня говорить правильно», стр.  1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Вовка в гостях у Мороза Ивановича» (замена лексической темы «Зима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О.И. Крупенчук «Научите меня говорить правильно», стр. 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Вот моя деревня…» (замена лексической темы «Труд на селе зимой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ультимедийная презентация «труд на селе зимо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«</w:t>
            </w:r>
            <w:r>
              <w:rPr>
                <w:rFonts w:cs="Times-Roman;Times New Roman" w:ascii="Times-Roman;Times New Roman" w:hAnsi="Times-Roman;Times New Roman"/>
              </w:rPr>
              <w:t>Вовка и  Мальчиш Кибальчиш</w:t>
            </w:r>
            <w:r>
              <w:rPr>
                <w:rFonts w:cs="Times-Roman;Times New Roman" w:ascii="Times-Roman;Times New Roman" w:hAnsi="Times-Roman;Times New Roman"/>
              </w:rPr>
              <w:t>»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  <w:r>
              <w:rPr/>
              <w:t>(замена лексической темы «Наша армия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О.И. Крупенчук «Научите меня говорить правильно», стр. 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Путешествие Вовки с дикими гусями» (замена лексической темы «Перелетные птицы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О.И. Крупенчук «Научите меня говорить правильно», стр.  1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Вовка-огородник» (замена лексической темы «Весна. Сельскохозяйственные работы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/>
              <w:t>О.И. Крупенчук «Научите меня говорить правильно», стр. 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«Карик, Валя и Вовка» (замена лексической темы «Насекомые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О.И. Крупенчук «Научите меня говорить правильно», стр.  1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</w:rPr>
        <w:t xml:space="preserve">3.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/>
      </w:pPr>
      <w:r>
        <w:rPr/>
        <w:t>1 БЛОК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4-5 лет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им недоразвитием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«ОСЕНЬ»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длительного плавного выдоха, общей моторики, речи с движением, мелкой моторики в гимнастике «Осенние листья», развитие слухового восприятия; учить последовательно рассматривать картину, учить отвечать на вопросы по сюжету картины – развивать активный словарь; образование существительных с уменьшительно-ласкательными суффиксами; развитие артикуляционной мотор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/>
        <w:t>«ОВОЩИ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глубокого вдоха, общей моторики, речи с движением, мелкой моторики в гимнастике «Мы капусту рубим…», развитие зрительного внимания; актуализация лексики, закрепление названия овощей, дифференциация по цвету и форме; образование множественного числа существительных; развитие артикуляционной мотор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ФРУКТЫ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глубокого вдоха, общей моторики, речи с движением, мелкой моторики в гимнастике «Компот», развитие слухового внимания; введение новой лексики, расширение глагольного словаря ; образование относительных прилагательных по теме, родительного падежа существительных; развитие артикуляционной моторики; навыков языкового анализа- проговаривание двусложных с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ЛЕС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силы голоса, общей моторики, речи с движением, мелкой моторики в гимнастике «Этот пальчик в лес пошел…», развитие зрительного внимания; введение новой лексики,  учить отвечать на вопросы ; образование родительного падежа существительных; развитие артикуляционной моторики; навыков языкового анализа- пение А, выделение из ряда гласных зву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ПОЗДНЯЯ ОСЕНЬ. ОДЕЖДА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физиологического дыхания, общей моторики, речи с движением, мелкой моторики в гимнастике «В понедельник я кроила…», развитие слухового внимания; введение новой лексики,  учить отвечать на вопросы ; образование существительных с уменьшительно-ласкательными суффиксами; развитие артикуляционной моторики; навыков языкового анализа- дифференциация А-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ДОМАШНИЕ ЖИВОТНЫЕ И ПТИЦЫ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интонационной выразительности, общей моторики, речи с движением, мелкой моторики (штриховка), развитие зрительного внимания; введение новой лексики,  учить отвечать на вопросы ; введение предлогов В, ИЗ, НА, С; развитие артикуляционной моторики; навыков языкового анализа- цепочки из двусложных с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ДИКИЕ ЖИВОТНЫЕ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силы голоса и речевого дыхания, общей моторики, речи с движением, мелкой моторики в гимнастике «Сидит белка…», развитие слухового внимания; введение новой лексики,  учить отвечать на вопросы ; образование творительного падежа существительных; развитие артикуляционной моторики; навыков языкового анализа- проговаривание предложений с одно-, двухсложными сло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ПОСУДА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силы голоса и речевого дыхания, общей моторики, речи с движением, мелкой моторики в гимнастике «Я чайник ворчун», развитие зрительного внимания; введение новой лексики,  рассматривание картинок, ответы на вопросы ; преобразование существительных в зависимости от количества, развитие и преобразование словаря прилагательных; развитие артикуляционной моторики; навыков языкового анализа- синтез АУ, У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ЗИМА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  речевого дыхания, общей моторики, речи с движением, мелкой моторики в гимнастике «Мы во двор пошли гулять», развитие слухового внимания; введение новой лексики,  учить отвечать на вопросы ; развитие словаря антонимов; развитие артикуляционной моторики; навыков языкового анализа- проговаривание предложений с одно-, двухсложными, трехсложными сло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МЕБЕЛЬ»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силы голоса и тембра, общей моторики, речи с движением, мелкой моторики в гимнастике «Много мебели в квартире», развитие зрительного внимания; введение новой лексики,  учить отвечать на вопросы ; использование предлогов; развитие артикуляционной моторики; навыков языкового анализа- работа над четырехсложными сло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ЗИМУЮЩИЕ ПТИЦЫ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ечевого дыхания, общей моторики, речи с движением, мелкой моторики в гимнастике «Где обедал воробей?», развитие слухового внимания; введение новой лексики,  учить отвечать на вопросы ; образование существительных с уменьшительно-ласкательными суффиксами; развитие артикуляционной моторики; навыков языкового анализа- односложные слова из закрытого сл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НОВЫЙ ГОД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  <w:t xml:space="preserve"> </w:t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ечевого дыхания, общей моторики, речи с движением, мелкой моторики в гимнастике «Снежная баба», развитие зрительного внимания; введение новой лексики; образование существительных родительного падежа; развитие артикуляционной моторики; навыков языкового анализа- выделение И из ряда гласных зву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ТРАНСПОРТ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ечевого дыхания, силы голоса; общей моторики, речи с движением, мелкой моторики в гимнастике «Поезд мчится», развитие слухового внимания; введение новой лексики,  актуализация словаря по предметным картинкам, обучение отгадыванию загадок ; развитие артикуляционной моторики; навыков языкового анализа- проговаривание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ПРОФЕССИИ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преодоление твердой атаки гласных, пение гласных; общей моторики, речи с движением, мелкой моторики в гимнастике «Шофер», развитие зрительного внимания; Беседа  о профессиях в детском саду. Ответы на вопросы. Грамматика.  Упражнение «Кто чем пользуется?» (образование существительных творительного падежа)развитие артикуляционной моторики; навыков языкового анализа  -работа над трехсложными словами, проговаривание предложений с отработанными сло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ТРУД НА СЕЛЕ ЗИМОЙ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ю дикции, интонационной выразительностью, общей моторики, речи с движением, мелкой моторики (разрезные картинки);  развитие зрительного внимания; введение новой лексики,  глагольный словарь ; образование существительных с уменьшительно-ласкательными суффиксами; развитие артикуляционной моторики; навыков языкового анализа-  работа над четырехсложными сло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ИНСТРУМЕНТЫ И ИГРУШКИ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  <w:t xml:space="preserve"> </w:t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звукоподражание, общей моторики, речи с движением, мелкой моторики в гимнастике «Ножницы»;  развитие слухового внимания; введение новой лексики,  ответы на вопросы ; образование существительных в родительном падеже во множественном числе; развитие артикуляционной моторики; навыков языкового анализа-  выделение У из рада глас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ЖИВОТНЫЕ ЖАРКИХ СТРАН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ечевого дыхания, общей моторики, речи с движением, мелкой моторики (раскрашивание силуэтов);  развитие зрительного и слухового внимания; введение новой лексики,  глагольный словарь ;  образование существительных в родительном падеже во множественном числе; развитие артикуляционной мотор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КОМНАТНЫЕ РАСТЕНИЯ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четкостью дикции, плавностью, интонационной выразительностью; общей моторики, речи с движением, мелкой моторики (самомассаж резиновыми мячиками);  развитие зрительного внимания; введение новой лексики,  грамматика-  образование творительного пажежа существительных;  развитие артикуляционной моторики; работа над слоговой структурой слова -  цепочки двусложных слов с закрытым слогом и стечением соглас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«НАША АРМИЯ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ечевого дыхания, общей моторики, речи с движением, мелкой моторики «Наши алые цветочки»;  развитие зрительного внимания; введение новой лексики,  составление рассказа о бегонии;  развитие артикуляционной моторики; работа над слоговой структурой слова -  работа над трехсложными словами с закрытым слог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ВЕСНА. МАМИН ПРАЗДНИК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интонационная выразительность, мелкой моторики (прищепки);  развитие зрительного внимания; введение новой лексики о временах года в сравнении; развитие артикуляционной мотор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«ЖИВОТНЫЕ МОРЕЙ И ОКЕАНОВ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итм, мелкой моторики «Рыбка плавает в водице»;  развитие слухового внимания; введение новой лексики,  учить самостоятельно согласовывать слова в предложении;  развитие артикуляционной мотор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НАША РОДИНА. МОЙ ГОРОД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вать умение  видеть экспонаты мини-музея ДОУ, слышать описание, отвечать на вопросы; развивать внимание; мелкой моторики «Молотком стучу-стучу»;  развитие зрительного внимания; введение новой лекс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ПЕРЕЛЕТНЫЕ ПТИЦЫ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 дикции; общей моторики, речи с движением, мелкой моторики (кудики «Птицы»);  развитие зрительного внимания; введение новой лексики,  составление рассказа по картине «Грачи прилетели» по вопросам логопеда;  развитие артикуляционной моторики; работа над слоговой структурой слова -  проговаривание предложений со всеми отработанными сло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ДЕТСКИЕ ПИСАТЕЛИ ДЕТЯМ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мелкой моторики (кубики «Птицы»);  развитие зрительного и слухового внимания; введение новой лексики: беседа по творчеству С.Я. Маршака;  развитие артикуляционной моторики; работа над слоговой структурой слова -  работа над трех-, четырех-, пятисложными словами со сложной звуко-слоговой структур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КОСМОС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  <w:t xml:space="preserve"> </w:t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 дикции; общей моторики, речи с движением, мелкой моторики (грецкие орехи);  развитие зрительного внимания; введение новой лексики – беседа на основе иллюстративного материала;  преобразование существительных относительно количества; развитие артикуляционной мотор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ХЛЕБ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ясная шепотная речь, общей моторики, речи с движением, мелкой моторики «Каша»;  развитие слухового внимания; введение новой лексики, словообразование – преобразование однокоренных сужествительных;  развитие артикуляционной моторики.</w:t>
      </w:r>
    </w:p>
    <w:p>
      <w:pPr>
        <w:pStyle w:val="Normal"/>
        <w:numPr>
          <w:ilvl w:val="0"/>
          <w:numId w:val="9"/>
        </w:numPr>
        <w:rPr/>
      </w:pPr>
      <w:r>
        <w:rPr/>
        <w:t>«ПОЗДНЯЯ ВЕСНА, СЕЛЬСКОХОЗЯЙСТВЕННЫЕ РАБОТЫ»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темпом и ритмом, развитие общей моторики, речи с движением, мелкой моторики «Грабельки»;  развитие зрительного внимания; введение новой лексики – беседа на основе иллюстративного материала;  преобразование существительных относительно количества, уменьшительно-ласкательных существительных; развитие артикуляционной мотор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ПРАВИЛА ДОРОЖНОГО ДВИЖЕНИЯ»</w:t>
        <w:br/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 дикции; общей моторики, речи с движением, мелкой моторики «Пешеходный переход»  развитие слуховое внимания; введение новой лексики – беседа на основе иллюстративного материала; развитие предикативного словаря; развитие артикуляционной мотор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/>
        <w:t>«НАСЕКОМЫЕ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ечевого дыхания; мелкой моторики «Пчела»;  развитие зрительного внимания; введение новой лексики – беседа на основе иллюстративного материала;  употребление предлогов; развитие артикуляционной моторики; крупной моторики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5-6 лет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им недоразвитием ре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«ОСЕНЬ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тренировка длительного плавного выдоха, общей моторики, речи с движением, мелкой моторики в гимнастике «Осенние листья», развитие зрительного внимания; актуализация словаря Составление предложений об осени по картинке. Распространение предложений прилагательными. Образование относительных прилагательных по теме «Деревья»; развитие артикуляционной моторики; навыков языкового анализа- упражнение в передаче ритмического рисунка с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/>
        <w:t>«ОВОЩИ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длительного плавного вдоха, общей моторики, речи с движением, мелкой моторики в гимнастике «Однажды хозяйка с базара пришла…», развитие слухового внимания; актуализация лексики, Актуализация словаря по теме.  Отгадывание и толкование загадок.  Образование   множественного числа существительных.; развитие артикуляционной моторики; навыков языкового анализа- упражнение в передаче ритмического рисунка с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>«ФРУКТЫ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четкостью дикции и выразительностью речи, общей моторики, речи с движением, мелкой моторики в гимнастике «Компот», развитие зрительного внимания; актуализация словаря по теме.   Дифференциация овощей и фруктов. Образование    относительных прилагательных по теме. артикуляционной моторики; навыков языкового анализа- передача ритмического рису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«ПОЗДНЯЯ ОСЕНЬ. ОДЕЖДА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физиологического дыхания, общей моторики, речи с движением, мелкой моторики в гимнастике «Помощники», развитие зрительного внимания; Актуализация и расширение словаря по теме.  Загадки. Согласование прилагательных с существительными «Какой? Какая? Какие?» развитие артикуляционной моторики; навыков языкового анализа- работа над двусложными словами с закрытым слогом  и стечением согласных </w:t>
      </w:r>
    </w:p>
    <w:p>
      <w:pPr>
        <w:pStyle w:val="Normal"/>
        <w:numPr>
          <w:ilvl w:val="0"/>
          <w:numId w:val="6"/>
        </w:numPr>
        <w:rPr/>
      </w:pPr>
      <w:r>
        <w:rPr/>
        <w:t>«ДОМАШНИЕ ЖИВОТНЫЕ И ПТИЦЫ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звитие диалогической речи, общей моторики, речи с движением, мелкой моторики (рамки-вкладыми), развитие зрительного внимания;  Беседа о домашних животных с рассматриванием картинок. Загадки.  Грамматический строй речи. Существительные с суффиксами –онок, -енок; развитие артикуляционной моторики; навыков языкового анализа- работа над трехсложными словами с закрытым слогом. Проговаривание предложений с отработанными словами.</w:t>
      </w:r>
    </w:p>
    <w:p>
      <w:pPr>
        <w:pStyle w:val="Normal"/>
        <w:numPr>
          <w:ilvl w:val="0"/>
          <w:numId w:val="6"/>
        </w:numPr>
        <w:rPr/>
      </w:pPr>
      <w:r>
        <w:rPr/>
        <w:t>«ДИКИЕ ЖИВОТНЫЕ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четкостью дикции, общей моторики, речи с движением, мелкой моторики (трафареты), развитие слухового внимания; Беседа о диких животных с рассматриванием картинок. Загадки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</w:t>
      </w:r>
      <w:r>
        <w:rPr/>
        <w:t xml:space="preserve">Грамматический строй речи. Существительные  в творительном падеже; развитие артикуляционной моторики; навыков языкового анализа- работа над трехсложными словами с закрытым слогом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>«ЗИМА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четкостью дикции, общей моторики, речи с движением, мелкой моторики  с пробками от пластиковых бутылок, развитие зрительного внимания; актуализация и расширение словаря по теме.   Рассматривание картины «Первый снег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  <w:t xml:space="preserve"> </w:t>
      </w:r>
      <w:r>
        <w:rPr/>
        <w:t>Изменение падежных окончаний существительного «снеговик»; развитие артикуляционной моторики; работа над трехсложными словами с закрытым слогом  и  стечением соглас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«МЕБЕЛЬ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ясной шепотной речью, общей моторики, речи с движением, мелкой моторики в гимнастике «Квартира», развитие слухового внимания; введение новой лексики,  Беседа о мебели с рассматриванием картинок, составление загадок. Грамматический строй речи: относительные прилагательные по теме.; развитие артикуляционной моторики; навыков языкового анализа- Работа над двусложными словами с закрытым слогом   ( диван, комод, буфет).   Проговаривание предложений с отработанными сло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>«ЗИМУЮЩИЕ ПТИЦЫ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ясной шепотной речью - «Снегири», речи с движением, мелкой моторики в гимнастике «Корм для птиц», развитие зрительного внимания; введение новой лексики, Актуализация и расширение словаря по теме.   Рассматривание картины «Первый снег». Образование притяжатальных прилагательных по теме «Зимующие птицы». Игра «Чей? Чья? Чьи?» (с мячом) развитие артикуляционной моторики; навыков языкового анализа- работа над трехсложными словами с закрытым слогом  и  стечением согласных ( снеговик, снегокат).   Проговаривание предложений с отработанными сло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«ТРАНСПОРТ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:  работа над интонационной выразительностью речи; общей моторики, речи с движением, мелкой моторики (трафареты);  развитие слухового внимания; Беседа по картинке «Виды транспорта».  Загадки. Образование   множественного числа существительных. Игра с мячом: «Один-много»; развитие артикуляционной моторики; навыков языкового анализа- работа над трехсложными словами с закрытым слогом   ( самолет).   Проговаривание предложений с отработанными словами. </w:t>
      </w:r>
    </w:p>
    <w:p>
      <w:pPr>
        <w:pStyle w:val="Normal"/>
        <w:numPr>
          <w:ilvl w:val="0"/>
          <w:numId w:val="6"/>
        </w:numPr>
        <w:rPr/>
      </w:pPr>
      <w:r>
        <w:rPr/>
        <w:t>«ПРОФЕССИИ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:  преодоление твердой атаки гласных; общей моторики, речи с движением, мелкой моторики «Летчик»,  развитие зрительного внимания; беседа  о профессиях на транспорте. Загадки.  Грамматика. Творительный падеж существительных. «Кто чем управляет?», развитие артикуляционной моторики; навыков языкового анализа- работа над трехсложными словами с закрытым слогом.      Проговаривание предложений с отработанными сло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>«ИНСТРУМЕНТЫ И ИГРУШКИ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тембром, общей моторики, речи с движением, мелкой моторики в игре «Притворщик»;  развитие зрительного внимания; актуализация и расширение словаря по теме.  Загадки.  Рассказы-описания о любимых игрушках; развитие артикуляционной моторики; навыков языкового анализа-  работа над двусложными словами с закрытым слогом  и  стечением согласных (бантик, фантик, винтик).   Проговаривание предложений с отработанными слов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>«ЖИВОТНЫЕ ЖАРКИХ СТРАН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мелкой моторики (трафареты);  развитие зрительного внимания; введение новой лексики Расширение словаря по теме. Составление загадок. Грамматика: «Досчитай до пяти» (Одна полосатая зебра…, один пятнистый жираф…,  один двугорбый верблюд…); артикуляционной моторики. Развитие навыков языкового анализа - работа над двусложными словами с закрытым слогом  (зебра, гепар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/>
      </w:pPr>
      <w:r>
        <w:rPr/>
        <w:t>«КОМНАТНЫЕ РАСТЕНИЯ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 над четкостью дикции, плавностью, интонационной выразительностью; общей моторики, речи с движением, мелкой моторики (раскрашивание картинок по теме);  развитие слухового внимания; беседа о комнатных растениях, об их уходе. Рассматривание растений. Согласование существительных:    «Какой? Какая? Какие?»;  развитие артикуляционной моторики; работа над слоговой структурой слова -  работа над трехсложными словами со стечение согласных   (кактусы).  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  <w:t xml:space="preserve">   </w:t>
      </w:r>
      <w:r>
        <w:rPr/>
        <w:t>15.   «ВЕСНА. МАМИН ПРАЗДНИК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ясной шепотной речью, мелкой моторики (раскрашивание картинок весенней тематики);  развитие слухового внимания; беседа о весне. Рассматривание картины. Загадки о весне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</w:t>
      </w:r>
      <w:r>
        <w:rPr/>
        <w:t xml:space="preserve">Словообразование: однокоренные слова от слова «весна». Игра «Кто больше?»; развитие артикуляционной моторики. Работа над трехсложными словами со стечение согласных   (сосулька)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«ЖИВОТНЫЕ МОРЕЙ И ОКЕАНОВ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шепотная речь мелкой моторики «Рыбка»;  развитие зрительного внимания; введение новой лексики,  Расширение лексики по теме. Рассматривание иллюстраций. Игра «Аквариум» Согласование числительных «2» и «5» с  существительными;  развитие артикуляционной моторики. Работа над трехсложными словами со стечение согласных   (густера)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rPr/>
      </w:pPr>
      <w:r>
        <w:rPr/>
        <w:t>«ДЕТСКИЕ ПИСАТЕЛИ ДЕТЯМ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ечевое дыхание; мелкой моторики (штриховка по А.Барто «Игрушки»)  развитие слухового внимания; Беседа по творчеству А.Барто. Творческий рассказ по стихотворению «Помощница». Грамматика: «Что за чем?» (по стихотворению К.Чуковского «Федорино горе»);  развитие артикуляционной моторики; работа над слоговой структурой слова -  Работа над трехсложными словами со стечение соглас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rPr/>
      </w:pPr>
      <w:r>
        <w:rPr/>
        <w:t>«НАША РОДИНА. МОЙ ГОРОД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 – чистоговорки; мелкой моторики: конструктор «Мой город»;  развитие слухового внимания; введение новой лексики: названия   достопримечательностей  г. Калининграда. Рассматривание открыток. Беседа.   Грамматика.   Использование предлогов, составление  предложений с использованием предлогов: на, по, над, в , из, через, около. Работа над трехсложными словами со стечение согласных.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rPr/>
      </w:pPr>
      <w:r>
        <w:rPr/>
        <w:t>«КОСМОС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 дикции; общей моторики, речи с движением, мелкой моторики «Разминка для космонавтов»;  развитие зрительного внимания; введение новой лексики – Беседа о космосе. Новая лексика: космос, космонавт, ракета, орбитальная станция, спутник. Загадки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  <w:t xml:space="preserve">   </w:t>
      </w:r>
      <w:r>
        <w:rPr/>
        <w:t xml:space="preserve">Грамматика. Предлоги. «Ракета и космонавт» игротека;  развитие артикуляционной моторики. Работа над трехсложными словами с закрытым слогом со стечение согласных   (космонавт)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rPr/>
      </w:pPr>
      <w:r>
        <w:rPr/>
        <w:t>«ХЛЕБ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четкостью дикции, плавностью, интонационной выразительностью. Загадка о колоске; развитие общей моторики, речи с движением, мелкой моторики «Каша»;  развитие слухового внимания; введение новой лексики, беседа о хлебе. Рассматривание картин. Загадки.  Словообразование. Однокоренные слова от слова «хлеб». Игра «Кто больше придумает?» развитие артикуляционной моторики. Работа над трехсложными словами с закрытым слогом со стечение согласных   (комбайнер).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ПРАВИЛА ДОРОЖНОГО ДВИЖЕНИЯ»</w:t>
        <w:br/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 дикции; общей моторики, речи с движением, мелкой моторики (пазлы);  развитие слухового внимания; Беседа о правилах дорожного движения. Новая лексика: улица, перекресток, тротуар, светофор, переход, регулировщик.   Грамматика. Использование в речи предлогов: по, под, через, у (по тротуару, под землей, через дорогу, у светофора, и т.д.).Составление предложений.; развитие артикуляционной моторики. Работа над трехсложными словами с закрытым слогом со стечение согласных   (пешеход, светофор).       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  <w:sz w:val="28"/>
          <w:szCs w:val="28"/>
        </w:rPr>
        <w:t xml:space="preserve">Дети 6-7 лет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им недоразвитием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«ОСЕНЬ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физиологического дыхания,  общей моторики, речи с движением, мелкой моторики в гимнастике «Ветер по лесу летал…», развитие зрительного внимания (признаки осени); развитие лексики- сень, месяцы, периоды, приметы. Рассматривание картины «Ранняя осень» и беседа по ней.  Образование относительных прилагательных по теме «Деревья» (игра «Разноцветные листья») развитие артикуляционной моторики. Работа над трехсложными словами со стечением согласных с закрытым слогом (ненастье, листопа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/>
        <w:t>«ОВОЩИ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интонационная выразительность, четкость дикции;  общей моторики, речи с движением, мелкой моторики в гимнастике «Однажды хозяйка…», развитие зрительного внимания; актуализация словаря по теме: овощи, огород. Расширение глагольного словаря. </w:t>
      </w:r>
    </w:p>
    <w:p>
      <w:pPr>
        <w:pStyle w:val="Normal"/>
        <w:rPr/>
      </w:pPr>
      <w:r>
        <w:rPr/>
        <w:t xml:space="preserve"> </w:t>
      </w:r>
      <w:r>
        <w:rPr/>
        <w:t>Словообразование. Относительные прилагательные: «Давайте приготовим» (игра с мячом) развитие артикуляционной моторики. Работа над трехсложными словами со стечением согласных с закрытым слогом (картофель, баклажан)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ФРУКТЫ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звитие обоняния и глубокого вдоха, общей моторики, речи с движением, мелкой моторики в гимнастике «Апельсин», развитие слухового внимания; Лексика- Фрукты. Сад. Расширение глагольного словаря (спеют, зреют, наливаются, краснеют, желтеют)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Образование    относительных прилагательных по теме. «Веселый повар» («Играй-ка»); развитие артикуляционной моторики; навыков языкового анализа - проговаривание двусложных слов. Работа над трехсложными словами со стечением согласных с закрытым слогом (апельсин, абрико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ЛЕС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 дикции в двустишии, общей моторики, речи с движением, мелкой моторики (штриховка), развитие зрительного внимания;  Составление рассказа по картине «Дары лесов».   Грамматический строй речи.  Словообразование. Относительные прилагательные. «Бобрята-проказники»; развитие артикуляционной моторики; навыков языкового анализа-  работа над слоговой структурой односложных слов со стечением согласных в начале и конце  (гриб, лис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ПОЗДНЯЯ ОСЕНЬ. ОДЕЖДА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 дикции, общей моторики, речи с движением, мелкой моторики (штриховка), развитие слухового внимания;   актуализация и расширение словаря по теме.   Грамматический строй речи. Употребление предлогов. Составление предложений по картинкам «Собираемся на прогулку»; развитие артикуляционной моторики; навыков языкового анализа- работа над двусложными словами с двумя стечениями согласных (брючки, шнур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ДОМАШНИЕ ЖИВОТНЫЕ И ПТИЦЫ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интонационной выразительности в двустишии, общей моторики, речи с движением, мелкой моторики в пальчиковой гимнастики «Пять поросят …» развитие зрительного внимания; актуализация и расширение словаря по теме.  Беседа по картине «Крестьянский двор»  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  <w:t xml:space="preserve">Грамматика: «Подскажи словечко» (табун – это…, стадо…, отара…, свора…); «Сосчитай до пяти» (кот, кошка, собака, лошадь, овца); развитие артикуляционной моторики; навыков языкового анализа- работа над  словами со стечением согласных в начале и середине (кролик, овца, кош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ДИКИЕ ЖИВОТНЫЕ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ечевого дыхания, общей моторики, речи с движением, мелкой моторики (штриховка),  развитие слухового внимания.  Актуализация и расширение словаря по теме. Дикие животные осенью. Подготовка к зиме. Притяжательные прилагательные «Кто за деревом?»; развитие артикуляционной моторики; навыков языкового анализа- работа над двусложными словами с  двумя стечениями согласных (травка, тропка)</w:t>
      </w:r>
    </w:p>
    <w:p>
      <w:pPr>
        <w:pStyle w:val="Normal"/>
        <w:numPr>
          <w:ilvl w:val="0"/>
          <w:numId w:val="1"/>
        </w:numPr>
        <w:rPr/>
      </w:pPr>
      <w:r>
        <w:rPr/>
        <w:t>«ПОСУДА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 дикции, общей моторики, речи с движением, мелкой моторики (штриховка), развитие зрительного внимания; развитие лексики. Посуда. Виды посуды. Материалы из которых сделана посуда. Части посуды (с опорой на картинки).  Грамматический строй речи. Р.п.сущ. «Что без чего?» (изображения посуды на магнитной доске); развитие артикуляционной моторики; навыков языкового анализа- работа над четырехсложными словами из открытых сл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ЗИМА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  речевого дыхания, общей моторики, речи с движением, мелкой моторики (штриховка), развитие слухового внимания; беседа о домашних животных с рассматриванием картинок. Загадки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Грамматика: «Скажи наоборот». Лексика: «Каким  (какой) может быть?» (снег, зима, мороз); развитие артикуляционной моторики; навыков языкового анализа- проговаривание предложений с одно-, двухсложными, трехсложными сло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МЕБЕЛЬ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 - четкость дикции, общей моторики, речи с движением, мелкой моторики (штриховка), развитие зрительного внимания; развитие лексики- мебель, материалы,  из которых она сделана. Части мебели. Игра «Наша квартира» (игротека). Грамматический строй речи. Употребление предлогов: «Подскажи словечко»; развитие артикуляционной моторики; навыков языкового анализа- работа над четырехсложными словами из открытых сл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ЗИМУЮЩИЕ ПТИЦЫ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ечевого дыхания, общей моторики, речи с движением, мелкой моторики (перекладывание гороха), развитие слухового внимания; развитие активной лексики-  беседа по лексической теме. Ответы на вопросы по иллюстрациям. Активизация словаря. Грамматика: «Сравни птиц с людьми и животными»; развитие артикуляционной моторики; навыков языкового анализа - работа над четырехсложными словами из открытых сл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НОВЫЙ ГОД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шепотная речь, общей моторики, речи с движением, мелкой моторики (штриховка), развитие зрительного внимания; Беседа о новогоднем празднике с рассматриванием картинок. Составление рассказа по картине «На празднике».  Грамматический строй речи. Словообразование. Относительные прилагательные. (по игре «Украшаем елку»)  Развитие артикуляционной моторики; навыков языкового анализа-    работа над четырехсложными словами из открытых сл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ТРАНСПОРТ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выразительность речи,  силы голоса; общей моторики, речи с движением, мелкой моторики (штриховка), развитие слухового внимания; развитие лексики - транспорт. Виды транспорта. Названия грузовых машин.  Игра: «Виды транспорта» (игротека). Грамматический строй речи. Употребление предлогов. «Ехали мы ехали» (игротека); развитие артикуляционной моторики; навыков языкового анализа- работа над одно-, дву-, трех- и четырехсложными словами  (отработанными ране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ПРОФЕССИИ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 - работа над речевым дыханием, интонационной выразительностью речи; общей моторики, речи с движением, мелкой моторики в гимнастике «Шофер», развитие зрительного внимания.  Новая лексика. Профессии. Расширение глагольного словаря. Рассказ детей о профессиях родителей. Грамматический строй речи. Глагольный словарь.  «Кто что делает?» (с мячом). Отгадывание и толкование загадок;  развитие артикуляционной моторики; навыков языкового анализа  - работа над одно-, дву-, трех- и четырехсложными словами  (отработанными ранее). </w:t>
      </w:r>
    </w:p>
    <w:p>
      <w:pPr>
        <w:pStyle w:val="Normal"/>
        <w:numPr>
          <w:ilvl w:val="0"/>
          <w:numId w:val="1"/>
        </w:numPr>
        <w:rPr/>
      </w:pPr>
      <w:r>
        <w:rPr/>
        <w:t>«ТРУД НА СЕЛЕ ЗИМОЙ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ю дикции, интонационной выразительностью, общей моторики, речи с движением, мелкой моторики (разрезные картинки);  развитие зрительного внимания; Новая лексика.  Труд на селе зимой. Глагольный словарь. Беседа по картине «На ферме»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  <w:t xml:space="preserve"> </w:t>
      </w:r>
      <w:r>
        <w:rPr/>
        <w:t>Грамматика.  Глагольный словарь. «Кто что делает?» (с мячом);  развитие артикуляционной моторики; навыков языкового анализа-  работа над одно-, дву-, трех- и четырехсложными словами  (отработанными ране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«ИНСТРУМЕНТЫ И ИГРУШКИ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интонационной выразительностью речи, общей моторики, речи с движением, мелкой моторики (штриховка),  развитие зрительного внимания; Новая лексика. Орудия труда. Инструменты.  «Кому что нужно для работы?» (игротека). Грамматика.     «Кто чем работает?» (творительный падеж существительных); развитие артикуляционной моторики; навыков языкового анализа-  работа над одно-, дву-, трех- и четырехсложными словами  (отработанными ране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ЖИВОТНЫЕ ЖАРКИХ СТРАН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ечевого дыхания, общей моторики, речи с движением, мелкой моторики (раскрашивание силуэтов);  развитие слухового внимания.  Новая лексика. Животные жарких стран. Словообразование. Притяжательные прилагательные.  «Кто спрятался в джунглях? Грамматика. «У кого чей хвост?» (верблюда, слона, обезьяны, льва); Связная речь: «Как ты думаешь для чего?» (слону бивни, жирафу длинная шея, верблюду горбы, черепахе панцирь, кенгуру сумка)развитие артикуляционной моторики. Работа над одно-, дву-, трех- и четырехсложными словами  (отработанными ране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КОМНАТНЫЕ РАСТЕНИЯ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четкостью дикции, плавностью, интонационной выразительностью; общей моторики, речи с движением, мелкой моторики – пальчиковая гимнастика «Катя леечку взяла»,  развитие зрительного внимания.  Новая лексика. Глагольный словарь: рыхлить, поливать, протирать, обрезать и т.д. Составление предложений о комнатных растениях по демонстрации действий. Развитие связной речи. Составление рассказа по картинке: «Уголок природы»; развитие артикуляционной моторики; работа над слоговой структурой слова -  работа над одно-, дву-, трех- и четырехсложными словами  (отработанными ранее)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«НАША АРМИЯ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 - речевого дыхания, общей моторики, речи с движением, мелкой моторики  (кубики);  развитие слухового внимания; введение новой лексики,  Беседа.. Словообразование.  «Как называется человек, который…» . Грамматический строй речи.  «Сосчитай танки» (подводные лодки); «Объясни словечко» (пограничник, подводник, тельняшка, бескозырка, доброволец, противник, бомбоубежище);  развитие артикуляционной моторики; работа над слоговой структурой слова -  работа над трех-, четырех-, пятисложными словами со сложной звуко-слоговой структуро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ВЕСНА. МАМИН ПРАЗДНИК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 - плавность речи, мелкой моторики в гимнастике «Мамины помощники»,  развитие слухового внимания; беседа о ранней весне. Нова лексика. Рассматривание картины. Беседа по картине «Грачи прилетели».  Грамматический строй речи. Образование сущ. с уменьшительно-ласкательными суффиксами. «Большой и маленький» (с мячом). Развитие артикуляционной моторики. Работа над трех-, четырех-, пятисложными словами со сложной звуко-слоговой структурой (оттепель, проталинка и т.д.)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«ЖИВОТНЫЕ МОРЕЙ И ОКЕАНОВ»</w:t>
      </w:r>
    </w:p>
    <w:p>
      <w:pPr>
        <w:pStyle w:val="Normal"/>
        <w:rPr/>
      </w:pPr>
      <w:r>
        <w:rPr>
          <w:sz w:val="28"/>
          <w:szCs w:val="28"/>
        </w:rPr>
        <w:t xml:space="preserve">Программное содержание: </w:t>
      </w:r>
      <w:r>
        <w:rPr/>
        <w:t xml:space="preserve"> развитие общих речевых навыков- тембр, сила голоса; мелкой моторики «Акула»;  развитие зрительного внимания; беседа по картинкам из атласа «Речные и морские рыбы». Введение новой лексики.Связная речь: «Опиши, мы угадаем» (составление описательного рассказа);  развитие артикуляционной моторики. Работа над одно-, дву-, трех- и четырехсложными словами  (отработанными ране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НАША РОДИНА. МОЙ ГОРОД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 – работа над речевым дыханием; мелкой моторики (штриховка российского флага);  развитие слухового внимания; введение новой лексики. Словообразование. Упражнение «Составим семейку». Однокоренные слова: Родина, родной, родители, род, родственник. Грамматический строй речи. Склонение словосочетания: </w:t>
      </w:r>
      <w:r>
        <w:rPr>
          <w:i/>
        </w:rPr>
        <w:t xml:space="preserve">Моя Родина </w:t>
      </w:r>
      <w:r>
        <w:rPr/>
        <w:t>«Подскажи словечко». Работа над трех-, четырех-, пятисложными словами со сложной звуко-слоговой 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ПЕРЕЛЕТНЫЕ ПТИЦЫ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звукопроизношение; общей моторики, речи с движением, мелкой моторики (штриховка силуэтов птиц);  развитие зрительного внимания; Развитие связной речи. Отгадывание и толкование загадок.    Грамматика. Существительные с суффиксами: -онок, -ат, -ят. «У кого кто?» (с мячом);  развитие артикуляционной моторики; работа над слоговой структурой слова -  проговаривание предложений со всеми отработанными словами. Работа над  трех-, четырех-, пятисложными словами со сложной звуко-слоговой структурой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ДЕТСКИЕ ПИСАТЕЛИ ДЕТЯМ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мелкой моторики развитие зрительного и слухового внимания; беседа о творчестве  писателей: А.С.Пушкина, С.Я. Маршака, К.И. Чуковского. Рассматривание портретов и книг.   Чтение детьми отрывков, заученных дома.  Развитие диалогической речи. Ответы на вопросы логопеда по сказкам писателей;  развитие артикуляционной моторики; работа над слоговой структурой слова -  работа над  трех-, четырех-, пятисложными словами со сложной звуко-слоговой структурой.   </w:t>
      </w:r>
    </w:p>
    <w:p>
      <w:pPr>
        <w:pStyle w:val="Normal"/>
        <w:numPr>
          <w:ilvl w:val="0"/>
          <w:numId w:val="1"/>
        </w:numPr>
        <w:rPr/>
      </w:pPr>
      <w:r>
        <w:rPr/>
        <w:t>«КОСМОС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 дикции; общей моторики, речи с движением, мелкой моторики (грецкие орехи);  развитие зрительного внимания Новая лексика. Ответы на вопросы. Составление рассказа про первый полет космонавта Ю.А. Гагарина). Грамматика: «Собери предложение»; развитие артикуляционной мото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ХЛЕБ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 - работа над четкостью дикции, плавностью, интонационной выразительностью, общей моторики, речи с движением, мелкой моторики (штриховка);  развитие слухового внимания;; развитие артикуляционной моторики. Работа над трехсложными словами с закрытым слогом со стечение согласных   (комбайнер).       Беседа о хлебе. Новая лексика.  Рассматривание картин. Загадки. Самостоятельное составление загадок по теме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«ПОЗДНЯЯ ВЕСНА, СЕЛЬСКОХОЗЯЙСТВЕННЫЕ РАБОТЫ»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работа над интонационной выразительностью речи, развитие общей моторики, речи с движением, мелкой моторики (штриховка пилы);  развитие зрительного внимания; развитие лексики. Орудия труда. Инструменты. (иллюстрации) «Кому что нужно для работы?».   Грамматика.     «Кто чем работает?» (творительный падеж существительных)- преобразование существительных относительно количества;  развитие артикуляционной моторики. Работа над одно-, дву-, трех- и четырехсложными словами  (отработанными ранее)</w:t>
      </w:r>
    </w:p>
    <w:p>
      <w:pPr>
        <w:pStyle w:val="Normal"/>
        <w:numPr>
          <w:ilvl w:val="0"/>
          <w:numId w:val="1"/>
        </w:numPr>
        <w:rPr/>
      </w:pPr>
      <w:r>
        <w:rPr/>
        <w:t>«ПРАВИЛА ДОРОЖНОГО ДВИЖЕНИЯ»</w:t>
        <w:br/>
      </w: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- четкость дикции; общей моторики, речи с движением, мелкой моторики (штриховка);  развитие слуховое внимания; Беседа о правилах дорожного движения. Новая лексика. Иллюстративный материал.   Грамматика.    Закончи предложение» (сущ. творит. падеж) развитие артикуляционной мото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«НАСЕКОМЫЕ»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</w:rPr>
        <w:t>Программное содержание:</w:t>
      </w:r>
      <w:r>
        <w:rPr/>
        <w:t xml:space="preserve"> развитие общих речевых навыков - речевого дыхания; мелкой моторики (штриховка);  развитие слухового внимания; введение новой лексики – актуализация и расширение словаря по теме.   Составление загадок о насекомых; развитие артикуляционной моторики; крупной моторики. Работа над трехсложными словами со стечением согласных с закрытым слогом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5-6 лет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онетико-фонематическим недоразвитием речи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Тема: «Гласные звуки. Речевые и неречевые звуки»</w:t>
      </w:r>
    </w:p>
    <w:p>
      <w:pPr>
        <w:pStyle w:val="Normal"/>
        <w:autoSpaceDE w:val="false"/>
        <w:ind w:left="720" w:hanging="0"/>
        <w:rPr/>
      </w:pPr>
      <w:r>
        <w:rPr/>
        <w:t>Программное содержание: Звуки:</w:t>
      </w:r>
      <w:r>
        <w:rPr>
          <w:spacing w:val="-1"/>
        </w:rPr>
        <w:t xml:space="preserve"> </w:t>
      </w:r>
      <w:r>
        <w:rPr/>
        <w:t xml:space="preserve">у, а, ау, ау, о, ауио, ы. </w:t>
      </w:r>
    </w:p>
    <w:p>
      <w:pPr>
        <w:pStyle w:val="Normal"/>
        <w:autoSpaceDE w:val="false"/>
        <w:ind w:left="720" w:hanging="0"/>
        <w:rPr/>
      </w:pPr>
      <w:r>
        <w:rPr/>
        <w:t>уточнение правильного произношения сохранных звуков; развитие артикуляции; развитие способности различать неречевые звуки; различение слогов, состоящих из правильно произносимых звуков; различать звуки речи по высоте и силе голоса; дифференциация речевых и неречевых звуков; развитие слухового внимания к звуковой оболочке слова, слуховой памяти; закрепление употребления категорий множ. числа существительных, формы родительного падежа, согласование притяжательных местоимений «мой», «моя», «мои» с существительными мужского рода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Тема: «Выделение звука»</w:t>
      </w:r>
    </w:p>
    <w:p>
      <w:pPr>
        <w:pStyle w:val="Normal"/>
        <w:autoSpaceDE w:val="false"/>
        <w:ind w:left="720" w:hanging="0"/>
        <w:rPr/>
      </w:pPr>
      <w:r>
        <w:rPr/>
        <w:t>Программное содержание: Звуки: п,, пь, н,нь, т,ть, к, кь</w:t>
      </w:r>
    </w:p>
    <w:p>
      <w:pPr>
        <w:pStyle w:val="Normal"/>
        <w:autoSpaceDE w:val="false"/>
        <w:ind w:left="360" w:hanging="0"/>
        <w:rPr/>
      </w:pPr>
      <w:r>
        <w:rPr/>
        <w:t>уточнение звукопроизношения  согласных- М-МЬ, Н-НЬ, К-КЬ, Т-ТЬ; знакомство с анализом и синтезом обратных слогов; преобразование слогов за счет изменения одного звука; различение интонационных средств выразительности в чужой речи, различение односложных и многосложных слов, выделение звука из ряда других звуков, выделение ударного гласного в начале слова, выделение последнего согласного в слове. Закрепление навыка употребления категории числа и лица глаголов настоящего времени, прошлого времени глаголов множественного числа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Тема: «Гласные и согласные звуки»</w:t>
      </w:r>
    </w:p>
    <w:p>
      <w:pPr>
        <w:pStyle w:val="Normal"/>
        <w:autoSpaceDE w:val="false"/>
        <w:ind w:left="720" w:hanging="0"/>
        <w:rPr/>
      </w:pPr>
      <w:r>
        <w:rPr/>
        <w:t xml:space="preserve">Программное содержание:  Звуки: п, г, х, хь  </w:t>
      </w:r>
    </w:p>
    <w:p>
      <w:pPr>
        <w:pStyle w:val="Normal"/>
        <w:autoSpaceDE w:val="false"/>
        <w:ind w:left="720" w:hanging="0"/>
        <w:rPr/>
      </w:pPr>
      <w:r>
        <w:rPr/>
        <w:t>уточнение звукопроизношения  согласных- П-ПЬ, Г-ГЬ, Х-ХЬ; произнесение ряда согласных в твердой и мягкой атаке, изолированно, в слогах, словах, предложениях, постановка отсутствующих в речи звуков.  Выделение среднего звука в односложном слове. Практическое усвоение понятий «Гласный звук», «согласный звук». Составление предложений по демонстрации действий, объединение их в короткий текст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Тема: «Элементарный звуковой анализ»</w:t>
      </w:r>
    </w:p>
    <w:p>
      <w:pPr>
        <w:pStyle w:val="Normal"/>
        <w:autoSpaceDE w:val="false"/>
        <w:ind w:left="720" w:hanging="0"/>
        <w:rPr/>
      </w:pPr>
      <w:r>
        <w:rPr/>
        <w:t>Программное содержание:</w:t>
      </w:r>
      <w:r>
        <w:rPr>
          <w:rFonts w:cs="Times-Roman;Times New Roman"/>
        </w:rPr>
        <w:t xml:space="preserve"> Звуки:</w:t>
      </w:r>
      <w:r>
        <w:rPr>
          <w:rFonts w:cs="Times-Roman;Times New Roman"/>
          <w:sz w:val="28"/>
          <w:szCs w:val="28"/>
        </w:rPr>
        <w:t xml:space="preserve"> </w:t>
      </w:r>
      <w:r>
        <w:rPr/>
        <w:t>ль, йот, ы-и, , б, п; развитие подвижности органов артикуляции, автоматизация поставленных звуков, определение наличия звука в слове, распределение предметных картинок, названия которых включают: дифференцируемые звуки, определенный заданный звук; закрепление согласования прилагательных с существительными в роде, числе, падеже и образование относительных прилагательных, согласование порядковых числительных с существительным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Тема: «Анализ и синтез прямого слога»</w:t>
      </w:r>
    </w:p>
    <w:p>
      <w:pPr>
        <w:pStyle w:val="Normal"/>
        <w:autoSpaceDE w:val="false"/>
        <w:ind w:left="720" w:hanging="0"/>
        <w:rPr/>
      </w:pPr>
      <w:r>
        <w:rPr/>
        <w:t>Программное содержание:  Звуки: с, сь, з-зь, с-з, сь-зь, ц; развитие подвижности органов артикуляции, автоматизация поставленных звуков, определение места звука в слове, выделение гласных звуков и положений после согласного с слоге, анализ и синтез прямого слога; закрепление умения подбирать однокоренные слова, образовывать сложные слова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Тема: «Твердый» - «мягкий». «Звонкий» - «глухой»</w:t>
      </w:r>
    </w:p>
    <w:p>
      <w:pPr>
        <w:pStyle w:val="Normal"/>
        <w:autoSpaceDE w:val="false"/>
        <w:ind w:left="720" w:hanging="0"/>
        <w:rPr/>
      </w:pPr>
      <w:r>
        <w:rPr/>
        <w:t>Программное содержание: Звуки: ш, ж, с-ш, с-ш-з-ж, развитие подвижности органов артикуляции, автоматизация поставленных звуков; выделение согласного звука в слове (начале), гласного- в конце слова; понятия «твердый», «мягкий», «звонкий», «глухой» звуки; формировать умение различать эталоны правильные эталоны произношения в чужой и собственной речи, различение слов, близких по звуковому составу, определение количества слогов (гласных) в слове. Учить образовывать сложные слова, составлять предложения по демонстрации действий, картине, вопросам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Тема: «Дифференциация звуков по понятийности»</w:t>
      </w:r>
    </w:p>
    <w:p>
      <w:pPr>
        <w:pStyle w:val="Normal"/>
        <w:autoSpaceDE w:val="false"/>
        <w:ind w:left="720" w:hanging="0"/>
        <w:rPr/>
      </w:pPr>
      <w:r>
        <w:rPr/>
        <w:t>Программное содержание: Звуки: л, р, л-ль, р-рь, развитие подвижности органов артикуляции, автоматизация поставленных звуков; дифференциация на слух сохранных звуков по твердости-мягкости, по глухости- звонкости, в обратных слогах, в слогах со стечением двух согласных; в словах и фразах; составление предложений по картине, серии картин, пересказывать тексты, насыщенные  изучаемые звуками; заучивать стихотворения, насыщенные изучаемыми звуками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Тема: «Анализ и синтез. Графическая схема.»</w:t>
      </w:r>
    </w:p>
    <w:p>
      <w:pPr>
        <w:pStyle w:val="Normal"/>
        <w:autoSpaceDE w:val="false"/>
        <w:ind w:left="720" w:hanging="0"/>
        <w:rPr/>
      </w:pPr>
      <w:r>
        <w:rPr/>
        <w:t>Программное содержание: Звуки: л-р, ль-рь; развитие подвижности органов артикуляции, автоматизация поставленных звуков; составление схемы слова с выделением ударного слога, выбор слова к соответствующей графической схеме, выбор графической схемы к соответствующему слову, преобразование слов за счет замены одного звука или слога, подбор слов с заданным звуком или количеством; определение последовательности звуков  в слове(спеллинг); определение порядка следования звуков в слове; активизация приобретенных навыков в специально организованных речевых ситуациях, в коллективных формах общения между собой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Тема: «Усложненный звуковой анализ и синтез»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/>
      </w:pPr>
      <w:r>
        <w:rPr/>
        <w:t>Программное содержание: Звуки: ч, щ, ч-щ; развитие подвижности органов артикуляции, автоматизация поставленных звуков; развитие детской самостоятельности при оречевлении предметно-практической деятельности с соблюдением фонетической правильности речи; учить определять количество и порядок слогов в слове, определять звуки, стоящие  перед или после определенного звука; составлять слова из заданной последовательности звуков.</w:t>
      </w:r>
    </w:p>
    <w:p>
      <w:pPr>
        <w:pStyle w:val="Normal"/>
        <w:autoSpaceDE w:val="false"/>
        <w:ind w:left="720" w:hanging="0"/>
        <w:rPr/>
      </w:pPr>
      <w:r>
        <w:rPr/>
        <w:br/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5-6 лет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онетическим недоразвитием речи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/>
      </w:pPr>
      <w:r>
        <w:rPr/>
        <w:t xml:space="preserve">Коррекция фонематического недоразвития речи строится по индивидуальным планам с учетом особенностей каждого ребенка. Но, существует общая закономерность коррекционной работы. Так, содержание индивидуально-подгрупповой работы по исправлению фонетического недоразвития речи (по Филичевой Т.Б., Чиркиной Г.В.) выстраивается в следующей последова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/>
      </w:pPr>
      <w:r>
        <w:rPr/>
        <w:t>Выработку дифференцированных движений органов артикуляционного аппарата. Важно, чтобы артикуляционные установки были ребенком вполне осознанными. Поэтому необходимо не только показывать, но и описывать каждый артикуляционный уклад при воспроизведении звуков, привлекая звуковой, зрительный и кинестетический анализа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/>
      </w:pPr>
      <w:r>
        <w:rPr/>
        <w:t>Закрепление и автоматизация навыков правильного произнесения имеющихся в речи звуков. Это, как правило, гласные: А, О, У, И, Э, Я, наиболее доступные согласные: М-МЬ, Н-НЬ, П-ПЬ, Т-ТЬ, К-КЬ, Ф-ФЬ, В-ВЬ, Б-БЬ, Д-ДЬ, Г-ГЬ и т.д. Нередко многие из них в речевом потоке звучат несколько смазано, произносятся с вялой артикуляцией. Поэтому, необходимо артикуляцию этих звуков уточнить, закрепить более четкую артикуляцию. Это позволит активизировать артикуляционный аппарат, создать условия спонтанного появления в речи детей отсутствующих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/>
      </w:pPr>
      <w:r>
        <w:rPr/>
        <w:t>Постановку отсутствующих у ребенка звуков общепринятыми логопедическими методами. Последовательность появления  в речи этих звуков зависит от того, какие дефектно произносятся ребенком. Так, в группе свистящих и шипящих звуки ставятся в следующей последовательности: С-СЬ, З-ЗЬ, Ц, Ш, Ж, Ч,Щ. В дальнейшем от звука З ставится Ж, от Б - Д, от Д-Т. Последовательность постановки сонорных Р и Л определяется тем, какой звук поддается коррекции  быстрее. При условии  одновременной постановки нескольких звуков, относящихся к разным фонетическим группам, логопед имеет возможность подготовить детей к фронтальным занятиям. В работе над произношением выделяется два этапа- собственно постановка при изолированном произнесении и отработка его с сочетании с другими звуками на соответствующем речевом материале. Приемы постановки и коррекции звуков разнообразны и специфичны не только для каждого звука. Но и для каждого ребенка с нарушенным произношением в зависимости от этиологии нарушения. При отработке звука в сочетании с другими звуками рекомендуется произносить звук в слоге и сразу же в слове, из которого выделяется заданный звук: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- в открытых слогах (звук в ударном слоге);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- в обратных слогах;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- в закрытых слогах;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- в стечении с согласными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         </w:t>
      </w:r>
      <w:r>
        <w:rPr/>
        <w:t xml:space="preserve">Мягкий звук отрабатывается после твердого в той же последовательности. Очень полезны слоговые упражнения с постепенным наращиванием слогов, с попеременным ударением.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Дифференциация звуков осуществляется с постепенным усложнением. Например: са-ша, ша-са, саша-шаса, саш-сош, са-ша-са-ша-са. Тренируется быстрое и четкое переключение звуков, различных по месту артикуляции. В период автоматизации большое значение придается  неоднократному повторению слов, включающий заданный звук. Одновременно с постановкой звуков проводятся упражнения по их различению на слух. Восприятие звука стимулирует правильное произношение, а четкая, осознанная артикуляция, в свою очередь, способствует лучшему различению звуков.  Поэтому с самых первых занятий детей приучают узнавать звук даже в том случае, если самостоятельно ребенок этот звук произносить еще не может. 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center"/>
        <w:rPr>
          <w:b/>
          <w:b/>
        </w:rPr>
      </w:pPr>
      <w:r>
        <w:rPr>
          <w:b/>
        </w:rPr>
        <w:t>4 БЛОК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5-6 лет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работа по здоровьесбережению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>Тема: «Вовка в стране Невыученных звуков»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Программное содержание: способствовать развитию валеолоического подхода  в процессе развития речи; развитие общей гармонизации, способствовать повышению уровня здоровья; развивать фонематическое восприятие, фонематический слух (звуковой анализ, синтез); мелкую моторику; развивать умение согласовывать движения с речью; формировать умение  звуковой дифферен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>Тема: «А посуда от меня…»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Программное содержание: посредством традиционных и нетрадиционных приемов  способствовать укреплению организма, снижению утомляемости, повышению работоспособности; способствовать расширению активной лексики и  работать над грамматическим строем речи  по теме «Посуда»; развивать фонематический слух;  формирование произвольных координированных движений артикуляционного аппарата за счет нормализации тонуса мышц; посредством распираторной гимнастики улучшать адаптивные возможности организма; посредством самомассажа развивать артикуляционную моторику; способствовать стимуляции мыслительных процессов при помощи кинезиологоических упраж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>Тема: «Вовка в гостях у Мороза Иванович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граммное</w:t>
      </w:r>
      <w:r>
        <w:rPr/>
        <w:t xml:space="preserve"> содержание:  способствовать расширению активной лексики и  работать  над грамматическим строем речи  по теме «Зима. Новогодний праздник»; посредством «звукового массажа» способствовать формированию правильного звукопроизношения и диафрагмального дыхания; при помощи самомассажа (шишками- кисти рук, ворсистой рукавичкой- плечи, предплечья) достигать нормализации мышечного тонуса, стимуляции тактильных  ощущений; способствовать снятию мышечного напряжения через специальные упражнения; улучшать адаптивные способности организма посредством аурикулотерапии (массаж ушных раковин)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Вот моя деревня…»</w:t>
      </w:r>
    </w:p>
    <w:p>
      <w:pPr>
        <w:pStyle w:val="Normal"/>
        <w:ind w:left="1211" w:hanging="0"/>
        <w:rPr/>
      </w:pPr>
      <w:r>
        <w:rPr/>
        <w:t>Программное содержание:  продолжать развитию диафрагмального дыхания и совершенствованию речевой функции через специальные упражнения (методика «Резиночка» методика И.Ф. Спиридонова); активизация глазных мышц; посредством самомассажа лица способствовать повышению защитных функций организма, укреплению мимических мышц; развитию мелкой и крупной моторики;  развивать активную лексику, грамматические категории посредством лексической темы «Труд людей на селе зимой»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«Вовка и Мальчиш-Кибальчиш»</w:t>
      </w:r>
    </w:p>
    <w:p>
      <w:pPr>
        <w:pStyle w:val="Normal"/>
        <w:ind w:left="1211" w:hanging="0"/>
        <w:rPr/>
      </w:pPr>
      <w:r>
        <w:rPr/>
        <w:t xml:space="preserve"> </w:t>
      </w:r>
      <w:r>
        <w:rPr/>
        <w:t>Программное содержание: улучшить кровоснабжение артикуляционных     органов и их иннервацию посредством артикуляционной гимнастики; способствовать нормализации мышечного тонуса через использование кистевых тренажеров (кистевой эспандер, сухой бассейн); развивать правильное речевое дыхание, посредством специальных  дыхательных упражнений  способствовать укреплению организма; способствовать снятию эмоциональной напряженности через смену мышечного тонуса; развивать активную лексику, грамматические категории посредством лексической темы «Наша Армия»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Путешествие Вовки с дикими гусями»</w:t>
      </w:r>
    </w:p>
    <w:p>
      <w:pPr>
        <w:pStyle w:val="Normal"/>
        <w:ind w:left="1211" w:hanging="0"/>
        <w:rPr/>
      </w:pPr>
      <w:r>
        <w:rPr/>
        <w:t>Программное содержание: развитие речевого диафрагмального дыхания; улучшать подвижность органов артикуляции; способствовать становлению адаптивных функций организма при помощи специальной дыхательной гимнастики; способствовать профилактике утомляемости и активации глазных мышц; способствовать межполушарному взаимодействию через кинезиологические упражнения; способствовать нормализации мышечного тонуса посредством Суджок терапии; укрепление крупных мышц посредством специальных упражнений; развивать активную лексику, грамматические категории посредством лексической темы «Перелетные птицы»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Вовка-огородник»</w:t>
      </w:r>
    </w:p>
    <w:p>
      <w:pPr>
        <w:pStyle w:val="Normal"/>
        <w:ind w:left="1211" w:hanging="0"/>
        <w:rPr/>
      </w:pPr>
      <w:r>
        <w:rPr/>
        <w:t>Программное содержание: улучшить кровоснабжение артикуляционных     органов и их иннервацию посредством артикуляционной гимнастики; развитие речевого диафрагмального дыхания; улучшать подвижность органов артикуляции; укрепление крупных мышц посредством специальных упражнений;  способствовать межполушарному взаимодействию через кинезиологические упражнения; посредством самомассажа  способствовать повышению защитных функций организма; развивать координаторные способности, двигательную активность  (координаторный тренаж  В. Базарного); профилактика зрительного перенапряжения, укрепление глазных мышц; развивать активную лексику, грамматические категории посредством лексической темы «Весна. Сельскохозяйственные работы»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Карик, Валя и Вовка…»</w:t>
      </w:r>
    </w:p>
    <w:p>
      <w:pPr>
        <w:pStyle w:val="Normal"/>
        <w:ind w:left="1211" w:hanging="0"/>
        <w:rPr/>
      </w:pPr>
      <w:r>
        <w:rPr/>
        <w:t>Программное содержание: способствовать комплексной коррекции речи детей через биоэнергопластику; развивать межполушарное взаимодействие через кинезиологические упражнения;  улучшить кровоснабжение артикуляционных     органов и их иннервацию посредством артикуляционной гимнастики; укрепление крупных мышц посредством специальных упражнений;  профилактика зрительного перенапряжения, укрепление глазных мышц; развитие речевого диафрагмального дыхания; повышать защитные функции организма при использовании фитотерапии.</w:t>
      </w:r>
    </w:p>
    <w:p>
      <w:pPr>
        <w:pStyle w:val="Normal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>речевая карта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z w:val="26"/>
          <w:szCs w:val="26"/>
        </w:rPr>
        <w:t xml:space="preserve">: </w:t>
      </w:r>
      <w:r>
        <w:rPr>
          <w:sz w:val="28"/>
          <w:szCs w:val="28"/>
        </w:rPr>
        <w:t>комплексная диагностика речевого развития, определение речевого диагноза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/>
      </w:pPr>
      <w:r>
        <w:rPr>
          <w:b/>
        </w:rPr>
        <w:t>Речевая карта на ребенка старшего дошкольного возраста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автор Г.А. Каше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ая карта №___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</w:rPr>
      </w:pPr>
      <w:r>
        <w:rPr>
          <w:bCs/>
        </w:rPr>
        <w:t>Дата принятия на логопедический пункт__________ , дата обследования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2.Фамилия, Имя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3. Возраст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4. Домашний адрес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5. Из какого сада направлен  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6. Жалобы родителей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7. Данные о ходе речевого развития 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А) появление первых слов, фраз 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Б) оказывалась ли логопедическая помощь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В) многоязычье, длительность пребывания в яслях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Г) болезни, травмы 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8. Слух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9. Умственное развитие ребенка: А) как тебя зовут? Есть ли у тебя брат, сестра? Какие у тебя есть игрушки?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Б) какое время года здесь нарисовано?  Как догадался, что здесь зима? 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В) на чем можно ездить? А если надо очень быстро попасть в другой город? А если на пути большое озеро или море? 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) разложи картинки в нужной последовательности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Д) счет. Сколько у тебя глаз? А у меня? Сколько пальцев на руке? Сколько ног у курицы? А у собаки? Сколько колес у легковой машины? А у велосипеда? 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</w:rPr>
        <w:t xml:space="preserve">            </w:t>
      </w:r>
      <w:r>
        <w:rPr>
          <w:bCs/>
        </w:rPr>
        <w:t>Е) объединить предметы в определенные группы 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Ж) сложить разрозненные предметные картинки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0. Внимание, работоспособность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1. Темп (рассказать стих, сказку) 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Голос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Разборчивость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Артикуляция 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Дыхание 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2. Состояние общей моторики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3. Губы (толстые, короткие, расщелины) 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4. Зубы (редкие, кривые, мелкие, вне челюстной дуги), крупные, отсутствуют резцы и т.д.) 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</w:rPr>
        <w:t xml:space="preserve">   </w:t>
      </w:r>
      <w:r>
        <w:rPr>
          <w:bCs/>
        </w:rPr>
        <w:t>Прикус</w:t>
      </w:r>
      <w:r>
        <w:rPr>
          <w:b/>
          <w:bCs/>
        </w:rPr>
        <w:t xml:space="preserve"> </w:t>
      </w:r>
      <w:r>
        <w:rPr>
          <w:bCs/>
        </w:rPr>
        <w:t>(открытый, боковой, глубокий)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Челюсти 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Небо (высокое, узкое, плоское, укороченное)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Язык (массивный, маленький, укороченная уздечка) 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Подвижность губ (вытянуть вперед, растянуть в улыбку) 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Подвижность языка 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Подвижность мягкого неба (произношение звука «а» при широко открытом рте) 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5. Произношение и различение звуков. Звуки вне речи 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А) гласные (а, о, у, э, ы, и) Аня, сад.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Б) свистящие, шипящие, аффрикаты (с, сь, з, зь, ц, ш, ж, ч, щ, ть, дь) 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В) соноры  (н, нь, м, мь, р, рь, л, ль, йот)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Г) глухие и звонкие в мягком и твердом звучании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Д) взрывные и фрикативные (к-х) 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С-ш                                                                                         Саша уступил место старушке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Сь-ц, ч-щ                                                                              Черный щенок  сидит на цепи.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С-сь-ч-щ                                                                                Часовщик прищурив глаз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Чинит часики для нас.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З-ш-ж-щ, ц                                                                                    Этой щеткой чищу брюки,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Этой щеткой – башкмаки,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Этой щеткой чищу зубы,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Все три щетки мне нужны.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С-ш-ч-ть                                                                                          Птички улетели,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Стали дни короче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Солнышко не видно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Темны, темны ночи.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Различение звуков на слух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Са-ша                    са-ша-ща                       ча-ща-ча                      тя-ча-ща            су-цу-сю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Отобрать слова, начинающиеся на «с» 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В речи: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Р-рь, л-ль                                           Мы кормушку смастерили,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Мы столовую открыли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В гости в первый день недели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К нам синицы прилетели.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З-б                                                        У Зины болят зубы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Г-к, с-з-б                                               Галка свила гнездо на березе.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С-з, ш-ж, т-д                                         Белый снег пушистый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В воздухе кружится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И на землю тихо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Падает, ложится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Па-ба, та-да, за-са, ша-жа, к-х              У Коли болит ухо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Утенок покрыт пухом.     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На елке засох сук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6. Анализ звукового состава речи 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А) выделить ударный гласный из начала слова (Алик, утка, Оля)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Б) выделить согласный из начала слова (шары, щука, сани, город, рама, луна, крыша, станок)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В) выделить конечный согласный (мак, кот, лук, нос, душ)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Г) выделить конечный гласный (мука, луна, шары)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7. Произношение слов сложного звукового состава: строительство, аквариум, милиционер, градусник)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8. Грамматический строй речи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А) составление рассказа или пересказ: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Б) задание на словоизменение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Откуда идут дети (из леса)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На кого смотрят дети?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Чем девочка шьет?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Чем мальчик рисует?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В) ИЗМЕНИТЬ: один-много: петух,  гнездо,  письмо,  белка,  охотник,  колесо,  вишня,  машина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Употребление в речи предлогов (на, у, в, над, около, из, с, из-под):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Г) словообразование «Назови ласково»стол-столик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ящик________ платье________ колокол________ петля_________ лопата__________ 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Из чего сделан стул? Значит он какой? 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А гвоздь из чего сделан? Значит он какой?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9. Словарь.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А) назвать предметы по картинкам: ресницы, брови, локоть, плечо, калитка,  беседка, клумба, хобот, ногти, ракета, спутник.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Б) назвать детенышей: кошка, собака, корова, коза, лошадь, курица, лиса, волк, медведь.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Д) подобрать слова с противоположным значением (большой – маленький)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чистый__________ черный_________ толстый _________ высокий__________ близкий___________ быстрый____________ здоровый______________ большой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20. Педагогическое заключение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</w:rPr>
      </w:pPr>
      <w:r>
        <w:rPr>
          <w:b/>
        </w:rPr>
        <w:t>Речевая карта для детей 4-5 лет (автор Н.В. Нищева)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b/>
          <w:bCs/>
          <w:color w:val="000000"/>
          <w:sz w:val="34"/>
          <w:szCs w:val="34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Речевая карта №______________ </w:t>
      </w:r>
      <w:r>
        <w:rPr>
          <w:b/>
          <w:bCs/>
          <w:color w:val="000000"/>
          <w:sz w:val="22"/>
          <w:szCs w:val="22"/>
        </w:rPr>
        <w:t>дата обследования _____________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милия, имя ребенка________________________________ Дата рождения,________________________   Домашний адрес  __________________________________ Откуда поступил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щий анамнез </w:t>
      </w:r>
      <w:r>
        <w:rPr>
          <w:color w:val="000000"/>
          <w:sz w:val="22"/>
          <w:szCs w:val="22"/>
        </w:rPr>
        <w:t>Неблагоприятные факторы развития, заболевания 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чевой анамнез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уление в (в норме: с 2-х мес.)_____ Лепет в (в норме: с 4—6 мес.) ___Первые слова (в норме: около года) __-Первые фразы в (в норме: от 1,5 до 2-х лет)_____  Использование жестов (замена речи, дополнение речи)__________Отношение членов семьи к речевому дефекту__________</w:t>
      </w:r>
      <w:r>
        <w:rPr>
          <w:sz w:val="22"/>
          <w:szCs w:val="22"/>
        </w:rPr>
        <w:t>______________</w:t>
      </w:r>
    </w:p>
    <w:p>
      <w:pPr>
        <w:pStyle w:val="Normal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лись ли с логопедом_______________ Результаты занятий с логопедом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следование поведения и эмоциональной сферы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собенности коммуникативной сферы (сразу вступает в контакт, избира</w:t>
        <w:softHyphen/>
        <w:t>тельно, проявляет негативизм) ____________2. Адекватность эмоциональных реакций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следование слухового восприятия </w:t>
      </w:r>
      <w:r>
        <w:rPr>
          <w:color w:val="000000"/>
          <w:sz w:val="22"/>
          <w:szCs w:val="22"/>
        </w:rPr>
        <w:t>Дифференциация контрастного звучания нескольких игрушек (дудочки, колокольчика, бубна, маракасов) _____ направления звука_______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следование зрительного восприятия </w:t>
      </w:r>
      <w:r>
        <w:rPr>
          <w:color w:val="000000"/>
          <w:sz w:val="22"/>
          <w:szCs w:val="22"/>
        </w:rPr>
        <w:t>Различение цвета, умение соотносить цвета (показать по просьбе логопеда предметы заданного цвета: красный, желтый, синий, зеленый, белый, черный) 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приятие формы (показать: круг, квадрат, овал, треугольник, шар,куб)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следование восприятия пространственных представлений, наглядно-действенного и наглядно-образного мышления </w:t>
      </w:r>
      <w:r>
        <w:rPr>
          <w:color w:val="000000"/>
          <w:sz w:val="22"/>
          <w:szCs w:val="22"/>
        </w:rPr>
        <w:t xml:space="preserve">  показать предметы, которые находятся вверху, внизу, впереди, сзади)________________________показать правую руку, левую руку, 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кладывание картинок из частей:2—4 части, вертикальный и горизонтальный разрезы 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кладывание фигур из палочек по образцу («стульчик» и «кроватка» из четырех палочек) 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атомическое строение артикуляционного аппарата</w:t>
      </w:r>
      <w:r>
        <w:rPr>
          <w:color w:val="000000"/>
          <w:sz w:val="22"/>
          <w:szCs w:val="22"/>
        </w:rPr>
        <w:t xml:space="preserve"> губы (толстые, тонкие, расщелина, шрамы) Зубы (редкие, кривые, мелкие, вне челюстной дуги, отсутствие зубов, двой</w:t>
        <w:softHyphen/>
        <w:t>ной ряд зубов)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ус (прогнатия, прогения, открытый боковой, открытый передний, пере</w:t>
        <w:softHyphen/>
        <w:t>крестный)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вердое нёбо (высокое узкое, готическое, плоское, расщелина, укорочен</w:t>
        <w:softHyphen/>
        <w:t>ное, субмукозная щель) 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ягкое нёбо (отсутствие, укороченное, раздвоенное, отсутствие маленько</w:t>
        <w:softHyphen/>
        <w:t>го язычка)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 (массивный, маленький, короткий, длинный, «географический» гипертрофия корня языка) 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ъязыч. связка (короткая, укороченная, нормальная, наличие спайки с тканями подъязыч. области)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стояние общей моторики </w:t>
      </w:r>
      <w:r>
        <w:rPr>
          <w:color w:val="000000"/>
          <w:sz w:val="22"/>
          <w:szCs w:val="22"/>
        </w:rPr>
        <w:t>(объем выполнения движений, темп, актив</w:t>
        <w:softHyphen/>
        <w:t>ность, координация движений попрыгать на двух ногах, прыгнуть в длину с места, пото</w:t>
        <w:softHyphen/>
        <w:t>пать ногами и похлопать руками одновременно, бросить мяч от груди, поймать мяч)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стояние ручной моторики </w:t>
      </w:r>
      <w:r>
        <w:rPr>
          <w:color w:val="000000"/>
          <w:sz w:val="22"/>
          <w:szCs w:val="22"/>
        </w:rPr>
        <w:t>(объем движений, темп, способность к пере</w:t>
        <w:softHyphen/>
        <w:t>ключению, наличие леворукости или амбидекстрин: сложить в кольцо большой и указательный пальцы сначала на правой руке, потом — на левой руке) 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остояние мимической мускулатуры</w:t>
      </w:r>
      <w:r>
        <w:rPr>
          <w:color w:val="000000"/>
          <w:sz w:val="22"/>
          <w:szCs w:val="22"/>
        </w:rPr>
        <w:t xml:space="preserve"> (наличие или отсутствие движений, точность выполнения, активность, мышечный тонус, темп, наличие синкинезий, замедленность движений глазных яблок —закрыть правый глаз, левый глаз; поднять брови, нахмурить брови; наморщить нос, надуть щеки)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стояние артикуляционной моторики </w:t>
      </w:r>
      <w:r>
        <w:rPr>
          <w:color w:val="000000"/>
          <w:sz w:val="22"/>
          <w:szCs w:val="22"/>
        </w:rPr>
        <w:t>(наличие или отсутствие движе</w:t>
        <w:softHyphen/>
        <w:t xml:space="preserve">ний, тонус, объем, способность к переключению, замены, синкинезии, тремор, обильная саливация, отклонение кончика языка —открыть и закрыть рот)______ губы в «улыбку», «трубочкой»)Движения языка: показать «лопату», «жало»,  «качели»;«маятник»)Движения мягкого нёба (широко открыть рот и зевнуть): 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ассивный словарь </w:t>
      </w:r>
      <w:r>
        <w:rPr>
          <w:color w:val="000000"/>
          <w:sz w:val="22"/>
          <w:szCs w:val="22"/>
        </w:rPr>
        <w:t>Понимание существительных игрушки, одежда, обувь, посуда) Понимание действий (показать по предложенным картинкам):девочка сидит, стоит, лежит, идет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  <w:sz w:val="22"/>
          <w:szCs w:val="22"/>
        </w:rPr>
        <w:t>Понимание признаков: большая чашка, маленькая чашка; красный шар, синий шар, желтый шар, зеленый шар; сладкая конфета, кислый лимон; круг</w:t>
        <w:softHyphen/>
        <w:t>лый торт, квадратный торт) 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нимание различных форм словоизменения: </w:t>
      </w:r>
      <w:r>
        <w:rPr>
          <w:color w:val="000000"/>
          <w:sz w:val="22"/>
          <w:szCs w:val="22"/>
        </w:rPr>
        <w:t xml:space="preserve">дом — дома, кот — коты, кукла — куклы,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нимание предложно-падежных конструкций с </w:t>
      </w:r>
      <w:r>
        <w:rPr>
          <w:color w:val="000000"/>
          <w:sz w:val="22"/>
          <w:szCs w:val="22"/>
        </w:rPr>
        <w:t>предлогами:</w:t>
      </w:r>
      <w:r>
        <w:rPr>
          <w:bCs/>
          <w:color w:val="000000"/>
          <w:sz w:val="22"/>
          <w:szCs w:val="22"/>
        </w:rPr>
        <w:t xml:space="preserve">в, на, </w:t>
      </w:r>
      <w:r>
        <w:rPr>
          <w:color w:val="000000"/>
          <w:sz w:val="22"/>
          <w:szCs w:val="22"/>
        </w:rPr>
        <w:t>у)___Мальчик поздравляет девочку. Девочка поздравляет мальчика.)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стояние фонематического восприятия </w:t>
      </w:r>
      <w:r>
        <w:rPr>
          <w:color w:val="000000"/>
          <w:sz w:val="22"/>
          <w:szCs w:val="22"/>
        </w:rPr>
        <w:t xml:space="preserve">кот — кит дом — дым уточка — удочка киска — миска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ктивный словарь </w:t>
      </w:r>
      <w:r>
        <w:rPr>
          <w:color w:val="000000"/>
          <w:sz w:val="22"/>
          <w:szCs w:val="22"/>
        </w:rPr>
        <w:t xml:space="preserve">Игрушки (4-5)___________________Посуда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ть части тела и части предметов  Ноги</w:t>
        <w:tab/>
        <w:t>спинка стула руки сиденье стула голова ножки стула глаза кузов машины уши, колеса маши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бобщить </w:t>
      </w:r>
      <w:r>
        <w:rPr>
          <w:color w:val="000000"/>
          <w:sz w:val="22"/>
          <w:szCs w:val="22"/>
        </w:rPr>
        <w:t xml:space="preserve">Мяч, кукла, машинка ________Рубашка, платье, шорты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ГОЛЫ Что делает мальчик? (Ест)__________Что делает девочка? (Спит) </w:t>
      </w:r>
      <w:r>
        <w:rPr>
          <w:i/>
          <w:iCs/>
          <w:color w:val="000000"/>
          <w:sz w:val="22"/>
          <w:szCs w:val="22"/>
        </w:rPr>
        <w:t>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А ПРИЛАГАТЕЛЬНЫЕ цвет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асный Синий Зеленый Желтый Черный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стояние грамматического строя реч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ол — столы Кот           Дом                      Кукла                           Рука</w:t>
      </w:r>
      <w:r>
        <w:rPr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Окно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отребление имен существительных в косвенных падежах: Что есть у мальчика? (Мяч)_____Чего нет у мальчика? (Мяча) _______________ </w:t>
      </w:r>
      <w:r>
        <w:rPr>
          <w:b/>
          <w:color w:val="000000"/>
          <w:sz w:val="22"/>
          <w:szCs w:val="22"/>
        </w:rPr>
        <w:t>Согласование прилагательных с существительными ед. чис.</w:t>
      </w:r>
      <w:r>
        <w:rPr>
          <w:color w:val="000000"/>
          <w:sz w:val="22"/>
          <w:szCs w:val="22"/>
        </w:rPr>
        <w:t xml:space="preserve">  Красный мяч_______Синяя шапка________Желтое ведро 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потребление предложно-падежных конструкций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де стоит ваза? (На столе) _____________Где лежат фрукты? (В корзине) _____________ У кого мячик? (У мальчика) 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потребление числительных 2 и 5 с существительными: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ва кота</w:t>
      </w:r>
      <w:r>
        <w:rPr>
          <w:sz w:val="22"/>
          <w:szCs w:val="22"/>
        </w:rPr>
        <w:t xml:space="preserve"> __________________</w:t>
      </w:r>
      <w:r>
        <w:rPr>
          <w:color w:val="000000"/>
          <w:sz w:val="22"/>
          <w:szCs w:val="22"/>
        </w:rPr>
        <w:t>Пять котов 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е сущ. с уменьшительно-ласкательными суфф. </w:t>
      </w:r>
      <w:r>
        <w:rPr>
          <w:color w:val="000000"/>
          <w:sz w:val="22"/>
          <w:szCs w:val="22"/>
        </w:rPr>
        <w:t xml:space="preserve">Стол — столик Чашка — чашечка   Сумка — сумочка Ведро — ведерочко </w:t>
      </w:r>
      <w:r>
        <w:rPr>
          <w:b/>
          <w:color w:val="000000"/>
          <w:sz w:val="22"/>
          <w:szCs w:val="22"/>
        </w:rPr>
        <w:t>Образование названий детенышей животных: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кошки _____ У лисы_________  У утки_____________   У слонихи 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стояние связной речи </w:t>
      </w:r>
      <w:r>
        <w:rPr>
          <w:color w:val="000000"/>
          <w:sz w:val="22"/>
          <w:szCs w:val="22"/>
        </w:rPr>
        <w:t>Пересказ КОТЕНОК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Кати жил котенок. Катя любила котенка. Она поила котенка молоком. Ко</w:t>
        <w:softHyphen/>
        <w:t>тенок любил играть с Катей.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сследование фонетической стороны речи</w:t>
      </w:r>
      <w:r>
        <w:rPr>
          <w:color w:val="000000"/>
          <w:sz w:val="22"/>
          <w:szCs w:val="22"/>
        </w:rPr>
        <w:t xml:space="preserve">  звукослоговая  структуры слов (повторить:                             Кот</w:t>
      </w:r>
      <w:r>
        <w:rPr>
          <w:sz w:val="22"/>
          <w:szCs w:val="22"/>
        </w:rPr>
        <w:t xml:space="preserve">,                       </w:t>
      </w:r>
      <w:r>
        <w:rPr>
          <w:color w:val="000000"/>
          <w:sz w:val="22"/>
          <w:szCs w:val="22"/>
        </w:rPr>
        <w:t>Вода,                           Стук,                          Мост,</w:t>
      </w:r>
      <w:r>
        <w:rPr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Спина,                                Банка,</w:t>
      </w:r>
      <w:r>
        <w:rPr>
          <w:b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Фантик </w:t>
      </w:r>
      <w:r>
        <w:rPr>
          <w:b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Ступенька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остояние звукопроизношения</w:t>
      </w:r>
      <w:r>
        <w:rPr>
          <w:color w:val="000000"/>
          <w:sz w:val="22"/>
          <w:szCs w:val="22"/>
        </w:rPr>
        <w:t xml:space="preserve"> (отсутствие, замены звуков, возможные иска</w:t>
        <w:softHyphen/>
        <w:t>жения, назализованность ротовых и неназализованность носовых звуков) изолированно, в словах, в предложениях)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сные [а], [у], [о], [и], [э]Согласные [б], [п], [м], [б'], [п'], [м']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в], [ф], [в'], [ф'] [д], [т], [н], [д'], [т'], [н'] [г], [к], [х], [г'], [к'],[х'][й]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с], [з], [ц], [с'], [з'][ш], [ж]   [Ч], [Щ][л], [л']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р], [р']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ояние дыхательной и голосовой функций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физиологического дыхания (верхнеключичное, диафрагмальное, брюш</w:t>
        <w:softHyphen/>
        <w:t>ное, смешанное)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дыхания (достаточный, недостаточный)___________________Продолжительность речевого выдоха________________Сила голоса___________________Модуляция голоса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собенности диафрагмальной стороны реч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(нормальный, ускоренный, замедленный)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тм (нормальный, дисритмия)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  <w:sz w:val="22"/>
          <w:szCs w:val="22"/>
        </w:rPr>
        <w:t xml:space="preserve">Паузация (правильность расстановки </w:t>
      </w:r>
      <w:r>
        <w:rPr>
          <w:color w:val="2E2E2E"/>
          <w:sz w:val="22"/>
          <w:szCs w:val="22"/>
        </w:rPr>
        <w:t xml:space="preserve">пауз в </w:t>
      </w:r>
      <w:r>
        <w:rPr>
          <w:color w:val="000000"/>
          <w:sz w:val="22"/>
          <w:szCs w:val="22"/>
        </w:rPr>
        <w:t>речевом потоке)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2E2E2E"/>
          <w:sz w:val="22"/>
          <w:szCs w:val="22"/>
        </w:rPr>
      </w:pPr>
      <w:r>
        <w:rPr>
          <w:color w:val="2E2E2E"/>
          <w:sz w:val="22"/>
          <w:szCs w:val="22"/>
        </w:rPr>
        <w:t>Употребление основных видов интонации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2E2E2E"/>
          <w:sz w:val="22"/>
          <w:szCs w:val="22"/>
        </w:rPr>
      </w:pPr>
      <w:r>
        <w:rPr>
          <w:color w:val="2E2E2E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2E2E2E"/>
          <w:sz w:val="22"/>
          <w:szCs w:val="22"/>
        </w:rPr>
        <w:t>7. Состояние фонематического восприятия, навыков фонематического ана</w:t>
        <w:softHyphen/>
        <w:t xml:space="preserve">лиза </w:t>
      </w:r>
      <w:r>
        <w:rPr>
          <w:b/>
          <w:bCs/>
          <w:color w:val="000000"/>
          <w:sz w:val="22"/>
          <w:szCs w:val="22"/>
        </w:rPr>
        <w:t>и синтеза</w:t>
      </w:r>
      <w:r>
        <w:rPr>
          <w:color w:val="000000"/>
          <w:sz w:val="22"/>
          <w:szCs w:val="22"/>
        </w:rPr>
        <w:t xml:space="preserve">Повторение </w:t>
      </w:r>
      <w:r>
        <w:rPr>
          <w:color w:val="2E2E2E"/>
          <w:sz w:val="22"/>
          <w:szCs w:val="22"/>
        </w:rPr>
        <w:t>слогов с оппозиционными звукам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а-па,  па-ба ,га-ка,  ка-га, да-та, </w:t>
      </w:r>
      <w:r>
        <w:rPr>
          <w:color w:val="2E2E2E"/>
          <w:sz w:val="22"/>
          <w:szCs w:val="22"/>
        </w:rPr>
        <w:t xml:space="preserve">та-да </w:t>
      </w:r>
      <w:r>
        <w:rPr>
          <w:color w:val="000000"/>
          <w:sz w:val="22"/>
          <w:szCs w:val="22"/>
        </w:rPr>
        <w:t>ма-ба ба-ма ва-ка ка-ва ня-на на-ня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опедическое заключ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Нищева Н. Система коррекционной работы в логопедической группе для детей с общим недоразвитием речи. СПб: Детство пресс, 2003. –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Нищева Н.Современная  система коррекционной работы в логопедической группе для детей с общим недоразвитием речи. СПб: Детство пресс, 2013. – 6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Филичева Т.  И др. Коррекция нарушений речи. Программы дошкольных образовательных учреждений компенсирующего вида для детей с нарушением речи. М.: Просвещение, 2014.- 207с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Беляковская Н. Учим ребенка говорить: здоровьесозидающие технологии. М.: Творческий центр, 2009.- 1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Вакуленко Л. Работа учителя логопеда с семьями: традиционные и инновационные подходы. СПб.: Детство-Пресс, 2012. – 17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Крупенчук О. Научите меня говорить правильно! СПБ.: Литера, 2010.- 2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М. Система мероприятий по оздоровлению детей в ДОУ. М.: Айрис-Пресс, 2007. -1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Лопухина И. Логопедия. Звуки, буквы и слова. СПБ.: Дельта, 1998. – 2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Мезинцева М. Логопедия в картинках. М.: Олма, 2011. – 1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Нищева Н. Конспекты подгрупповых логопедических занятий в средней группе детского сад для детей с ОНР. СПб.: Детство-Пресс, 1014. – 6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Нищева Н. Конспекты подгрупповых логопедических занятий в старшей группе детского сад для детей с ОНР. СПб.: Детство-Пресс, 1014. – 6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Нищева Н. Конспекты подгрупповых логопедических занятий в подготовительной к школе группе детского сад для детей с ОНР. СПб.: Детство-Пресс, 2014. – 6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илейко Е. Артикуляционная гимнастика. СПБ.: Каро, 2006. – 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орцова И. Сто логопедических игр. СПб.: Нева, 2003. – 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Шевченко И. Конспекты занятий по развитию фонетико-фонематической стороны речи у дошкольников, СПб.: Детство-Пресс, 2011. -  128 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6:00Z</dcterms:created>
  <dc:creator>User</dc:creator>
  <dc:description/>
  <cp:keywords/>
  <dc:language>en-US</dc:language>
  <cp:lastModifiedBy>Детсад 77 кд</cp:lastModifiedBy>
  <cp:lastPrinted>2010-02-09T21:00:00Z</cp:lastPrinted>
  <dcterms:modified xsi:type="dcterms:W3CDTF">2014-11-06T15:12:00Z</dcterms:modified>
  <cp:revision>99</cp:revision>
  <dc:subject/>
  <dc:title/>
</cp:coreProperties>
</file>