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в области «Познание»  с детьми младшей группы «Разноцветные доро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игровой техн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формировать знания детей о геометрических фиг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должать знакомить с  геометрической фигурой квадрат;</w:t>
      </w:r>
    </w:p>
    <w:p>
      <w:pPr>
        <w:pStyle w:val="Normal"/>
        <w:rPr/>
      </w:pPr>
      <w:r>
        <w:rPr>
          <w:sz w:val="28"/>
          <w:szCs w:val="28"/>
        </w:rPr>
        <w:t>- закреплять умения различать и называть красный и желтый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умения различать понятия «один», «много», « ни од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бследовать фигуру осязательно-двигательным пу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за счет слов: два, четыре, острые, разноцветные, петушок,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ссматривание геометрических фигу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дактические игры: «Продолжи ряд», «Выложи по образцу», «Найди такую же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Сложи узо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блоками Дьене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овой персонаж Гоша, «чудесные мешочки», набор квадратов красного и желтого цвета, набор маленьких петуш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ется стук в дверь. Заходит помощник воспитателя и держит игрового персонажа Гош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мощник воспитателя</w:t>
      </w:r>
      <w:r>
        <w:rPr>
          <w:sz w:val="28"/>
          <w:szCs w:val="28"/>
        </w:rPr>
        <w:t>:- К вам гости приш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берет Гошу у помощника воспитател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дравствуй, Го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Гоша:</w:t>
      </w:r>
      <w:r>
        <w:rPr>
          <w:sz w:val="28"/>
          <w:szCs w:val="28"/>
        </w:rPr>
        <w:t xml:space="preserve"> - Здравствуйте, ребятки. Я пришел с вами поиграть. У меня два чудесных мешочка, а в них лежат какие-то фигуры. Возьмите по одной фигуре из каждого меш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вы держите в руке? (опрос детей). Правильно квадраты. Сколько квадратов вы держите в рук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ного, д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сколько фигур осталось в « чудесных мешочках»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днимает желтый квадрат и показывает детя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- Какого цвета квадрат? (индивидуальные ответы детей) Покажите только желтые квадра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поднимают и показывают квадраты желтого цвета. (воспитатель индивидуально закрепляет названия ц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ложите квадраты на стол. Сколько квадратов у вас осталось? Сколько на стол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Один, мног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ого цвета квадрат у вас остался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же самое воспитатель проводит с красным квадра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, у квадрата есть стороны. Проведите указательным пальчиком по стороне квадрата. Сколько сторон у квадрата? (ответы детей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еще у квадрата есть уголки. Потрогайте их пальчиком. Какие уголки у квадрат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Острые, колютс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олько уголков у квадрат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Много, четы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много. Давайте желтые квадраты положим рядом друг к другу, (уточнить индивидуально у детей) получится желтая дорож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же самое действие воспитатель проводит с красным квадра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мы с вами немножко поиг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е ноги шагали по дороге (дети делают большие шаг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е ножки шагали по дороге (дети делают маленькие ша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проводится 2-3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поднимает салфетку, под ней стоит набор маленьких петушк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олько петушков стоит на стол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М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Возьмите одного петушка в руки. Сколько петушков у вас в руке? (опрос детей). А на столе, сколько осталось петуш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и одног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оведите петушка по желтой дорожке (уточнить индивидуально у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же самое действие по красной доро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Гоша: </w:t>
      </w:r>
      <w:r>
        <w:rPr>
          <w:sz w:val="28"/>
          <w:szCs w:val="28"/>
        </w:rPr>
        <w:t>- Молодцы, вы выложили красивые желтую и красную дорожки (подходит к кубикам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У нас красивые кубики, разноцветные, из них тоже можно выложить дор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выбрать желтые и красные кубики и построить дорожки для любим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33:00Z</dcterms:created>
  <dc:creator>1</dc:creator>
  <dc:description/>
  <cp:keywords/>
  <dc:language>en-US</dc:language>
  <cp:lastModifiedBy>1</cp:lastModifiedBy>
  <dcterms:modified xsi:type="dcterms:W3CDTF">2014-04-18T18:13:00Z</dcterms:modified>
  <cp:revision>7</cp:revision>
  <dc:subject/>
  <dc:title>Конспект непосредственно организованной деятельности по формированию элементарных математических представлений в младшей группе</dc:title>
</cp:coreProperties>
</file>