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игровой деятельности с детьми старшего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 «Загадка-опис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тренировка речевого дыхания, улучшение голоса, уточнение артикуляции пройденных звук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:</w:t>
        <w:tab/>
      </w:r>
    </w:p>
    <w:p>
      <w:pPr>
        <w:pStyle w:val="Normal"/>
        <w:rPr/>
      </w:pPr>
      <w:r>
        <w:rPr>
          <w:sz w:val="28"/>
          <w:szCs w:val="28"/>
        </w:rPr>
        <w:t>- закрепление названий предметов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рительное и слухов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ация звуков на пройденном лексическом материал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вуковой анализ и синт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тгадывать загадки, развивать логическое мышление, словесно-логическ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ставлять описательные рассказы о предметах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совместного обсуждения в нахождении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 (на столе разложены картинки с изображением мебели. Сядет тот, кто назовёт правильно свой предмет мебели. Шкаф из дуба – какой?-дубовы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очнение знаний детей о посуде. На столе выставлены предметы посуды: чашка, стакан, ложка, вилка, нож, кастрюля, тарелка, блюдце, сковорода, дуршлаг, поварё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предметы, выставленные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их одним словом? (Посуда). Логопед уточняет название кажд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делают посуду? (На фабр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материалов делают посуду? (Из стекла, фарфора, металла, пластмассы, гл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зование прилагательных от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и отберите предметы сделанные из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они? – Стеклянные. Так же фарфоровые, металлические, пластмассовые, глиняные. Проговаривание слов хором и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чь с движениями «Пос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   (надули живот: одна рука на поясе, дру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зогнута, как нос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, как нача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фарфоровые чашки,                   (присели, одна рука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рупкие бедняжк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фарфоровые блюдца,                 (кружатся, рисуя руками кр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тукни – разобь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ребряные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на тонкой ножке.                   (потянулись, руки вверх, сомкнуть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оловой) </w:t>
      </w:r>
    </w:p>
    <w:p>
      <w:pPr>
        <w:pStyle w:val="Normal"/>
        <w:rPr/>
      </w:pPr>
      <w:r>
        <w:rPr>
          <w:sz w:val="28"/>
          <w:szCs w:val="28"/>
        </w:rPr>
        <w:t>Вот пластмассовый поднос.              (легли на ковёр, вытяну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уду нам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репление в речи прилагательных образованных от существительных.</w:t>
      </w:r>
    </w:p>
    <w:p>
      <w:pPr>
        <w:pStyle w:val="Normal"/>
        <w:rPr/>
      </w:pPr>
      <w:r>
        <w:rPr>
          <w:sz w:val="28"/>
          <w:szCs w:val="28"/>
        </w:rPr>
        <w:t>А) подобрать предметы, про которые можно сказать: деревянные, стеклянные, металлические. Назвать их вместе с признаками: деревянный кубик, карандаш, линейка, палочка. Составить предложение с эт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ь предложения нужными прилагатель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оле стоит ….. ваза; мама варит суп в …. кастрюле; чашки стоят на …. подносе; на полке стоят …. игрушки.</w:t>
      </w:r>
    </w:p>
    <w:p>
      <w:pPr>
        <w:pStyle w:val="Normal"/>
        <w:rPr/>
      </w:pPr>
      <w:r>
        <w:rPr>
          <w:sz w:val="28"/>
          <w:szCs w:val="28"/>
        </w:rPr>
        <w:t>6.Закрепление умения делить слова на слоги. Игра «Найди свою полку». В посудном шкафу три полки. Предметы посуды нужно распределить на эти полки: один слог – первая, два слога – вторая, три слога – тре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гадывание предметов по описанию. Водящий уходит за дверь, затем логопед показывает картинку посуды. Приглашают водящего и поочереди называют признаки  предмета. Картинки: сковорода, кастрюля, тарелка, чашка, ваза.</w:t>
      </w:r>
    </w:p>
    <w:p>
      <w:pPr>
        <w:pStyle w:val="Normal"/>
        <w:rPr/>
      </w:pPr>
      <w:r>
        <w:rPr>
          <w:sz w:val="28"/>
          <w:szCs w:val="28"/>
        </w:rPr>
        <w:t xml:space="preserve">8.Итог занятия.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9:00Z</dcterms:created>
  <dc:creator>User</dc:creator>
  <dc:description/>
  <cp:keywords/>
  <dc:language>en-US</dc:language>
  <cp:lastModifiedBy>User</cp:lastModifiedBy>
  <dcterms:modified xsi:type="dcterms:W3CDTF">2014-10-30T17:20:00Z</dcterms:modified>
  <cp:revision>1</cp:revision>
  <dc:subject/>
  <dc:title>Конспект совместной игровой деятельности с детьми старшего дошкольного возраста</dc:title>
</cp:coreProperties>
</file>