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8B4513"/>
                <w:sz w:val="18"/>
                <w:szCs w:val="18"/>
              </w:rPr>
            </w:pPr>
            <w:r>
              <w:rPr>
                <w:rFonts w:cs="Verdana" w:ascii="Verdana" w:hAnsi="Verdana"/>
                <w:color w:val="8B451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нятие по математике во 2 младшей группе «Чудо-дере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Normal"/>
        <w:tabs>
          <w:tab w:val="clear" w:pos="708"/>
          <w:tab w:val="left" w:pos="-600" w:leader="none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I.</w:t>
      </w:r>
      <w:r>
        <w:rPr>
          <w:sz w:val="14"/>
          <w:szCs w:val="14"/>
        </w:rPr>
        <w:t xml:space="preserve">               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Формировать представления о свойствах предметов: цвет, форма, велич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должать учить различать один и много предметов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обуждать детей к называнию предметов и их признаков (цвет, длина, форма, количество).</w:t>
      </w:r>
    </w:p>
    <w:p>
      <w:pPr>
        <w:pStyle w:val="Normal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Формировать у детей первоначаль</w:t>
        <w:softHyphen/>
        <w:t>ный интерес к позн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Развивать у детей внимание, мыслительные операции, комбинатор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оспитывать отзывчивость, желание  помогать друг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 к занятию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монстрацион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ет дерева,  на  нем 5-6 ярких мешочков с цветными бантиками.(Можно нарисовать дерево на листе ватмана, выложить его из веревок). Маска кота, мягкая игрушка- собачка, палочки Кюизенер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даточн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ные круги, разрезанные на 3-4 части по количеству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ческие при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высыпает в центр круга палочки Кюизенера. Предлагает детям назвать цвет палочек, их длину; длину и цвет. Обращает внимание детей на то, что одинаковые палочки по цвету имеют одинаковую длину и наобо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достает маску кота, одевает на одного из детей, обозначает его роль. Дети размещают стульчики по группе, они мышки. Проводится игра «Кот и мыши». Воспитатель обращает внимание детей на то, что мышек и норок много, а котик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 достает из мешочка игрушечную собачку. В группе на столах для каждого ребенка приготовлены цветные круги, разрезанные на 3-4 части. Собачка разбила тарелки у хозяйки. Дети предлагают помочь собачке собрать тарелки из осколочков. Дети собирают «разбитые тарелочки» - круги. Называют их цвет и фор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ходят в зал. У стены стоит дерево, ко котором висят яркие мешочки с цветными бантиками.(Можно нарисовать дерево на листе ват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ложить его из верев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у наших у вор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до-дерево растё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до, чудо, чудо, чу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удесно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листочки на н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ешочки на н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мешочки на нё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но ябло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мотрите-ка, ребятки, вот оно, какое чудо-дерево! Давайте посмотрим, что же это на нем выросло. Достанем и узна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 снимает с ветки один из мешочков. Чего-то очень много там. Садитесь на ковер в кружоч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редину воспитатель  высыпает палочки Кюизен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алоч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 много цветных палочек! А найдите красную палочку. Покажите желтую палочку. Возьмите синюю пало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го цвета у тебя, Юля, палоч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ожите палочки в куч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сейчас возьмите 2 одинаковых по цвету пал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аня, у тебя одинаковые палочки?</w:t>
      </w:r>
    </w:p>
    <w:p>
      <w:pPr>
        <w:pStyle w:val="Normal"/>
        <w:jc w:val="both"/>
        <w:rPr/>
      </w:pPr>
      <w:r>
        <w:rPr>
          <w:sz w:val="28"/>
        </w:rPr>
        <w:t>. Приложите свои палочки друг к дружке. Теперь видно, что палочки одинаковой длины. Они одинаковые по цвету и по дл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тя, какого цвета твои палоч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ни синие, обе си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ожите палочки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где длинные палочки? А коротк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зьмите длинную палочку в одну руку, а короткую палочку в другую ру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кого цвета длинная палочка у Даши? А коротк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у Егора желтая палочка короткая и оранжевая дли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от так палочки выросли на нашем дереве! Давайте их сложим обратно в мешочек  и посмотрим, что же еще есть на чудо-дере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одходят к дереву и воспитатель снимает еще один мешочек. Спрашивает о цвете бантика на мешочке. Заглядывает в него. Кто-то там мяукает. Кто же т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ш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достает маску кота. Одевает на одного из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Юля у нас будет котиком, а вы - мышками. Ставьте себе норки-стульчики и прячьтесь от ко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 помогает детям расставить стульчики по групповой комнате. Дети сидят на корточках за стульчикам. Кот «спит» на стульчике напротив мыш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ышки в норочках сидят и на котика глядят, коготками пол скреб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как много мышек т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ише мыши, кот идет. Он вас всех подстережет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выходит, обходит норки, громко мяук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тик мышек не нашел, погулял и спать поше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ько котик засыпает, мышки пляску начинаю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плясовая музыка, мышки пляшу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ише, мыши, кот идет! Он вас всех подстережет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гра повторяется еще р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колько тут мышек? Сколько норок? А сколько ко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ышек и норок много, а котик од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как мы поиграли интересно. Ставьте стульчики назад и садитесь. А я еще сниму мешочек с чуда-дерева. Вот этот, с зеленым бантиком. Ой! Кто э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ба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Это собачка Тяпа. Она почему-то груст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япа говорит, что она разбила тарелочки у хозяйки и теперь ей попадет! Ав-ав-аав! Остались одни осколочки. Вот они. Показывает на столы, где для каждого ребенка приготовлены цветные круги, разрезанные на 3-4 ч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мы, ребятки, можем помочь Тяпе собрать тарелоч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ходите к столикам. Вот, Юля, тебе разбитая тарелочка, а эту тарелочку Сережа собирать бу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складывают тарелочки. Воспитатель спрашивает, какого они цвета, какой они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от имени Тяпы хвалит детей. Теперь хозяйка не будет ее руг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бята, а Тяпа еще хочет с вами поиграть. Возьмем ее с собой на прогулку? Пойдем одеваться, покажем Тяпе нашу горк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9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3:00Z</dcterms:created>
  <dc:creator>User</dc:creator>
  <dc:description/>
  <cp:keywords/>
  <dc:language>en-US</dc:language>
  <cp:lastModifiedBy>User</cp:lastModifiedBy>
  <dcterms:modified xsi:type="dcterms:W3CDTF">2013-11-13T19:21:00Z</dcterms:modified>
  <cp:revision>5</cp:revision>
  <dc:subject/>
  <dc:title>Занятие по сенсорному развитию во 2 младшей группе «Чудо-дерево»</dc:title>
</cp:coreProperties>
</file>