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составлен и подготовле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зыкальным руководителем Детского сада №88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расногвардейского района  г. Санкт-Петербур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бковой Ольгой Владимиров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нний фольклорный праздник «Смех да веселье»</w:t>
      </w:r>
    </w:p>
    <w:p>
      <w:pPr>
        <w:pStyle w:val="Normal"/>
        <w:jc w:val="center"/>
        <w:rPr/>
      </w:pPr>
      <w:r>
        <w:rPr>
          <w:sz w:val="28"/>
          <w:szCs w:val="28"/>
        </w:rPr>
        <w:t>Если праздник приурочен ко дню 8 марта, то вначале можно включить стихи и песни о мамах и бабушках. Если весенний праздник, то номера включаются на усмотрение педаг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Оформление зала в русском стиле: расписной терем, деревце, скамейка, колодец, воро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йствующие лица: </w:t>
      </w:r>
      <w:r>
        <w:rPr>
          <w:b/>
          <w:i/>
          <w:sz w:val="32"/>
          <w:szCs w:val="32"/>
        </w:rPr>
        <w:t>Водяной, Баба –Яг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таршей или подготовительной групп.</w:t>
      </w:r>
    </w:p>
    <w:p>
      <w:pPr>
        <w:pStyle w:val="Normal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Красны девицы да добры молод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обирайтесь, наряжай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 гулянье отправляйтес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под русскую народную музыку дети парами входят в зал. Девочки заходят в терем, а мальчики встают за воро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>Выбегает первая пара (мальчик из ворот, а девочка из терема)</w:t>
      </w:r>
    </w:p>
    <w:p>
      <w:pPr>
        <w:pStyle w:val="Normal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Собирайся нар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ас много интересного ж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ного песен, много шу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 веселых прибауток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вочка</w:t>
      </w:r>
      <w:r>
        <w:rPr>
          <w:sz w:val="32"/>
          <w:szCs w:val="32"/>
        </w:rPr>
        <w:t>: Сел сверчок на свой шесток, таракан в уго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ели – посидели, песенки зап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Услыхали ложки – вытянули н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Услыхали калачи – как попрыгали с пе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а давай подпевать, да давай танцева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( Выбегает вторая пара мальчик и девочка 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Ото всех дверей, ото всех во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риходи скорей, торопись, нар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ткрываются ворота, выходи кому ох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А кому неохота, тоже выходи!</w:t>
      </w:r>
    </w:p>
    <w:p>
      <w:pPr>
        <w:pStyle w:val="Normal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Стоит Фома, посреди дв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упротив терема широк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упротив крыльца высоког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Мальчик стучит в терем: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>- Дома ль Дарья, дома ль Мар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ома ль душенька – Катюшень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евочки хором из тере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Мы туточк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ит третья пара мальчик и девочка)</w:t>
      </w:r>
    </w:p>
    <w:p>
      <w:pPr>
        <w:pStyle w:val="Normal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Красны девицы гулять просятся!</w:t>
      </w:r>
    </w:p>
    <w:p>
      <w:pPr>
        <w:pStyle w:val="Normal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Мы пойдём на улицу, на улицу, да на широку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 все девочки выходят из терема, а мальчики из ворот. Все вместе исполняют «Парный русский танец». После танца, мальчик выходит в центр зала).</w:t>
      </w:r>
    </w:p>
    <w:p>
      <w:pPr>
        <w:pStyle w:val="Normal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Посылали молодицу под горушку по вод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А водица далеко, а ведёрко вели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Исполняется инсценировка песни «Пошла Дуня за водой»).</w:t>
      </w:r>
    </w:p>
    <w:p>
      <w:pPr>
        <w:pStyle w:val="Normal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Это только присказ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А что будет вперед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риготовься и гляди.</w:t>
      </w:r>
    </w:p>
    <w:p>
      <w:pPr>
        <w:pStyle w:val="Normal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Вдоль улицы во ко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Шёл удалый молод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Не товар продават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ебя показа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Мальчик с ведерком идет за водой к колодцу. Опускает ведро в колодец, а оттуда вылезает Водяной. Чихает, зевает, потягивается, удивленно смотрит на детей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альчик: </w:t>
      </w:r>
      <w:r>
        <w:rPr>
          <w:sz w:val="32"/>
          <w:szCs w:val="32"/>
        </w:rPr>
        <w:t>Эй, девчата! Эй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то же к нам заплыл сюда?!</w:t>
      </w:r>
    </w:p>
    <w:p>
      <w:pPr>
        <w:pStyle w:val="Normal"/>
        <w:rPr/>
      </w:pPr>
      <w:r>
        <w:rPr>
          <w:b/>
          <w:sz w:val="32"/>
          <w:szCs w:val="32"/>
        </w:rPr>
        <w:t>Дети (хором):</w:t>
      </w:r>
      <w:r>
        <w:rPr>
          <w:sz w:val="32"/>
          <w:szCs w:val="32"/>
        </w:rPr>
        <w:t xml:space="preserve"> Не знаем!</w:t>
      </w:r>
    </w:p>
    <w:p>
      <w:pPr>
        <w:pStyle w:val="Normal"/>
        <w:rPr/>
      </w:pPr>
      <w:r>
        <w:rPr>
          <w:b/>
          <w:sz w:val="32"/>
          <w:szCs w:val="32"/>
        </w:rPr>
        <w:t>Водяной:</w:t>
      </w:r>
      <w:r>
        <w:rPr>
          <w:sz w:val="32"/>
          <w:szCs w:val="32"/>
        </w:rPr>
        <w:t xml:space="preserve"> Кто?! Кто?! Водяной я! Во-дя-ной!</w:t>
      </w:r>
    </w:p>
    <w:p>
      <w:pPr>
        <w:pStyle w:val="Normal"/>
        <w:rPr/>
      </w:pPr>
      <w:r>
        <w:rPr>
          <w:sz w:val="32"/>
          <w:szCs w:val="32"/>
        </w:rPr>
        <w:tab/>
        <w:tab/>
        <w:t>А вы, зачем меня разбуд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и свет, ни заря?! Ни зима, ни весна?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А мы солнце яркое встреч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а тепла поджид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ришла весна с радост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ришла весна с милость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 шёлковым платоч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 красным цветоч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о льном высок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 корнем глубоким.</w:t>
      </w:r>
    </w:p>
    <w:p>
      <w:pPr>
        <w:pStyle w:val="Normal"/>
        <w:rPr/>
      </w:pPr>
      <w:r>
        <w:rPr>
          <w:b/>
          <w:sz w:val="32"/>
          <w:szCs w:val="32"/>
        </w:rPr>
        <w:t>Водяной:</w:t>
      </w:r>
      <w:r>
        <w:rPr>
          <w:sz w:val="32"/>
          <w:szCs w:val="32"/>
        </w:rPr>
        <w:t xml:space="preserve"> Как весна?! Как?! Уже пришла!? Да как же я проспал её приход? Когда ж она прийти успела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1. Когда вода разольё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Когда лес зазелен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Когда птицы прилет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огда и весна при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 Жаворонки приле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есну – красну оклик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еры снеги покат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речке воды появи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>Весна, весна крас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йди весна яс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неси урож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наш великий кр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>Весна – красна к нам приш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 рожью зернис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 пшеницей золотис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 просом колосист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 льном кустист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 лазоревым цве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 тёплым летом!</w:t>
      </w:r>
    </w:p>
    <w:p>
      <w:pPr>
        <w:pStyle w:val="Normal"/>
        <w:rPr/>
      </w:pPr>
      <w:r>
        <w:rPr>
          <w:b/>
          <w:sz w:val="32"/>
          <w:szCs w:val="32"/>
        </w:rPr>
        <w:t>Водяной:</w:t>
      </w:r>
      <w:r>
        <w:rPr>
          <w:sz w:val="32"/>
          <w:szCs w:val="32"/>
        </w:rPr>
        <w:t xml:space="preserve"> Да на радости та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ы устроим пир гор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лушай, славный нар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тановись в хоров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удем петь и шут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а весну веселить!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1.   Мы танцев русских много зн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х мы любим танц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 сегодня мы для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адриль хотели бы сплясать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й, друзья, идите в круг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Смело без опаск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ам сегодня лучший друг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Тот, кто любит пляск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дети исполняют «Кадриль»)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одяной:</w:t>
      </w:r>
      <w:r>
        <w:rPr>
          <w:sz w:val="32"/>
          <w:szCs w:val="32"/>
        </w:rPr>
        <w:t xml:space="preserve"> Поднимайся, куманё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Будем шутки шутить, небылицы говорить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рассказывают небылиц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былицы в лица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Сидят в теремах – светлицах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Щелкают ореш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Да творят потеш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Ни короткие, ни длинны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А такие, что в самый раз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Как от меня до вас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ошёл медведь к броду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Бултых в во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Уж он мок, мок, мо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Уж он кис, кис, кис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Вымок, выкис, вылез, высох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Стал на колоду – бултых в воду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но утром, вечерк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Поздно на рассвет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Баба ехала пешк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В ситцевой каре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А за нею во всю пры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Тихими шажка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Волк старался переплы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Миску с пирога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хала деревня мимо мужи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Вдруг из-под соба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Лают вор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Крыши испугалис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Сели на ворон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Лошадь погоня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Мужика кнуто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одяной:</w:t>
      </w:r>
      <w:r>
        <w:rPr>
          <w:sz w:val="32"/>
          <w:szCs w:val="32"/>
        </w:rPr>
        <w:t xml:space="preserve"> Кто сказал – частушки вро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В наши дни уже не в мод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Да и разве дело в мод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Если любят их в народе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ети исполняют частушки по выбору педагога)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одяной:</w:t>
      </w:r>
      <w:r>
        <w:rPr>
          <w:sz w:val="32"/>
          <w:szCs w:val="32"/>
        </w:rPr>
        <w:t xml:space="preserve"> Пошутили, посмеялись и хвати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Теперь бой скороговорок разрешите нам нача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Кто-то пусть скороговори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Остальных прошу молча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Слушайте, запоминайт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Да складно, ладно повторяйте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Водяной диктует скороговорки гостям, пришедшим на праздник, или детям – участникам праздника. Скороговорки на усмотрение педагога)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Нам давно бы вста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Нам бы кругом поход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Нам людей посмотре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Да себя показать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одяной:</w:t>
      </w:r>
      <w:r>
        <w:rPr>
          <w:sz w:val="32"/>
          <w:szCs w:val="32"/>
        </w:rPr>
        <w:t xml:space="preserve"> Так выходите, да покажите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Да без музыки не выходи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и песенку не запоё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и пляску не заведёшь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одяной:</w:t>
      </w:r>
      <w:r>
        <w:rPr>
          <w:sz w:val="32"/>
          <w:szCs w:val="32"/>
        </w:rPr>
        <w:t xml:space="preserve"> А и верно, без музыки какое веселье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лышатся звуки музык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А вот и она сама к нам идет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евочки исполняют «Хоровод с платками»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танца въезжает Баба-Яга на ступ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Баба-Яга:</w:t>
      </w:r>
      <w:r>
        <w:rPr>
          <w:sz w:val="32"/>
          <w:szCs w:val="32"/>
        </w:rPr>
        <w:t xml:space="preserve"> Что такое? Что за шу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Кто здесь веселит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Усажу сейчас я ва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В мрачную темницу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ы что, не слышали мой указ?! (Разворачивает депешу, читает)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 В лесу, как и во всех владениях великой, несравненной Бабы-Яги, запрещается петь песни, смеяться, веселиться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авам листьям не расти, цветам не цвести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рушившие указ будут навеки превращены в пеньки и коряг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И что я слышу?! Песни, веселье, смех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Я же строго-настрого запретила всякую радость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одяной:</w:t>
      </w:r>
      <w:r>
        <w:rPr>
          <w:sz w:val="32"/>
          <w:szCs w:val="32"/>
        </w:rPr>
        <w:t xml:space="preserve"> Прости нас, Ягулечка! Это, наверное, ветер шумит…разве кто осмелится ослушаться твоего указа. А уж коли мы тебе помешали, то прости нас, мы больше не будем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Баба-Яга:</w:t>
      </w:r>
      <w:r>
        <w:rPr>
          <w:sz w:val="32"/>
          <w:szCs w:val="32"/>
        </w:rPr>
        <w:t xml:space="preserve"> Вот и хорошо! Вот и славненько! Но если ещё раз послышится такой ветер, вам всем несдобровать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 </w:t>
      </w:r>
      <w:r>
        <w:rPr>
          <w:i/>
          <w:sz w:val="32"/>
          <w:szCs w:val="32"/>
        </w:rPr>
        <w:t>Баба-Яга улетает в ступе из зала)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дяной на цыпочках подходит к колодцу, пытается залезть в него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Водяной: </w:t>
      </w:r>
      <w:r>
        <w:rPr>
          <w:sz w:val="32"/>
          <w:szCs w:val="32"/>
        </w:rPr>
        <w:t>Ну, мне пора, я поплыл…уж не хочется мне что-то превращаться в пенёк, или там ещё чего-нибудь… и вы, по домам расходитесь….идите, идите…вы что, совсем Бабы-Яги не боитесь? Ведь заколдует она вас всех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Не боимся мы Яг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Этой костяной ног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удем петь, да шути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И гостей весели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играть, плетень заплетать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проводится игра «Заплетися плетень»)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ab/>
        <w:t>Веселил нас много ра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  <w:tab/>
        <w:t>Русский танец «Перепляс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колько удали, задо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колько радости во взоре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ab/>
        <w:t>Раздайся народ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еня пляска берё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йду, попляш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ех на пляску приглашу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Мальчики исполняют «Перепляс» или танец с ложками, или на усмотрение педагога)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Водяной: </w:t>
      </w:r>
      <w:r>
        <w:rPr>
          <w:sz w:val="32"/>
          <w:szCs w:val="32"/>
        </w:rPr>
        <w:t>Ох, боюсь, вернется эта Яга – Костяная нога! Несдобровать нам будет! Ведь от нашего веселья, радости – она становится добрейшей души человек! А доброй она быть не желает! Может нам удастся её расколдов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Звучит музыка «Бабка-Ёжка» сб.Т.Суворовой №5. дети встают в круг, въезжает в зал Яга, кричит, останавливается в центре круга)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Баба-Яга</w:t>
      </w:r>
      <w:r>
        <w:rPr>
          <w:sz w:val="32"/>
          <w:szCs w:val="32"/>
        </w:rPr>
        <w:t>: Чтоооооо! Опять радость? Сейчас же прекратите! Не сметь!!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дети с Бабой-Ягой исполняют танец «Бабка-Ёжка»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Баба-Яга:</w:t>
      </w:r>
      <w:r>
        <w:rPr>
          <w:sz w:val="32"/>
          <w:szCs w:val="32"/>
        </w:rPr>
        <w:tab/>
        <w:t>Вот спасибо вам, друзь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Расколдовали вы мен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Зла творить не буду 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Буду расхорошая-а-а-а-а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Тара-ра, тара-р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Заплясала детвор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бны, гармошки, расписные ложк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локольчики берите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одходите, подходит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ступлением оркестр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с порадуем сейчас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узыканты – оркестрант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тараются для вас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ети играют на русских народных инструментах)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Баба-Яга:</w:t>
      </w:r>
      <w:r>
        <w:rPr>
          <w:sz w:val="32"/>
          <w:szCs w:val="32"/>
        </w:rPr>
        <w:tab/>
        <w:t>Шутки, прибаутки, весель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меня есть сладкое угощень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Конфетки медовы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чень даже леденцовы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Получил леденец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Тут и празднику конец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гощают детей конфетами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одяной:</w:t>
      </w:r>
      <w:r>
        <w:rPr>
          <w:sz w:val="32"/>
          <w:szCs w:val="32"/>
        </w:rPr>
        <w:tab/>
        <w:t>Хорошо повеселилис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тдохнули хорошо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>А пока что, до свидань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риходите к нам ещё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Яга</w:t>
      </w:r>
      <w:r>
        <w:rPr>
          <w:sz w:val="32"/>
          <w:szCs w:val="32"/>
        </w:rPr>
        <w:t>: Поехали, милый мой, обратно в наше болото! Чаёк болотный похлебаем! До свидания, ребят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казка ложь, да в ней наме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обрым молодцам уро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теперь, пора прощать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Хоть и жалко расстава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риходите чаще к нам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 xml:space="preserve">Рады мы всегда гостям!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ский сад №88 Красногвардейского района 2008 г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обкова Ольга Владими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9:00Z</dcterms:created>
  <dc:creator>Serg</dc:creator>
  <dc:description/>
  <cp:keywords/>
  <dc:language>en-US</dc:language>
  <cp:lastModifiedBy>Serg</cp:lastModifiedBy>
  <dcterms:modified xsi:type="dcterms:W3CDTF">2011-01-17T13:12:00Z</dcterms:modified>
  <cp:revision>23</cp:revision>
  <dc:subject/>
  <dc:title/>
</cp:coreProperties>
</file>