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ДОУ « ЦРР – детский сад №144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7770" cy="1068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770" cy="1068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72"/>
                                <w:szCs w:val="72"/>
                              </w:rPr>
                              <w:t>0iopasdfghjklzxcvbnmqwertyuiopasdfg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72"/>
                                <w:szCs w:val="72"/>
                                <w:u w:val="single"/>
                              </w:rPr>
                              <w:t>xcvbnmqwertyuiopasdfghjklzxcvbnmqw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72"/>
                                <w:szCs w:val="72"/>
                              </w:rPr>
                              <w:t>ertyuiopasdfghjklzxcvbn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pt;height:841.55pt;mso-wrap-distance-left:9.05pt;mso-wrap-distance-right:9.05pt;mso-wrap-distance-top:0pt;mso-wrap-distance-bottom:0pt;margin-top:0.2pt;mso-position-vertical:center;mso-position-vertical-relative:page;margin-left:0.1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EEECE1"/>
                          <w:spacing w:val="30"/>
                          <w:sz w:val="72"/>
                          <w:szCs w:val="72"/>
                        </w:rPr>
                        <w:t>0iopasdfghjklzxcvbnmqwertyuiopasdfg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</w: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EEECE1"/>
                          <w:spacing w:val="30"/>
                          <w:sz w:val="72"/>
                          <w:szCs w:val="72"/>
                          <w:u w:val="single"/>
                        </w:rPr>
                        <w:t>xcvbnmqwertyuiopasdfghjklzxcvbnmqw</w:t>
                      </w: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EEECE1"/>
                          <w:spacing w:val="30"/>
                          <w:sz w:val="72"/>
                          <w:szCs w:val="72"/>
                        </w:rPr>
                        <w:t>ertyuiopasdfghjklzxcvb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52"/>
          <w:szCs w:val="52"/>
          <w:lang w:eastAsia="ru-RU"/>
        </w:rPr>
        <w:t>Среднесрочный  творческий проект в детском саду для детей старшего дошкольного возрас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96"/>
          <w:szCs w:val="96"/>
          <w:lang w:eastAsia="ru-RU"/>
        </w:rPr>
        <w:t>«История новогодней игрушки»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ла воспитатель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И.Бывальц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ь, 2013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  <w:t>Среднесрочный  творческий проект в детском саду для детей старшего дошкольного возрас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История новогодней игрушк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 проект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й, развивающий, среднесрочны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ормирование у детей естественно – научных представлений о предметах окружающего мира.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ширение кругозора по средствам познавательно – исследовательской деятельности детей.</w:t>
      </w:r>
    </w:p>
    <w:p>
      <w:pPr>
        <w:pStyle w:val="Normal"/>
        <w:numPr>
          <w:ilvl w:val="0"/>
          <w:numId w:val="5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общать детей к прошлому и настоящему своей культур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вать связную речь детей, мышление, творческие способност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более тесному детско-родительскому контакт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держивать у детей интерес к самостоятельной поисковой – исследовательск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водить детей к пониманию того, что новогодние игрушки – результат творческой деятельности  человек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ть представления детей о многообразии новогодних игрушек.</w:t>
      </w:r>
    </w:p>
    <w:p>
      <w:pPr>
        <w:pStyle w:val="Normal"/>
        <w:numPr>
          <w:ilvl w:val="0"/>
          <w:numId w:val="4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накомить детей с традициями празднования Нового года  и обычаями в других культурах. Понимать общее и различное в традициях народов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ывать у детей уважение к чужому мировоззрению, отличающегося от наше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проект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</w:t>
        <w:br/>
        <w:t>дети старшей группы</w:t>
        <w:br/>
        <w:t>родит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ество детей и взрослых.</w:t>
      </w:r>
    </w:p>
    <w:p>
      <w:pPr>
        <w:pStyle w:val="Style16"/>
        <w:numPr>
          <w:ilvl w:val="0"/>
          <w:numId w:val="7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оммуникативных способностей детей.</w:t>
      </w:r>
    </w:p>
    <w:p>
      <w:pPr>
        <w:pStyle w:val="Style16"/>
        <w:numPr>
          <w:ilvl w:val="0"/>
          <w:numId w:val="7"/>
        </w:numPr>
        <w:spacing w:lineRule="auto" w:line="240" w:before="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ознавательных и творческих навыков дет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полагаемые продукты проек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мини-музея «Новогодняя игрушк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конкурсе «Новогодняя игрушка нашей семьи».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ой этап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иллюстраций, познавательного матери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бор фотографий детей группы «Украшаем елку дома», «Моя любимая новогодняя игрушка». Изготовление  игрушек вместе с родителями  для конкурс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НОД «Зимнее путешествие или как встречают Новый год в разных странах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225"/>
        <w:gridCol w:w="1689"/>
      </w:tblGrid>
      <w:tr>
        <w:trPr>
          <w:trHeight w:val="28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роприяти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тветственны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проведения</w:t>
            </w:r>
          </w:p>
        </w:tc>
      </w:tr>
      <w:tr>
        <w:trPr>
          <w:trHeight w:val="25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Д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тей с тем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к делают новогодние игрушк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left="360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водить детей к пониманию того, что новогодние игрушки – результат творческой деятельности  человека. Формировать представления детей о многообразии новогодних игрушек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огоднее путешествие или как встречают Новый год в разных странах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традициями празднования Нового года в разных странах.                                                                                                                   Развивать память детей, воображение, внимание и логическое мышле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–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9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тельная деятельность в режимных момен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абота мастерской деда Мороза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дуктивная деятельность – рисунки, аппликация «Новогодние игрушки»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.  Выставка рисунков «Новогодняя игрушка»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6 – 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кабря</w:t>
            </w:r>
          </w:p>
        </w:tc>
      </w:tr>
      <w:tr>
        <w:trPr>
          <w:trHeight w:val="2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родителям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курс «Новогодняя игрушка нашей семьи». Подведение итогов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Семьи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0 – 3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9:35:00Z</dcterms:created>
  <dc:creator>Воспитатель В.И.Бывальцева</dc:creator>
  <dc:description/>
  <cp:keywords/>
  <dc:language>en-US</dc:language>
  <cp:lastModifiedBy>User</cp:lastModifiedBy>
  <cp:lastPrinted>2013-01-27T16:37:00Z</cp:lastPrinted>
  <dcterms:modified xsi:type="dcterms:W3CDTF">2015-01-14T14:30:00Z</dcterms:modified>
  <cp:revision>15</cp:revision>
  <dc:subject>«История новогодней игрушки»</dc:subject>
  <dc:title>Среднесрочный проект для детей старшего дошкольного возраста</dc:title>
</cp:coreProperties>
</file>