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ед. Добрый вечер! Сегодня мы неслучайно собрались в этом уютном зале. Ведь именно в ноябре отмечается  праздник – День матери. Приветствуем всех мам, бабушек и тех, кто пришел на наш вечер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д музыку входят дети и исполняют «Осенний вальс». Встают полукруг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ерекличка.</w:t>
      </w:r>
    </w:p>
    <w:p>
      <w:pPr>
        <w:pStyle w:val="Normal"/>
        <w:rPr>
          <w:b/>
          <w:b/>
        </w:rPr>
      </w:pPr>
      <w:r>
        <w:rPr>
          <w:b/>
        </w:rPr>
        <w:t>1ребенок: Дорогие мамы и бабушки, этот осенний вечер посвящается Вам.</w:t>
      </w:r>
    </w:p>
    <w:p>
      <w:pPr>
        <w:pStyle w:val="Normal"/>
        <w:rPr>
          <w:b/>
          <w:b/>
        </w:rPr>
      </w:pPr>
      <w:r>
        <w:rPr>
          <w:b/>
        </w:rPr>
        <w:t>2ребенок: С Днем Матери, Вас, дорогие! Пусть этот праздник будет светлым, пусть уходят печали и сбываются мечты! Пусть люди всего мира дарят Вам добро и улыбки!</w:t>
      </w:r>
    </w:p>
    <w:p>
      <w:pPr>
        <w:pStyle w:val="Normal"/>
        <w:rPr>
          <w:b/>
          <w:b/>
        </w:rPr>
      </w:pPr>
      <w:r>
        <w:rPr>
          <w:b/>
        </w:rPr>
        <w:t>3ребенок: Мама – это самое главное слово, понятное всем людям на Земле!</w:t>
      </w:r>
    </w:p>
    <w:p>
      <w:pPr>
        <w:pStyle w:val="Normal"/>
        <w:rPr>
          <w:b/>
          <w:b/>
        </w:rPr>
      </w:pPr>
      <w:r>
        <w:rPr>
          <w:b/>
        </w:rPr>
        <w:t>4ребенок: Мама – самое близкое и дорогое слово!</w:t>
      </w:r>
    </w:p>
    <w:p>
      <w:pPr>
        <w:pStyle w:val="Normal"/>
        <w:rPr>
          <w:b/>
          <w:b/>
        </w:rPr>
      </w:pPr>
      <w:r>
        <w:rPr>
          <w:b/>
        </w:rPr>
        <w:t>5ребенок: У каждого ребенка на Земле должна быть мама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Ребенок исполняет песню «Ма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ети садятся на стульч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 Прозвучавшую песню, и все, что будет происходить дальше, мы дарим Вам, самым добрым, нежным, ласковым, заботливым, трудолюбивым и конечно - же, самым красивым – нашим мама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Чтение стихов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1ребенок: На свете добрых слов живет немало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Но всех добрее и важней одно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з двух слогов, простое слово «Мам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 нет на свете слов, дороже, чем о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ребенок: Без сна ночей прошло немал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бот, тревог не перечес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Большой поклон Вам всем, родные мамы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За то, что Вы на свете е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ребенок: За доброту, за золотые рук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 материнский Ваш совет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 всей души мы Вам желае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Здоровья, счастья, долгих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 Женщина должна уметь делать все. Готовить, стирать, убирать, создавать в доме ую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 еще мамы должны уметь красиво причесать своих детей. И нам всем очень хочется, чтобы Вы, дорогие мамочки, показали свое мастерств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 пары приглашаются за занавес, где сделают прически своим дет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 О матери сложено очень много пословиц и поговорок. Сейчас мы проверим, знают – ли их наши мамы. Нужно закончить пословиц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при солнышке тепло (при матери добро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материнская забота в огне не горит (в воде не тонет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птица рада весне (а младенец матери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материнская ласка (конца не знает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-для матери ребенок (до ста лет дитено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 Где песня льется, там легче живется. Запевайте песню шуточную, шуточную, прибауточн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Дети исполняют часту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ребенок.  Дорогие наши мам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Мы частушки Вам споем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оздравляем Вас сердеч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 привет огромный ш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ребенок: Говорят я боевая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Боевая, ну и что ж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оя мама боевая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Ну а я тогда в кого ж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ребенок: Попросила мама Люду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ымыть грязную посуд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очему – то стала Люд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ама грязной, как пос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ребенок: Подогрели суп и кашу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оль насыпали в компо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Как пришла с работы мама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Было много ей хлоп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ребенок: В кухне веник я наше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 квартиру я подме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Но осталось от не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ри соломинки вс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ребенок: Вова пол натер до блеск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иготовил винегрет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щет мама, что же дела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Никакой работы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ребенок: Мы частушки петь кончаем,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И всегда Вам обещае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лушать Вас всегда, во все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Утром, вечером и дн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аются мамы с дочками. Показ причес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 Ребята, Вы хотите потанцевать со своими мамами и бабушками? Приглашаем всех на танец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(исполняется «Вальс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 У наших мам самые добрые, ласковые и умелые руки. А вот насколько богатой фантазией они обладают, мы сейчас провери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предлагается из лент, платков, шарфов сделать ребенку костю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 А мы пока проверим эрудированность наших мам и бабушек в области стихов и сказок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Уронили зайку на пол,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Оторвали зайке лапу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Все равно его не брошу,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Потому что, он хорош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росская шапка, веревка в руке,</w:t>
      </w:r>
    </w:p>
    <w:p>
      <w:pPr>
        <w:pStyle w:val="Normal"/>
        <w:rPr>
          <w:b/>
          <w:b/>
        </w:rPr>
      </w:pPr>
      <w:r>
        <w:rPr>
          <w:b/>
        </w:rPr>
        <w:t>Тяну я корзину по быстрой реке.</w:t>
      </w:r>
    </w:p>
    <w:p>
      <w:pPr>
        <w:pStyle w:val="Normal"/>
        <w:rPr>
          <w:b/>
          <w:b/>
        </w:rPr>
      </w:pPr>
      <w:r>
        <w:rPr>
          <w:b/>
        </w:rPr>
        <w:t>И скачут котята за мной по пятам,</w:t>
      </w:r>
    </w:p>
    <w:p>
      <w:pPr>
        <w:pStyle w:val="Normal"/>
        <w:rPr>
          <w:b/>
          <w:b/>
        </w:rPr>
      </w:pPr>
      <w:r>
        <w:rPr>
          <w:b/>
        </w:rPr>
        <w:t>И просят меня : «Прокати, капита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Я рубашку сшила Гришке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Я сошью ему штанишк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Надо к ним носок пришить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И конфеты полож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каком транспорте ездил Емеля(на санях, в карете, на печи, на машине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да нельзя садиться медведю (на скамейку, на бревно, на камень, на пенек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 говорил кот Леопольд мышатам (перестаньте шалить, приходите в гости, вы мои друзья, давайте жить дружно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 Что-то наши гости засиделись. Давайте поиграем в игру «Ты катись веселый бубен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играют взрослые и де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 А сейчас для показа необыкновенных костюмов приглашаются наши «модельеры» и их помощник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показ костюмов)</w:t>
      </w:r>
    </w:p>
    <w:p>
      <w:pPr>
        <w:pStyle w:val="Normal"/>
        <w:rPr>
          <w:b/>
          <w:b/>
        </w:rPr>
      </w:pPr>
      <w:r>
        <w:rPr>
          <w:b/>
        </w:rPr>
        <w:t>Танец «Хорватская поль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 Сегодня самый добрый, самый важный праздник-День Матери! Без ласки, доброты и любви наших мам мы не смогли бы стать хорошими людьми. Сейчас я предоставляю слово нашим дет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мочка, как бабочка, веселая, красивая,</w:t>
      </w:r>
    </w:p>
    <w:p>
      <w:pPr>
        <w:pStyle w:val="Normal"/>
        <w:rPr>
          <w:b/>
          <w:b/>
        </w:rPr>
      </w:pPr>
      <w:r>
        <w:rPr>
          <w:b/>
        </w:rPr>
        <w:t>Ласковая, добрая –самая любимая.</w:t>
      </w:r>
    </w:p>
    <w:p>
      <w:pPr>
        <w:pStyle w:val="Normal"/>
        <w:rPr>
          <w:b/>
          <w:b/>
        </w:rPr>
      </w:pPr>
      <w:r>
        <w:rPr>
          <w:b/>
        </w:rPr>
        <w:t>Мамочка со мной играет и читает сказки.</w:t>
      </w:r>
    </w:p>
    <w:p>
      <w:pPr>
        <w:pStyle w:val="Normal"/>
        <w:rPr>
          <w:b/>
          <w:b/>
        </w:rPr>
      </w:pPr>
      <w:r>
        <w:rPr>
          <w:b/>
        </w:rPr>
        <w:t>Для нее ведь нет важней, меня – голубоглаз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ма очень, очень я тебя люблю,</w:t>
      </w:r>
    </w:p>
    <w:p>
      <w:pPr>
        <w:pStyle w:val="Normal"/>
        <w:rPr>
          <w:b/>
          <w:b/>
        </w:rPr>
      </w:pPr>
      <w:r>
        <w:rPr>
          <w:b/>
        </w:rPr>
        <w:t>Так люблю, что ночью в темноте не сплю</w:t>
      </w:r>
    </w:p>
    <w:p>
      <w:pPr>
        <w:pStyle w:val="Normal"/>
        <w:rPr>
          <w:b/>
          <w:b/>
        </w:rPr>
      </w:pPr>
      <w:r>
        <w:rPr>
          <w:b/>
        </w:rPr>
        <w:t>Вглядываюсь в темноту, утро тороплю.</w:t>
      </w:r>
    </w:p>
    <w:p>
      <w:pPr>
        <w:pStyle w:val="Normal"/>
        <w:rPr>
          <w:b/>
          <w:b/>
        </w:rPr>
      </w:pPr>
      <w:r>
        <w:rPr>
          <w:b/>
        </w:rPr>
        <w:t>Я тебя все время, мамочка, люблю.</w:t>
      </w:r>
    </w:p>
    <w:p>
      <w:pPr>
        <w:pStyle w:val="Normal"/>
        <w:rPr>
          <w:b/>
          <w:b/>
        </w:rPr>
      </w:pPr>
      <w:r>
        <w:rPr>
          <w:b/>
        </w:rPr>
        <w:t>Вот и солнце встало, вот уже рассвет.</w:t>
      </w:r>
    </w:p>
    <w:p>
      <w:pPr>
        <w:pStyle w:val="Normal"/>
        <w:rPr>
          <w:b/>
          <w:b/>
        </w:rPr>
      </w:pPr>
      <w:r>
        <w:rPr>
          <w:b/>
        </w:rPr>
        <w:t>Никого на свете лучше мамы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ного мам на белом свете,</w:t>
      </w:r>
    </w:p>
    <w:p>
      <w:pPr>
        <w:pStyle w:val="Normal"/>
        <w:rPr>
          <w:b/>
          <w:b/>
        </w:rPr>
      </w:pPr>
      <w:r>
        <w:rPr>
          <w:b/>
        </w:rPr>
        <w:t>Всей душой их любят дети,</w:t>
      </w:r>
    </w:p>
    <w:p>
      <w:pPr>
        <w:pStyle w:val="Normal"/>
        <w:rPr>
          <w:b/>
          <w:b/>
        </w:rPr>
      </w:pPr>
      <w:r>
        <w:rPr>
          <w:b/>
        </w:rPr>
        <w:t>Только мама есть одна.</w:t>
      </w:r>
    </w:p>
    <w:p>
      <w:pPr>
        <w:pStyle w:val="Normal"/>
        <w:rPr>
          <w:b/>
          <w:b/>
        </w:rPr>
      </w:pPr>
      <w:r>
        <w:rPr>
          <w:b/>
        </w:rPr>
        <w:t>Всех дороже мне она.</w:t>
      </w:r>
    </w:p>
    <w:p>
      <w:pPr>
        <w:pStyle w:val="Normal"/>
        <w:rPr>
          <w:b/>
          <w:b/>
        </w:rPr>
      </w:pPr>
      <w:r>
        <w:rPr>
          <w:b/>
        </w:rPr>
        <w:t>Кто она? Отвечу я: «Это мамочка моя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 А сейчас для самой любимой, самой доброй и единственной наша песн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дети исполняют песню «Мамонтенк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 К этому празднику дети всего детского сада готовили для Вас, дорогие мамы, подарки. Они Вас ждут в ваших группа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ш вечер подошел к концу. Мы благодарим всех, кто пришел к нам в гости, принял участие в нашем празднике. Спасибо, Вам , большо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Есть в природе знак святой и вещи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Ярко обозначенный в веках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Самая прекрасная из женщин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Женщина с ребенком на руках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усть ей вечно солнце рукоплещет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Так оно и будет жить в веках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амая прекрасная из женщин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Женщина с ребенком на руках!</w:t>
      </w:r>
    </w:p>
    <w:p>
      <w:pPr>
        <w:pStyle w:val="Normal"/>
        <w:rPr>
          <w:b/>
          <w:b/>
        </w:rPr>
      </w:pPr>
      <w:r>
        <w:rPr>
          <w:b/>
        </w:rPr>
        <w:t>Дети под музыку выходят из з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40:00Z</dcterms:created>
  <dc:creator>Пользователь</dc:creator>
  <dc:description/>
  <cp:keywords/>
  <dc:language>en-US</dc:language>
  <cp:lastModifiedBy>Пользователь</cp:lastModifiedBy>
  <dcterms:modified xsi:type="dcterms:W3CDTF">2012-11-24T15:11:00Z</dcterms:modified>
  <cp:revision>7</cp:revision>
  <dc:subject/>
  <dc:title/>
</cp:coreProperties>
</file>