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игрового занятия  для профилактики нарушения зрения с элементами математики в старшей группе на тему: </w:t>
      </w:r>
    </w:p>
    <w:p>
      <w:pPr>
        <w:pStyle w:val="Normal"/>
        <w:jc w:val="center"/>
        <w:rPr/>
      </w:pPr>
      <w:r>
        <w:rPr>
          <w:b/>
        </w:rPr>
        <w:t>« Глаза - зеркало души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детей выполнять задание воспитателя, развивать монологическую связную речь, конструктивные способности детей. Учить сравнивать и различать оттенки геометрических форм. </w:t>
      </w:r>
      <w:r>
        <w:rPr>
          <w:color w:val="555555"/>
        </w:rPr>
        <w:t>Активизировать познавательные способности у детей, логическое мышление.</w:t>
      </w:r>
    </w:p>
    <w:p>
      <w:pPr>
        <w:pStyle w:val="Normal"/>
        <w:rPr/>
      </w:pPr>
      <w:r>
        <w:rPr>
          <w:b/>
        </w:rPr>
        <w:t>Коррекционные задачи:</w:t>
      </w:r>
      <w:r>
        <w:rPr/>
        <w:t xml:space="preserve"> Развивать глазомер, прослеживающую функцию глаз, осязательно-зрительные анализаторы, мелкую моторику рук.</w:t>
      </w:r>
    </w:p>
    <w:p>
      <w:pPr>
        <w:pStyle w:val="Normal"/>
        <w:rPr/>
      </w:pPr>
      <w:r>
        <w:rPr>
          <w:b/>
        </w:rPr>
        <w:t>Методические приёмы:</w:t>
      </w:r>
      <w:r>
        <w:rPr/>
        <w:t xml:space="preserve"> нахождение ошибок, трансформация фигур, упражнения на развитие дистантного зрения, индивидуальный подход, поощрения, рефлексия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</w:t>
      </w:r>
      <w:r>
        <w:rPr>
          <w:b/>
        </w:rPr>
        <w:t>Будем вместе мы сегодня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ниматься от души,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И покажем всем гостям-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До чего ж мы хорош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</w:t>
      </w:r>
      <w:r>
        <w:rPr>
          <w:b/>
        </w:rPr>
        <w:t>Есть у нас два персонажа: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Знайка и Незнайка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Кем хотите быть сегодня,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Скажите без утайки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найками.</w:t>
      </w:r>
    </w:p>
    <w:p>
      <w:pPr>
        <w:pStyle w:val="Normal"/>
        <w:rPr/>
      </w:pPr>
      <w:r>
        <w:rPr/>
        <w:t>Воспитатель показывает цифру 5 и говорит, что будет поощрять всех такими оценками за правильный ответ. Кто получит таких оценок больше – тот будет Всезнайка, а остальные – просто Знайками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Давайте сейчас закроем глазки и посидим спокойно, настроимся на занятие, медленно считая до 5. Теперь крепко зажмуримся ( счёт до 5), откроем глаза и поморгаем 5 раз. Молодцы! Вы готовы начать? Тогда за дело.</w:t>
      </w:r>
    </w:p>
    <w:p>
      <w:pPr>
        <w:pStyle w:val="Normal"/>
        <w:numPr>
          <w:ilvl w:val="0"/>
          <w:numId w:val="2"/>
        </w:numPr>
        <w:rPr/>
      </w:pPr>
      <w:r>
        <w:rPr/>
        <w:t>Перед вами на столе лежат картинки. Посмотрите на них вниматель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усть художник перепутал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все эти картинки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достатки мы найдё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ыстро, без запинки.</w:t>
      </w:r>
    </w:p>
    <w:p>
      <w:pPr>
        <w:pStyle w:val="Normal"/>
        <w:ind w:left="360" w:hanging="0"/>
        <w:rPr/>
      </w:pPr>
      <w:r>
        <w:rPr/>
        <w:t>Игра « Что перепутал художник?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льчики должны работать-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Это очень важн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В школе цифры мы писать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удем все отважно.</w:t>
      </w:r>
    </w:p>
    <w:p>
      <w:pPr>
        <w:pStyle w:val="Normal"/>
        <w:ind w:left="720" w:hanging="0"/>
        <w:rPr/>
      </w:pPr>
      <w:r>
        <w:rPr/>
        <w:t>Упражнение: « Домино. Найди ошибку». ( карточки с ошибкам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лазки будем закрывать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И руками всё искать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Что найдём, про то расскажем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И ребятам всем покажем.</w:t>
      </w:r>
    </w:p>
    <w:p>
      <w:pPr>
        <w:pStyle w:val="Normal"/>
        <w:ind w:left="360" w:hanging="0"/>
        <w:rPr/>
      </w:pPr>
      <w:r>
        <w:rPr/>
        <w:t>Дидактическая игра: « Чудесный мешочек». ( геометрические формы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удем точки различать,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Цифры все соединять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А потом увидят все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свой рисунок на сте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оспитатель:</w:t>
      </w:r>
      <w:r>
        <w:rPr/>
        <w:t xml:space="preserve"> Посмотрите, ребята, какая замечательная бабочка у вас получилась! Она сейчас с вами поиграет в игру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ы устали заниматься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дыхать хотим опя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сё внимание подключим –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Формы будем мы искать.</w:t>
      </w:r>
    </w:p>
    <w:p>
      <w:pPr>
        <w:pStyle w:val="Normal"/>
        <w:ind w:left="720" w:hanging="0"/>
        <w:rPr/>
      </w:pPr>
      <w:r>
        <w:rPr/>
        <w:t xml:space="preserve">Физкультминутка на развитие дистантного зрения. На доске геометрические формы. </w:t>
      </w:r>
    </w:p>
    <w:p>
      <w:pPr>
        <w:pStyle w:val="Normal"/>
        <w:ind w:left="720" w:hanging="0"/>
        <w:rPr/>
      </w:pPr>
      <w:r>
        <w:rPr>
          <w:b/>
        </w:rPr>
        <w:t>Воспитатель:</w:t>
      </w:r>
      <w:r>
        <w:rPr/>
        <w:t xml:space="preserve"> Детки, Сейчас вы будете называть зашифрованные геометрические формы в разноцветных овалах. Куда прилетит бабочка, те фигуры и угадывай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щё одно упражнение на развитие дистантного  зрен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зки видят всё вокруг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веду я ими кру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зкам видеть всё дано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де окно, а где ки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веду я ими круг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гляжу на мир вокруг.</w:t>
      </w:r>
    </w:p>
    <w:p>
      <w:pPr>
        <w:pStyle w:val="Normal"/>
        <w:ind w:left="360" w:hanging="0"/>
        <w:rPr/>
      </w:pPr>
      <w:r>
        <w:rPr/>
        <w:t>Воспитатель указкой обводит разноцветные круги и полукруги, а дети называют цвета и оттенки круг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Воспитатель:</w:t>
      </w:r>
      <w:r>
        <w:rPr/>
        <w:t xml:space="preserve"> Ну и последнее задание самое интересное. Мы будем нанизывать на леску различные сорта макарон, чтобы получились красивые бус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алее поощрения детей, подсчёт пятёрок, объявление Всезнай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спитатель: Скажем все гостям спасибо,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</w:t>
      </w:r>
      <w:r>
        <w:rPr>
          <w:b/>
        </w:rPr>
        <w:t>Приходите к нам опять.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>Ну а мы, конечно, будем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</w:t>
      </w:r>
      <w:r>
        <w:rPr>
          <w:b/>
        </w:rPr>
        <w:t>Наше зренье сохранять,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>Наше зренье улучшать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2:00Z</dcterms:created>
  <dc:creator>Admin</dc:creator>
  <dc:description/>
  <cp:keywords/>
  <dc:language>en-US</dc:language>
  <cp:lastModifiedBy>User</cp:lastModifiedBy>
  <dcterms:modified xsi:type="dcterms:W3CDTF">2014-04-13T16:56:00Z</dcterms:modified>
  <cp:revision>3</cp:revision>
  <dc:subject/>
  <dc:title>Конспект игрового занятия  для профилактики нарушения зрения с элементами математики в старшей группе на тему: </dc:title>
</cp:coreProperties>
</file>