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Локальная технология использования графического модел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при решении текстовых задач, для развития логического мыш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младших школьник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година Елизавета Викторовна, учительница начальных класс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Крест – Хальджайская средняя общеобразовательная шко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ни Героя Советского Союза Ф.М.Охлопкова» с.Крест-Хальджай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омпонский район, Республика Саха (Якут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@mail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решать текстовые задачи является одним из основных показателей уровня математического развития ребенка, глубины усвоения им учеб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известно, работа над задачей начинается со знакомства с ее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при этом первичном знакомстве происходит анализ, цель которого выделение «ведущего» отношения среди множества других, установление связей между тем, что дано, и тем, что требуется найти. На первый взгляд в этом нет ничего сложного, но действительность убеждает в обратном: нередко у учащихся формируется привычка выделения, выхватывания отдельного слова из контекста задачи как опорного, без осознания конкретного содержания, что и приводит к ошибочным решениям. Для устранения этого используются различные методические приемы, способствующие осмыслению текста задачи: представление жизненной ситуации, которая описана в задаче, мысленное участие в ней, разбиение текста задачи на  смысловые части, отбрасывание несущественных слов в условии задачи но, чтобы каждый ученик мог выделить все отношения при первичном анализе задачи, их нужно увидеть.[2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78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одним из основных приемов в анализе задачи является графическое моделирование, которое помогает ученику не только понять задачу, но самому найти рациональный способ ее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графическое моделирование позволяет построить процесс знакомства с задачей на основе частично-поискового метода: при таком подходе после решения простой задачи достаточно задать еще один вопрос, и схема приобретает новый вид, моделируя ситуации текстовой задачи[7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56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опытаемся подробно изложить технологию использования графического моделирования как педагогического инструмента развития логического мышления при ознакомлении с решением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ехнология 1.</w:t>
      </w:r>
      <w:r>
        <w:rPr>
          <w:rFonts w:cs="Times New Roman" w:ascii="Times New Roman" w:hAnsi="Times New Roman"/>
          <w:sz w:val="24"/>
          <w:szCs w:val="24"/>
        </w:rPr>
        <w:t xml:space="preserve"> Обучение детей преобразованию предметных действий в работающую мо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на нахождение суммы и остатка являются первыми задачами, с которыми встречаются дети, и важно, чтобы каждый ребенок понял, каким действием решается задача и поч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4.45pt;margin-top:30.2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Задача 1. Уйгулаана вымыла 3 большие чашки и несколько маленьких. Всего она вымыла 5 чашек. Сколько маленьких чашек вымыла Уйгулаа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11245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4.1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24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10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82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5515</wp:posOffset>
                </wp:positionH>
                <wp:positionV relativeFrom="paragraph">
                  <wp:posOffset>12700</wp:posOffset>
                </wp:positionV>
                <wp:extent cx="346710" cy="395605"/>
                <wp:effectExtent l="34290" t="0" r="68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3466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2">
                              <a:moveTo>
                                <a:pt x="12557" y="144"/>
                              </a:moveTo>
                              <a:arcTo wR="10800" hR="10800" stAng="-4838193" swAng="48784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2">
                              <a:moveTo>
                                <a:pt x="12557" y="144"/>
                              </a:moveTo>
                              <a:arcTo wR="10800" hR="10800" stAng="-4838193" swAng="48784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3" coordsize="10800,10782" path="l0,21600xee" stroked="t" o:allowincell="f" style="position:absolute;margin-left:74.4pt;margin-top:1pt;width:27.25pt;height:31.1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8790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37.65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7545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53.3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000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19.95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3=2 (м.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#336699" stroked="f" o:allowincell="f" style="position:absolute;margin-left:58.95pt;margin-top:4.9pt;width:5.2pt;height:9.5pt;mso-wrap-style:none;v-text-anchor:middle" type="_x0000_t136">
            <v:path textpathok="t"/>
            <v:textpath on="t" fitshape="t" string="5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////////////////                                            Отв: Уйгулаана вымыла 2 маленькие ча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. Когда с полки сняли 2 книги, там осталось 4. Сколько книг лежало на полке сначала?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1181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15pt;width: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54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84860</wp:posOffset>
                </wp:positionH>
                <wp:positionV relativeFrom="paragraph">
                  <wp:posOffset>-104140</wp:posOffset>
                </wp:positionV>
                <wp:extent cx="884555" cy="1405255"/>
                <wp:effectExtent l="0" t="482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88452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9848">
                              <a:moveTo>
                                <a:pt x="15233" y="952"/>
                              </a:moveTo>
                              <a:arcTo wR="10800" hR="10800" stAng="-3946098" swAng="1930945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9848">
                              <a:moveTo>
                                <a:pt x="15233" y="952"/>
                              </a:moveTo>
                              <a:arcTo wR="10800" hR="10800" stAng="-3946098" swAng="19309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1" coordsize="8997,9848" path="l0,21600xee" stroked="t" o:allowincell="f" style="position:absolute;margin-left:61.75pt;margin-top:-8.3pt;width:69.6pt;height:110.6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2515</wp:posOffset>
                </wp:positionH>
                <wp:positionV relativeFrom="paragraph">
                  <wp:posOffset>108585</wp:posOffset>
                </wp:positionV>
                <wp:extent cx="1270" cy="1244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8.5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0955</wp:posOffset>
                </wp:positionH>
                <wp:positionV relativeFrom="paragraph">
                  <wp:posOffset>108585</wp:posOffset>
                </wp:positionV>
                <wp:extent cx="1270" cy="1244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8.5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116">
                <wp:simplePos x="0" y="0"/>
                <wp:positionH relativeFrom="column">
                  <wp:posOffset>117475</wp:posOffset>
                </wp:positionH>
                <wp:positionV relativeFrom="paragraph">
                  <wp:posOffset>95885</wp:posOffset>
                </wp:positionV>
                <wp:extent cx="521970" cy="424815"/>
                <wp:effectExtent l="0" t="0" r="908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854400">
                          <a:off x="0" y="0"/>
                          <a:ext cx="5220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141">
                              <a:moveTo>
                                <a:pt x="17183" y="2088"/>
                              </a:moveTo>
                              <a:arcTo wR="10800" hR="10800" stAng="-3226143" swAng="33629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141">
                              <a:moveTo>
                                <a:pt x="17183" y="2088"/>
                              </a:moveTo>
                              <a:arcTo wR="10800" hR="10800" stAng="-3226143" swAng="33629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88" coordsize="10800,9141" path="l0,21600xee" stroked="t" o:allowincell="f" style="position:absolute;margin-left:9.2pt;margin-top:7.5pt;width:41.05pt;height:33.4pt;flip:xy;mso-wrap-style:none;v-text-anchor:middle;rotation:1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74.25pt;margin-top:2.35pt;width:5.95pt;height:9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4.1pt;margin-top:3.25pt;width:4.45pt;height:9.0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24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10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+2=6 (кни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#336699" stroked="f" o:allowincell="f" style="position:absolute;margin-left:61.75pt;margin-top:3.9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: На полке было 6 кни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3. В вазе лежало 7 помидоров, за обедом съели 3 помидора. Сколько помидоров осталось в ваз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13341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1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693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15415</wp:posOffset>
                </wp:positionH>
                <wp:positionV relativeFrom="paragraph">
                  <wp:posOffset>111760</wp:posOffset>
                </wp:positionV>
                <wp:extent cx="1270" cy="1244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8.8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2515</wp:posOffset>
                </wp:positionH>
                <wp:positionV relativeFrom="paragraph">
                  <wp:posOffset>108585</wp:posOffset>
                </wp:positionV>
                <wp:extent cx="1270" cy="1244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8.5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49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678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90220</wp:posOffset>
                </wp:positionH>
                <wp:positionV relativeFrom="paragraph">
                  <wp:posOffset>-340995</wp:posOffset>
                </wp:positionV>
                <wp:extent cx="1600200" cy="2612390"/>
                <wp:effectExtent l="0" t="984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1600200" cy="26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9848">
                              <a:moveTo>
                                <a:pt x="15233" y="952"/>
                              </a:moveTo>
                              <a:arcTo wR="10800" hR="10800" stAng="-3946098" swAng="1930945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9848">
                              <a:moveTo>
                                <a:pt x="15233" y="952"/>
                              </a:moveTo>
                              <a:arcTo wR="10800" hR="10800" stAng="-3946098" swAng="19309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1" coordsize="8997,9848" path="l0,21600xee" stroked="t" o:allowincell="f" style="position:absolute;margin-left:38.55pt;margin-top:-26.9pt;width:125.95pt;height:205.65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91.75pt;margin-top:13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64.95pt;margin-top:4.75pt;width:5.95pt;height:8.2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-3=4 (по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////////3////////                                             Отв: В вазе осталось 4 помид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ехнология 2.</w:t>
      </w:r>
      <w:r>
        <w:rPr>
          <w:rFonts w:cs="Times New Roman" w:ascii="Times New Roman" w:hAnsi="Times New Roman"/>
          <w:sz w:val="24"/>
          <w:szCs w:val="24"/>
        </w:rPr>
        <w:t xml:space="preserve"> Обучение детей составлению обратных задач к данной основе работы с графической модел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бучении детей составлению обратных задач к данной основе с моделью желательно ознакомить их сразу с группой задач, которые разбиваются на 3 бл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лок.  Основная задача – на конкретный смысл действия сложения; обратные – на нахождение неизвестного слагаем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лок. Основная задача – на конкретный смысл вычитания; обратные – на нахождение неизвестного уменьшаемого или вычитаем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лок. Основная задача – на увеличение числа на несколько единиц в прямой форме; обратные – на уменьшение числа на несколько единиц в косвенной форме и на разностное сравнение.[5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09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им работу над основной задаче первого бл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 4. Сардаана нарисовала 5 красных яблок и 3 зеленых яблока. Сколько яблок нарисовала Сардаа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кретный смысл действия с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635</wp:posOffset>
                </wp:positionH>
                <wp:positionV relativeFrom="paragraph">
                  <wp:posOffset>179705</wp:posOffset>
                </wp:positionV>
                <wp:extent cx="13341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14.1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4590</wp:posOffset>
                </wp:positionH>
                <wp:positionV relativeFrom="paragraph">
                  <wp:posOffset>108585</wp:posOffset>
                </wp:positionV>
                <wp:extent cx="1270" cy="1244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8.5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7">
                <wp:simplePos x="0" y="0"/>
                <wp:positionH relativeFrom="column">
                  <wp:posOffset>1271270</wp:posOffset>
                </wp:positionH>
                <wp:positionV relativeFrom="paragraph">
                  <wp:posOffset>-25400</wp:posOffset>
                </wp:positionV>
                <wp:extent cx="326390" cy="586105"/>
                <wp:effectExtent l="381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32652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90" h="10656">
                              <a:moveTo>
                                <a:pt x="12557" y="144"/>
                              </a:moveTo>
                              <a:arcTo wR="10800" hR="10800" stAng="-4838193" swAng="3266628"/>
                              <a:lnTo>
                                <a:pt x="10800" y="10800"/>
                              </a:lnTo>
                              <a:close/>
                            </a:path>
                            <a:path fill="none" w="9690" h="10656">
                              <a:moveTo>
                                <a:pt x="12557" y="144"/>
                              </a:moveTo>
                              <a:arcTo wR="10800" hR="10800" stAng="-4838193" swAng="32666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3" coordsize="9690,10656" path="l0,21600xee" stroked="t" o:allowincell="f" style="position:absolute;margin-left:100.1pt;margin-top:-2.05pt;width:25.65pt;height:46.1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68.25pt;margin-top:11.6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57.05pt;margin-top:2.9pt;width:4.45pt;height:11.2pt;mso-wrap-style:none;v-text-anchor:middle" type="_x0000_t136">
            <v:path textpathok="t"/>
            <v:textpath on="t" fitshape="t" string="5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02.45pt;margin-top:4.1pt;width:4.45pt;height:10pt;mso-wrap-style:none;v-text-anchor:middle" type="_x0000_t136">
            <v:path textpathok="t"/>
            <v:textpath on="t" fitshape="t" string="3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t xml:space="preserve">а)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678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5+3=8 (ябл.)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73735</wp:posOffset>
                </wp:positionH>
                <wp:positionV relativeFrom="paragraph">
                  <wp:posOffset>-628015</wp:posOffset>
                </wp:positionV>
                <wp:extent cx="1429385" cy="3126105"/>
                <wp:effectExtent l="0" t="4114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1429560" cy="31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71" h="9848">
                              <a:moveTo>
                                <a:pt x="15233" y="952"/>
                              </a:moveTo>
                              <a:arcTo wR="10800" hR="10800" stAng="-3946098" swAng="1261674"/>
                              <a:lnTo>
                                <a:pt x="10800" y="10800"/>
                              </a:lnTo>
                              <a:close/>
                            </a:path>
                            <a:path fill="none" w="7671" h="9848">
                              <a:moveTo>
                                <a:pt x="15233" y="952"/>
                              </a:moveTo>
                              <a:arcTo wR="10800" hR="10800" stAng="-3946098" swAng="12616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1" coordsize="7671,9848" path="l0,21600xee" stroked="t" o:allowincell="f" style="position:absolute;margin-left:53pt;margin-top:-49.5pt;width:112.5pt;height:246.1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: Сардаана нарисовала 8 яб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хождение неизвестного слагаем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4315</wp:posOffset>
                </wp:positionH>
                <wp:positionV relativeFrom="paragraph">
                  <wp:posOffset>195580</wp:posOffset>
                </wp:positionV>
                <wp:extent cx="13341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5.4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1730</wp:posOffset>
                </wp:positionH>
                <wp:positionV relativeFrom="paragraph">
                  <wp:posOffset>151130</wp:posOffset>
                </wp:positionV>
                <wp:extent cx="1270" cy="1244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1.9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3">
                <wp:simplePos x="0" y="0"/>
                <wp:positionH relativeFrom="column">
                  <wp:posOffset>1271270</wp:posOffset>
                </wp:positionH>
                <wp:positionV relativeFrom="paragraph">
                  <wp:posOffset>-7620</wp:posOffset>
                </wp:positionV>
                <wp:extent cx="326390" cy="586105"/>
                <wp:effectExtent l="381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32652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90" h="10656">
                              <a:moveTo>
                                <a:pt x="12557" y="144"/>
                              </a:moveTo>
                              <a:arcTo wR="10800" hR="10800" stAng="-4838193" swAng="3266628"/>
                              <a:lnTo>
                                <a:pt x="10800" y="10800"/>
                              </a:lnTo>
                              <a:close/>
                            </a:path>
                            <a:path fill="none" w="9690" h="10656">
                              <a:moveTo>
                                <a:pt x="12557" y="144"/>
                              </a:moveTo>
                              <a:arcTo wR="10800" hR="10800" stAng="-4838193" swAng="32666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3" coordsize="9690,10656" path="l0,21600xee" stroked="t" o:allowincell="f" style="position:absolute;margin-left:100.1pt;margin-top:-0.65pt;width:25.65pt;height:46.1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57.05pt;margin-top:4.2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02.45pt;margin-top:9.35pt;width:4.45pt;height:10pt;mso-wrap-style:none;v-text-anchor:middle" type="_x0000_t136">
            <v:path textpathok="t"/>
            <v:textpath on="t" fitshape="t" string="3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t xml:space="preserve">б)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78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8-3=5 (красн. ябл.)</w:t>
      </w:r>
    </w:p>
    <w:p>
      <w:pPr>
        <w:pStyle w:val="Normal"/>
        <w:spacing w:lineRule="auto" w:line="360" w:before="0" w:after="0"/>
        <w:jc w:val="both"/>
        <w:rPr/>
      </w:pPr>
      <w:r>
        <w:pict>
          <v:shape id="shape_0" fillcolor="#336699" stroked="f" o:allowincell="f" style="position:absolute;margin-left:66.45pt;margin-top:-0.45pt;width:4.45pt;height:11.2pt;mso-wrap-style:none;v-text-anchor:middle" type="_x0000_t136">
            <v:path textpathok="t"/>
            <v:textpath on="t" fitshape="t" string="8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////////////                   Отв: Сардаана нарисовала 5 красных яб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88340</wp:posOffset>
                </wp:positionH>
                <wp:positionV relativeFrom="paragraph">
                  <wp:posOffset>-863600</wp:posOffset>
                </wp:positionV>
                <wp:extent cx="1400175" cy="3126105"/>
                <wp:effectExtent l="0" t="4368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1400040" cy="31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13" h="9848">
                              <a:moveTo>
                                <a:pt x="15233" y="952"/>
                              </a:moveTo>
                              <a:arcTo wR="10800" hR="10800" stAng="-3946098" swAng="1190842"/>
                              <a:lnTo>
                                <a:pt x="10800" y="10800"/>
                              </a:lnTo>
                              <a:close/>
                            </a:path>
                            <a:path fill="none" w="7513" h="9848">
                              <a:moveTo>
                                <a:pt x="15233" y="952"/>
                              </a:moveTo>
                              <a:arcTo wR="10800" hR="10800" stAng="-3946098" swAng="11908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1" coordsize="7513,9848" path="l0,21600xee" stroked="t" o:allowincell="f" style="position:absolute;margin-left:54.15pt;margin-top:-68.05pt;width:110.2pt;height:246.1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пример основной задачи второго бло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5. В кытыйе лежало 7 лепешок, за обедом съели 3 лепешки. Сколько осталось лепешек в кытый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кретный смыл выч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336699" stroked="f" o:allowincell="f" style="position:absolute;margin-left:90.65pt;margin-top:10.95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68.25pt;margin-top:5.9pt;width:5.95pt;height:8.2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t xml:space="preserve">а)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13341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1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7693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15415</wp:posOffset>
                </wp:positionH>
                <wp:positionV relativeFrom="paragraph">
                  <wp:posOffset>111760</wp:posOffset>
                </wp:positionV>
                <wp:extent cx="1270" cy="1244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8.8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2515</wp:posOffset>
                </wp:positionH>
                <wp:positionV relativeFrom="paragraph">
                  <wp:posOffset>108585</wp:posOffset>
                </wp:positionV>
                <wp:extent cx="1270" cy="1244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8.5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249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678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90220</wp:posOffset>
                </wp:positionH>
                <wp:positionV relativeFrom="paragraph">
                  <wp:posOffset>-340995</wp:posOffset>
                </wp:positionV>
                <wp:extent cx="1600200" cy="2612390"/>
                <wp:effectExtent l="0" t="9842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1600200" cy="26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9848">
                              <a:moveTo>
                                <a:pt x="15233" y="952"/>
                              </a:moveTo>
                              <a:arcTo wR="10800" hR="10800" stAng="-3946098" swAng="1930945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9848">
                              <a:moveTo>
                                <a:pt x="15233" y="952"/>
                              </a:moveTo>
                              <a:arcTo wR="10800" hR="10800" stAng="-3946098" swAng="19309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1" coordsize="8997,9848" path="l0,21600xee" stroked="t" o:allowincell="f" style="position:absolute;margin-left:38.55pt;margin-top:-26.9pt;width:125.95pt;height:205.65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24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7-3=4 (ле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97205</wp:posOffset>
                </wp:positionH>
                <wp:positionV relativeFrom="paragraph">
                  <wp:posOffset>-206375</wp:posOffset>
                </wp:positionV>
                <wp:extent cx="747395" cy="1572260"/>
                <wp:effectExtent l="0" t="0" r="0" b="869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051600">
                          <a:off x="0" y="0"/>
                          <a:ext cx="747360" cy="15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9741">
                              <a:moveTo>
                                <a:pt x="15462" y="1058"/>
                              </a:moveTo>
                              <a:arcTo wR="10800" hR="10800" stAng="-3865613" swAng="1850460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9741">
                              <a:moveTo>
                                <a:pt x="15462" y="1058"/>
                              </a:moveTo>
                              <a:arcTo wR="10800" hR="10800" stAng="-3865613" swAng="18504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58" coordsize="8997,9741" path="l0,21600xee" stroked="t" o:allowincell="f" style="position:absolute;margin-left:39.15pt;margin-top:-16.25pt;width:58.8pt;height:123.75pt;flip:xy;mso-wrap-style:none;v-text-anchor:middle;rotation:3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///////////////                                        Отв: В кытыйе осталось 4 лепе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161">
                <wp:simplePos x="0" y="0"/>
                <wp:positionH relativeFrom="column">
                  <wp:posOffset>-61595</wp:posOffset>
                </wp:positionH>
                <wp:positionV relativeFrom="paragraph">
                  <wp:posOffset>-379730</wp:posOffset>
                </wp:positionV>
                <wp:extent cx="690245" cy="1450975"/>
                <wp:effectExtent l="0" t="0" r="0" b="812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051600">
                          <a:off x="0" y="0"/>
                          <a:ext cx="69012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9741">
                              <a:moveTo>
                                <a:pt x="15462" y="1058"/>
                              </a:moveTo>
                              <a:arcTo wR="10800" hR="10800" stAng="-3865613" swAng="1850460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9741">
                              <a:moveTo>
                                <a:pt x="15462" y="1058"/>
                              </a:moveTo>
                              <a:arcTo wR="10800" hR="10800" stAng="-3865613" swAng="18504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58" coordsize="8997,9741" path="l0,21600xee" stroked="t" o:allowincell="f" style="position:absolute;margin-left:-4.9pt;margin-top:-29.9pt;width:54.3pt;height:114.2pt;flip:xy;mso-wrap-style:none;v-text-anchor:middle;rotation:3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ахождение неизвестного уменьшаемого или вычитаем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095</wp:posOffset>
                </wp:positionH>
                <wp:positionV relativeFrom="paragraph">
                  <wp:posOffset>111760</wp:posOffset>
                </wp:positionV>
                <wp:extent cx="1270" cy="1244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8.8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80365</wp:posOffset>
                </wp:positionH>
                <wp:positionV relativeFrom="paragraph">
                  <wp:posOffset>-262255</wp:posOffset>
                </wp:positionV>
                <wp:extent cx="1261745" cy="1889125"/>
                <wp:effectExtent l="0" t="0" r="0" b="130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051600">
                          <a:off x="0" y="0"/>
                          <a:ext cx="1261800" cy="18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8581">
                              <a:moveTo>
                                <a:pt x="17357" y="2219"/>
                              </a:moveTo>
                              <a:arcTo wR="10800" hR="10800" stAng="-3156909" swAng="1141757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8581">
                              <a:moveTo>
                                <a:pt x="17357" y="2219"/>
                              </a:moveTo>
                              <a:arcTo wR="10800" hR="10800" stAng="-3156909" swAng="11417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18" coordsize="8997,8581" path="l0,21600xee" stroked="t" o:allowincell="f" style="position:absolute;margin-left:-30pt;margin-top:-20.7pt;width:99.3pt;height:148.7pt;flip:xy;mso-wrap-style:none;v-text-anchor:middle;rotation:3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41.4pt;margin-top:13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89.9pt;margin-top:7.7pt;width:10.45pt;height:10.8pt;mso-wrap-style:none;v-text-anchor:middle" type="_x0000_t136">
            <v:path textpathok="t"/>
            <v:textpath on="t" fitshape="t" string="4 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64.95pt;margin-top:4.75pt;width:5.95pt;height:8.2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t xml:space="preserve">б)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13341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1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5415</wp:posOffset>
                </wp:positionH>
                <wp:positionV relativeFrom="paragraph">
                  <wp:posOffset>111760</wp:posOffset>
                </wp:positionV>
                <wp:extent cx="1270" cy="1244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8.8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2515</wp:posOffset>
                </wp:positionH>
                <wp:positionV relativeFrom="paragraph">
                  <wp:posOffset>108585</wp:posOffset>
                </wp:positionV>
                <wp:extent cx="1270" cy="1244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8.5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49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78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90220</wp:posOffset>
                </wp:positionH>
                <wp:positionV relativeFrom="paragraph">
                  <wp:posOffset>-340995</wp:posOffset>
                </wp:positionV>
                <wp:extent cx="1600200" cy="2612390"/>
                <wp:effectExtent l="0" t="9842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1600200" cy="26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9848">
                              <a:moveTo>
                                <a:pt x="15233" y="952"/>
                              </a:moveTo>
                              <a:arcTo wR="10800" hR="10800" stAng="-3946098" swAng="1930945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9848">
                              <a:moveTo>
                                <a:pt x="15233" y="952"/>
                              </a:moveTo>
                              <a:arcTo wR="10800" hR="10800" stAng="-3946098" swAng="19309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1" coordsize="8997,9848" path="l0,21600xee" stroked="t" o:allowincell="f" style="position:absolute;margin-left:38.55pt;margin-top:-26.9pt;width:125.95pt;height:205.65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4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7-4=3 (леп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: За обедом съели 3 лепе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пример основной задачи третьего бл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6. Дайаана посадила 3 куста смородины, а Дьулус на 2 куста больше, чем Дайаана. Сколько кустов смородины посадил Дьулу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На увеличение числа на несколько един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6673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1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065</wp:posOffset>
                </wp:positionH>
                <wp:positionV relativeFrom="paragraph">
                  <wp:posOffset>105410</wp:posOffset>
                </wp:positionV>
                <wp:extent cx="1270" cy="12446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8.3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680</wp:posOffset>
                </wp:positionH>
                <wp:positionV relativeFrom="paragraph">
                  <wp:posOffset>104140</wp:posOffset>
                </wp:positionV>
                <wp:extent cx="198755" cy="141605"/>
                <wp:effectExtent l="24765" t="0" r="133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18.35pt;margin-top:8.2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1435" distR="0" simplePos="0" locked="0" layoutInCell="0" allowOverlap="1" relativeHeight="69">
                <wp:simplePos x="0" y="0"/>
                <wp:positionH relativeFrom="column">
                  <wp:posOffset>166370</wp:posOffset>
                </wp:positionH>
                <wp:positionV relativeFrom="paragraph">
                  <wp:posOffset>71120</wp:posOffset>
                </wp:positionV>
                <wp:extent cx="1490345" cy="112331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60000">
                          <a:off x="0" y="0"/>
                          <a:ext cx="14904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0" h="9654">
                              <a:moveTo>
                                <a:pt x="15640" y="1145"/>
                              </a:moveTo>
                              <a:arcTo wR="10800" hR="10800" stAng="-3802573" swAng="2818361"/>
                              <a:lnTo>
                                <a:pt x="10800" y="10800"/>
                              </a:lnTo>
                              <a:close/>
                            </a:path>
                            <a:path fill="none" w="10360" h="9654">
                              <a:moveTo>
                                <a:pt x="15640" y="1145"/>
                              </a:moveTo>
                              <a:arcTo wR="10800" hR="10800" stAng="-3802573" swAng="2818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5" coordsize="10360,9654" path="l0,21600xee" stroked="t" o:allowincell="f" style="position:absolute;margin-left:13.1pt;margin-top:5.55pt;width:117.3pt;height:88.4pt;flip:xy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41.4pt;margin-top:14.15pt;width:10.45pt;height:5.2pt;mso-wrap-style:none;v-text-anchor:middle" type="_x0000_t136">
            <v:path textpathok="t"/>
            <v:textpath on="t" fitshape="t" string="3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t xml:space="preserve">Д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790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37.65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7545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53.3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+2=5 (куст.с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: Дьулус посадил 5 кустов смороди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ь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11125</wp:posOffset>
                </wp:positionV>
                <wp:extent cx="54610" cy="6667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9pt;margin-top:8.75pt;width:4.25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11245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1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24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82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6470</wp:posOffset>
                </wp:positionH>
                <wp:positionV relativeFrom="paragraph">
                  <wp:posOffset>12700</wp:posOffset>
                </wp:positionV>
                <wp:extent cx="346710" cy="395605"/>
                <wp:effectExtent l="34290" t="0" r="685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3466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2">
                              <a:moveTo>
                                <a:pt x="12557" y="144"/>
                              </a:moveTo>
                              <a:arcTo wR="10800" hR="10800" stAng="-4838193" swAng="48784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2">
                              <a:moveTo>
                                <a:pt x="12557" y="144"/>
                              </a:moveTo>
                              <a:arcTo wR="10800" hR="10800" stAng="-4838193" swAng="48784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3" coordsize="10800,10782" path="l0,21600xee" stroked="t" o:allowincell="f" style="position:absolute;margin-left:76.05pt;margin-top:1pt;width:27.25pt;height:31.1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790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37.65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7545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53.3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00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19.95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на 2 &gt;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pict>
          <v:shape id="shape_0" fillcolor="#336699" stroked="f" o:allowincell="f" style="position:absolute;margin-left:52.95pt;margin-top:3.55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меньшение числа на несколько единиц в косвенной форме и на разностное срав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398145</wp:posOffset>
                </wp:positionH>
                <wp:positionV relativeFrom="paragraph">
                  <wp:posOffset>-1454150</wp:posOffset>
                </wp:positionV>
                <wp:extent cx="1261745" cy="1889125"/>
                <wp:effectExtent l="0" t="0" r="0" b="130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051600">
                          <a:off x="0" y="0"/>
                          <a:ext cx="1261800" cy="18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7" h="8581">
                              <a:moveTo>
                                <a:pt x="17357" y="2219"/>
                              </a:moveTo>
                              <a:arcTo wR="10800" hR="10800" stAng="-3156909" swAng="1141757"/>
                              <a:lnTo>
                                <a:pt x="10800" y="10800"/>
                              </a:lnTo>
                              <a:close/>
                            </a:path>
                            <a:path fill="none" w="8997" h="8581">
                              <a:moveTo>
                                <a:pt x="17357" y="2219"/>
                              </a:moveTo>
                              <a:arcTo wR="10800" hR="10800" stAng="-3156909" swAng="11417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18" coordsize="8997,8581" path="l0,21600xee" stroked="t" o:allowincell="f" style="position:absolute;margin-left:-31.4pt;margin-top:-114.55pt;width:99.3pt;height:148.7pt;flip:xy;mso-wrap-style:none;v-text-anchor:middle;rotation:3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</wp:posOffset>
                </wp:positionH>
                <wp:positionV relativeFrom="paragraph">
                  <wp:posOffset>194310</wp:posOffset>
                </wp:positionV>
                <wp:extent cx="66738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5.3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0" simplePos="0" locked="0" layoutInCell="0" allowOverlap="1" relativeHeight="90">
                <wp:simplePos x="0" y="0"/>
                <wp:positionH relativeFrom="column">
                  <wp:posOffset>143510</wp:posOffset>
                </wp:positionH>
                <wp:positionV relativeFrom="paragraph">
                  <wp:posOffset>66675</wp:posOffset>
                </wp:positionV>
                <wp:extent cx="1490345" cy="112331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60000">
                          <a:off x="0" y="0"/>
                          <a:ext cx="14904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0" h="9654">
                              <a:moveTo>
                                <a:pt x="15640" y="1145"/>
                              </a:moveTo>
                              <a:arcTo wR="10800" hR="10800" stAng="-3802573" swAng="2818361"/>
                              <a:lnTo>
                                <a:pt x="10800" y="10800"/>
                              </a:lnTo>
                              <a:close/>
                            </a:path>
                            <a:path fill="none" w="10360" h="9654">
                              <a:moveTo>
                                <a:pt x="15640" y="1145"/>
                              </a:moveTo>
                              <a:arcTo wR="10800" hR="10800" stAng="-3802573" swAng="2818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5" coordsize="10360,9654" path="l0,21600xee" stroked="t" o:allowincell="f" style="position:absolute;margin-left:11.3pt;margin-top:5.2pt;width:117.3pt;height:88.4pt;flip:xy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Дай. 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24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10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790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37.65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7545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53.3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000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19.95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5-3=2 (куст.см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                                                   Отв: Дьулус посадил больше Дайааны на 2 куста        смород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111125</wp:posOffset>
                </wp:positionV>
                <wp:extent cx="54610" cy="666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8.75pt;width:4.25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315</wp:posOffset>
                </wp:positionH>
                <wp:positionV relativeFrom="paragraph">
                  <wp:posOffset>179705</wp:posOffset>
                </wp:positionV>
                <wp:extent cx="112458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1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6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24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10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58265</wp:posOffset>
                </wp:positionH>
                <wp:positionV relativeFrom="paragraph">
                  <wp:posOffset>122555</wp:posOffset>
                </wp:positionV>
                <wp:extent cx="1270" cy="1244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6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6470</wp:posOffset>
                </wp:positionH>
                <wp:positionV relativeFrom="paragraph">
                  <wp:posOffset>12700</wp:posOffset>
                </wp:positionV>
                <wp:extent cx="346710" cy="395605"/>
                <wp:effectExtent l="34290" t="0" r="685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713600">
                          <a:off x="0" y="0"/>
                          <a:ext cx="3466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2">
                              <a:moveTo>
                                <a:pt x="12557" y="144"/>
                              </a:moveTo>
                              <a:arcTo wR="10800" hR="10800" stAng="-4838193" swAng="48784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2">
                              <a:moveTo>
                                <a:pt x="12557" y="144"/>
                              </a:moveTo>
                              <a:arcTo wR="10800" hR="10800" stAng="-4838193" swAng="48784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3" coordsize="10800,10782" path="l0,21600xee" stroked="t" o:allowincell="f" style="position:absolute;margin-left:76.05pt;margin-top:1pt;width:27.25pt;height:31.1pt;flip:x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790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37.65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7545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53.3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00</wp:posOffset>
                </wp:positionH>
                <wp:positionV relativeFrom="paragraph">
                  <wp:posOffset>121285</wp:posOffset>
                </wp:positionV>
                <wp:extent cx="198755" cy="141605"/>
                <wp:effectExtent l="24765" t="0" r="133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40200"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  <a:lnTo>
                                <a:pt x="10800" y="10800"/>
                              </a:lnTo>
                              <a:close/>
                            </a:path>
                            <a:path fill="none" w="11828" h="10800">
                              <a:moveTo>
                                <a:pt x="9621" y="65"/>
                              </a:moveTo>
                              <a:arcTo wR="10800" hR="10800" stAng="-5776152" swAng="5200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28,10800" path="l0,21600xee" stroked="t" o:allowincell="f" style="position:absolute;margin-left:19.95pt;margin-top:9.55pt;width:15.6pt;height:11.1pt;flip:x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на 2 &gt;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355" distR="0" simplePos="0" locked="0" layoutInCell="0" allowOverlap="1" relativeHeight="92">
                <wp:simplePos x="0" y="0"/>
                <wp:positionH relativeFrom="column">
                  <wp:posOffset>324485</wp:posOffset>
                </wp:positionH>
                <wp:positionV relativeFrom="paragraph">
                  <wp:posOffset>5527675</wp:posOffset>
                </wp:positionV>
                <wp:extent cx="1591945" cy="118935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960000">
                          <a:off x="0" y="0"/>
                          <a:ext cx="15919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0" h="9654">
                              <a:moveTo>
                                <a:pt x="15640" y="1145"/>
                              </a:moveTo>
                              <a:arcTo wR="10800" hR="10800" stAng="-3802573" swAng="2818361"/>
                              <a:lnTo>
                                <a:pt x="10800" y="10800"/>
                              </a:lnTo>
                              <a:close/>
                            </a:path>
                            <a:path fill="none" w="10360" h="9654">
                              <a:moveTo>
                                <a:pt x="15640" y="1145"/>
                              </a:moveTo>
                              <a:arcTo wR="10800" hR="10800" stAng="-3802573" swAng="2818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5" coordsize="10360,9654" path="l0,21600xee" stroked="t" o:allowincell="f" style="position:absolute;margin-left:25.5pt;margin-top:435.2pt;width:125.3pt;height:93.6pt;flip:xy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ехнология 3.</w:t>
      </w:r>
      <w:r>
        <w:rPr>
          <w:rFonts w:cs="Times New Roman" w:ascii="Times New Roman" w:hAnsi="Times New Roman"/>
          <w:sz w:val="24"/>
          <w:szCs w:val="24"/>
        </w:rPr>
        <w:t xml:space="preserve"> Задачи, раскрывающие на конкретный смысл действий умножения и 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знакомлении с решением задач на нахождение произведения учащиеся усваивают то, что если мы при решении задачи получаем сумму одинаковых слагаемых, то задачу можно решить умножением. И здесь моделирование поможет им понять выбор действия.       Например, предлагается задач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7. 4 ученика сделали по 2 кубика каждый.  Сколько кубиков сделали учен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ллюстрируется предметным моделированием: вызванный ученик берет по 2 кубика 4 раза и складывает в коробку, сопровождая свои действия словами: «Эти кубики сделал первый ученик, эти кубики сделал второй ученик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с классом проводит беседу, задавая следующие вопросы – обсуж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По сколько кубиков он брал за один ра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 д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колько раз он брал по два куб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Четыре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Как мы изобразим кубики в тетрад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вадра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Нарисуйте два квадрата и обведите их. Эти кубики он взял первым. Он брал еще три раза по столько же. Мы не будем рисовать еще три раза все квадраты, а покажем овалом, что он брал по столько же, а сверху напишем, что он брал четыре раза. Внизу изобразим скобку и вопросительный знак, так как в задаче спрашивается, сколько кубиков сделали ребята.[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17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в тетрадях получается модель задачи в виде схематического рису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-625475</wp:posOffset>
                </wp:positionV>
                <wp:extent cx="333375" cy="2543810"/>
                <wp:effectExtent l="5080" t="635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254376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37440 h 1442160"/>
                            <a:gd name="textAreaBottom" fmla="*/ 1404720 h 14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0"/>
                              </a:lnTo>
                              <a:cubicBezTo>
                                <a:pt x="10800" y="9690"/>
                                <a:pt x="5400" y="10590"/>
                                <a:pt x="0" y="10590"/>
                              </a:cubicBezTo>
                              <a:cubicBezTo>
                                <a:pt x="5400" y="10590"/>
                                <a:pt x="10800" y="11490"/>
                                <a:pt x="10800" y="123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4pt;margin-top:-49.25pt;width:26.2pt;height:200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128.7pt;margin-top:64.05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4 р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38100</wp:posOffset>
                </wp:positionV>
                <wp:extent cx="314960" cy="17907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pt;margin-top:3pt;width:24.7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38100</wp:posOffset>
                </wp:positionV>
                <wp:extent cx="304800" cy="17907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5pt;margin-top:3pt;width:23.9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38100</wp:posOffset>
                </wp:positionV>
                <wp:extent cx="314325" cy="17907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3pt;width:24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38100</wp:posOffset>
                </wp:positionV>
                <wp:extent cx="342900" cy="17907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5pt;margin-top:3pt;width:26.9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опрос учителя: «Как можно решить эту задачу?», дети рассуждают: «Чтобы узнать, сколько кубиков надо прибавит два, еще прибавит два и еще прибавит два, получиться восемь. Но здесь четыре одинаковых слагаемых, значит, задачу можно решить умножением: по два взять, четыре раза, или два умножит на четыре, получиться восем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ервых порах записываем сложением и умножением, чтобы учащиеся лучше усвоили смысл каждого компонента. Переходим к записи решения только умножением тогда, когда сами дети предлагают ее минуя запись в идее суммы.[4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94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предупреждения ошибок на перестановку множителей в записи решения задачи, можно предложить задания: составить модель задачи к выражению 3х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схему к задаче и реши е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учках по 3 морковки. Сколько всего морков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815</wp:posOffset>
                </wp:positionH>
                <wp:positionV relativeFrom="paragraph">
                  <wp:posOffset>70485</wp:posOffset>
                </wp:positionV>
                <wp:extent cx="15303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.5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215</wp:posOffset>
                </wp:positionH>
                <wp:positionV relativeFrom="paragraph">
                  <wp:posOffset>70485</wp:posOffset>
                </wp:positionV>
                <wp:extent cx="1270" cy="127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5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215</wp:posOffset>
                </wp:positionH>
                <wp:positionV relativeFrom="paragraph">
                  <wp:posOffset>12700</wp:posOffset>
                </wp:positionV>
                <wp:extent cx="1270" cy="10604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pt;width:0.1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1270" cy="10604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815</wp:posOffset>
                </wp:positionH>
                <wp:positionV relativeFrom="paragraph">
                  <wp:posOffset>469900</wp:posOffset>
                </wp:positionV>
                <wp:extent cx="184848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7pt;width:14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815</wp:posOffset>
                </wp:positionH>
                <wp:positionV relativeFrom="paragraph">
                  <wp:posOffset>412750</wp:posOffset>
                </wp:positionV>
                <wp:extent cx="1270" cy="1149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2.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0</wp:posOffset>
                </wp:positionV>
                <wp:extent cx="1270" cy="11493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32.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8615</wp:posOffset>
                </wp:positionH>
                <wp:positionV relativeFrom="paragraph">
                  <wp:posOffset>412750</wp:posOffset>
                </wp:positionV>
                <wp:extent cx="1270" cy="11493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32.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1015</wp:posOffset>
                </wp:positionH>
                <wp:positionV relativeFrom="paragraph">
                  <wp:posOffset>412750</wp:posOffset>
                </wp:positionV>
                <wp:extent cx="1270" cy="11493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32.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3415</wp:posOffset>
                </wp:positionH>
                <wp:positionV relativeFrom="paragraph">
                  <wp:posOffset>412750</wp:posOffset>
                </wp:positionV>
                <wp:extent cx="1270" cy="11493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32.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4390</wp:posOffset>
                </wp:positionH>
                <wp:positionV relativeFrom="paragraph">
                  <wp:posOffset>401955</wp:posOffset>
                </wp:positionV>
                <wp:extent cx="1270" cy="11493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31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77265</wp:posOffset>
                </wp:positionH>
                <wp:positionV relativeFrom="paragraph">
                  <wp:posOffset>392430</wp:posOffset>
                </wp:positionV>
                <wp:extent cx="1270" cy="15049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0.9pt;width:0.05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8715</wp:posOffset>
                </wp:positionH>
                <wp:positionV relativeFrom="paragraph">
                  <wp:posOffset>412750</wp:posOffset>
                </wp:positionV>
                <wp:extent cx="1270" cy="11493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2.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82065</wp:posOffset>
                </wp:positionH>
                <wp:positionV relativeFrom="paragraph">
                  <wp:posOffset>392430</wp:posOffset>
                </wp:positionV>
                <wp:extent cx="1270" cy="11493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0.9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86865</wp:posOffset>
                </wp:positionH>
                <wp:positionV relativeFrom="paragraph">
                  <wp:posOffset>427355</wp:posOffset>
                </wp:positionV>
                <wp:extent cx="1270" cy="1149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3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4940</wp:posOffset>
                </wp:positionH>
                <wp:positionV relativeFrom="paragraph">
                  <wp:posOffset>412750</wp:posOffset>
                </wp:positionV>
                <wp:extent cx="1270" cy="11493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32.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48790</wp:posOffset>
                </wp:positionH>
                <wp:positionV relativeFrom="paragraph">
                  <wp:posOffset>401955</wp:posOffset>
                </wp:positionV>
                <wp:extent cx="1270" cy="1149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31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91665</wp:posOffset>
                </wp:positionH>
                <wp:positionV relativeFrom="paragraph">
                  <wp:posOffset>401955</wp:posOffset>
                </wp:positionV>
                <wp:extent cx="1270" cy="11493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31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1465</wp:posOffset>
                </wp:positionH>
                <wp:positionV relativeFrom="paragraph">
                  <wp:posOffset>222885</wp:posOffset>
                </wp:positionV>
                <wp:extent cx="114935" cy="609600"/>
                <wp:effectExtent l="5715" t="63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6094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.9pt;margin-top:17.55pt;width:9pt;height:4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29005</wp:posOffset>
                </wp:positionH>
                <wp:positionV relativeFrom="paragraph">
                  <wp:posOffset>231775</wp:posOffset>
                </wp:positionV>
                <wp:extent cx="77470" cy="628650"/>
                <wp:effectExtent l="5715" t="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400" cy="62856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30960 w 4392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8.25pt;width:6.05pt;height:49.4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9715</wp:posOffset>
                </wp:positionH>
                <wp:positionV relativeFrom="paragraph">
                  <wp:posOffset>222885</wp:posOffset>
                </wp:positionV>
                <wp:extent cx="114935" cy="609600"/>
                <wp:effectExtent l="5715" t="63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6094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7.55pt;width:9pt;height:4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7240</wp:posOffset>
                </wp:positionH>
                <wp:positionV relativeFrom="paragraph">
                  <wp:posOffset>-147955</wp:posOffset>
                </wp:positionV>
                <wp:extent cx="381000" cy="1847850"/>
                <wp:effectExtent l="5715" t="0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8478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27000 h 1047600"/>
                            <a:gd name="textAreaBottom" fmla="*/ 102060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25"/>
                              </a:lnTo>
                              <a:cubicBezTo>
                                <a:pt x="10800" y="10125"/>
                                <a:pt x="16200" y="11025"/>
                                <a:pt x="21600" y="11025"/>
                              </a:cubicBezTo>
                              <a:cubicBezTo>
                                <a:pt x="16200" y="11025"/>
                                <a:pt x="10800" y="11925"/>
                                <a:pt x="10800" y="128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1.2pt;margin-top:-11.7pt;width:29.95pt;height:145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72.3pt;margin-top:76.05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морк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815</wp:posOffset>
                </wp:positionH>
                <wp:positionV relativeFrom="paragraph">
                  <wp:posOffset>175260</wp:posOffset>
                </wp:positionV>
                <wp:extent cx="184848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3.8pt;width:14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1610</wp:posOffset>
                </wp:positionH>
                <wp:positionV relativeFrom="paragraph">
                  <wp:posOffset>38735</wp:posOffset>
                </wp:positionV>
                <wp:extent cx="114300" cy="390525"/>
                <wp:effectExtent l="5715" t="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3.05pt;width:8.95pt;height:30.7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8490</wp:posOffset>
                </wp:positionH>
                <wp:positionV relativeFrom="paragraph">
                  <wp:posOffset>-8255</wp:posOffset>
                </wp:positionV>
                <wp:extent cx="116205" cy="483870"/>
                <wp:effectExtent l="5715" t="63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80" cy="48384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46440 w 65880"/>
                            <a:gd name="textAreaTop" fmla="*/ 11160 h 274320"/>
                            <a:gd name="textAreaBottom" fmla="*/ 26316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-0.65pt;width:9.1pt;height:38.0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14425</wp:posOffset>
                </wp:positionH>
                <wp:positionV relativeFrom="paragraph">
                  <wp:posOffset>-19050</wp:posOffset>
                </wp:positionV>
                <wp:extent cx="114300" cy="506730"/>
                <wp:effectExtent l="5715" t="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06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880 h 287280"/>
                            <a:gd name="textAreaBottom" fmla="*/ 27540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1.55pt;width:8.95pt;height:39.8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115570" cy="466090"/>
                <wp:effectExtent l="5080" t="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" cy="4662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46080 w 65520"/>
                            <a:gd name="textAreaTop" fmla="*/ 10800 h 264240"/>
                            <a:gd name="textAreaBottom" fmla="*/ 25344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pt;width:9.05pt;height:36.6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815</wp:posOffset>
                </wp:positionH>
                <wp:positionV relativeFrom="paragraph">
                  <wp:posOffset>117475</wp:posOffset>
                </wp:positionV>
                <wp:extent cx="1270" cy="11493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9.2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91665</wp:posOffset>
                </wp:positionH>
                <wp:positionV relativeFrom="paragraph">
                  <wp:posOffset>117475</wp:posOffset>
                </wp:positionV>
                <wp:extent cx="1270" cy="11493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9.2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7240</wp:posOffset>
                </wp:positionH>
                <wp:positionV relativeFrom="paragraph">
                  <wp:posOffset>-643890</wp:posOffset>
                </wp:positionV>
                <wp:extent cx="381000" cy="1847850"/>
                <wp:effectExtent l="5715" t="0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8478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27000 h 1047600"/>
                            <a:gd name="textAreaBottom" fmla="*/ 102060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25"/>
                              </a:lnTo>
                              <a:cubicBezTo>
                                <a:pt x="10800" y="10125"/>
                                <a:pt x="16200" y="11025"/>
                                <a:pt x="21600" y="11025"/>
                              </a:cubicBezTo>
                              <a:cubicBezTo>
                                <a:pt x="16200" y="11025"/>
                                <a:pt x="10800" y="11925"/>
                                <a:pt x="10800" y="128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-50.75pt;width:29.95pt;height:145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#336699" stroked="f" o:allowincell="f" style="position:absolute;margin-left:72.3pt;margin-top:21.15pt;width:4.65pt;height:11.15pt;mso-wrap-style:none;v-text-anchor:middle" type="_x0000_t136">
            <v:path textpathok="t"/>
            <v:textpath on="t" fitshape="t" string="?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ительная работа к решению задач на деление по содержанию начинается в 1 классе. На этом этапе можно применить практикой выполнение упражнений вида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ьмите 8 кружков и разложите их по 2.. сколько раз по 2 кружка получилось?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карандашей разложили в коробки по 6 карандашей в каждую.  Сколько потребовалось коробок?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выполняют соответствующие операции и находят результат: сосчитай, сколько раз по 2 кружка получилось или сколько потребовалось коробок. При этом следует обратить внимание детей, что карандашей в коробках получается поровну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ним процесс построения схематических рисунков на примерах задач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8. 12морковок связали в пучки, по 4 морковки в каждом. Сколько пучков получилось?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колько всего морковок нужно связать в пучки?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венадца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 Нарисуем их в виде квадратиков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ти выполняют рисунок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74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2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96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85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По сколько морковок брали в один пуч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 четы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Давайте отделим четыре морковки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рисунок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4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2540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86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166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74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22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796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8515</wp:posOffset>
                </wp:positionH>
                <wp:positionV relativeFrom="paragraph">
                  <wp:posOffset>93345</wp:posOffset>
                </wp:positionV>
                <wp:extent cx="152400" cy="14287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7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115</wp:posOffset>
                </wp:positionH>
                <wp:positionV relativeFrom="paragraph">
                  <wp:posOffset>-187325</wp:posOffset>
                </wp:positionV>
                <wp:extent cx="114935" cy="1104900"/>
                <wp:effectExtent l="5715" t="63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0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25920 h 626400"/>
                            <a:gd name="textAreaBottom" fmla="*/ 6004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-14.75pt;width:9pt;height:86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215</wp:posOffset>
                </wp:positionH>
                <wp:positionV relativeFrom="paragraph">
                  <wp:posOffset>-187325</wp:posOffset>
                </wp:positionV>
                <wp:extent cx="114935" cy="1104900"/>
                <wp:effectExtent l="5715" t="63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0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25920 h 626400"/>
                            <a:gd name="textAreaBottom" fmla="*/ 6004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-14.75pt;width:9pt;height:86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7515</wp:posOffset>
                </wp:positionH>
                <wp:positionV relativeFrom="paragraph">
                  <wp:posOffset>-187325</wp:posOffset>
                </wp:positionV>
                <wp:extent cx="114935" cy="1104900"/>
                <wp:effectExtent l="5715" t="63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0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25920 h 626400"/>
                            <a:gd name="textAreaBottom" fmla="*/ 6004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-14.75pt;width:9pt;height:86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40970</wp:posOffset>
                </wp:positionV>
                <wp:extent cx="790575" cy="28829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11.1pt;width:62.2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4915</wp:posOffset>
                </wp:positionH>
                <wp:positionV relativeFrom="paragraph">
                  <wp:posOffset>140970</wp:posOffset>
                </wp:positionV>
                <wp:extent cx="819150" cy="35496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5pt;margin-top:11.1pt;width:64.4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215</wp:posOffset>
                </wp:positionH>
                <wp:positionV relativeFrom="paragraph">
                  <wp:posOffset>140970</wp:posOffset>
                </wp:positionV>
                <wp:extent cx="819150" cy="354965"/>
                <wp:effectExtent l="5080" t="571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11.1pt;width:64.4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ая модель дает возможность детям уяснить путем конкретного действия смысл деления по содержанию, когда заранее неизвестно число частей (кучек, пучков, и т.д.), которые должны получиться в результате д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яя по 4 морковки в каждый пучок, дети убеждаются, что получаются три таких пучка, и записывают решение: 12:4=3 (п.) и ответ (3 пуч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еденный выше материал показывает, что рисунки и чертежи используются не только иллюстрации условия задачи, но и как средство их графического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в таком использовании рисунков и чертежей отпадает тогда, когда дети могут решать задачи по представлению. В дальнейшем графический способ решения таких задач может выступать как средство проверки правильности решения задачи арифметическом способом.[5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19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ьном курсе математики под понятием «задача» понимается текстовая задача, которая формируется в идее текста, в котором находят количественные отношения между реальными объектами. Эти задачи являются тем конкретным материалом, с помощью которого формируются у детей новые знания и закрепляются в процессе уже имеющиеся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учить детей решать задачи – значит, научить их устанавливать связи между данными и искомыми, и в соответствии с этим выбирать, а затем и выполнять арифметические действия.[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05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графического моделирования задачи повышает мыслительную активность детей, способствует вариативность логического мышления, значит, делает решение задач более приятным и интерес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Э.И. Математика: учебное пособие – М.: Дом педагогики, 20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Педагогическая психология – М: Педагогика, 199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П.Я. Учебная деятельность и моделирование – М.: Просвещение, 199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Учебная деятельность и моделирование – Ереван, 198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С.А. Моделирование текстовых задач: Начальная школа №4 – М: Чистые пруды – 200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л Л.М.Развитие логического мышления учащихся в процессе выполнения ими учебно-логических заданий – Просвещение, 197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А.Ф.Развитие логического мышления детей /Басов А.В./ – Яр., 1997</w:t>
      </w:r>
    </w:p>
    <w:p>
      <w:pPr>
        <w:pStyle w:val="Normal"/>
        <w:spacing w:lineRule="auto" w:line="360" w:before="0" w:after="0"/>
        <w:jc w:val="both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55:00Z</dcterms:created>
  <dc:creator>Карбаканов</dc:creator>
  <dc:description/>
  <cp:keywords/>
  <dc:language>en-US</dc:language>
  <cp:lastModifiedBy>Елизавета</cp:lastModifiedBy>
  <dcterms:modified xsi:type="dcterms:W3CDTF">2013-11-30T11:51:00Z</dcterms:modified>
  <cp:revision>29</cp:revision>
  <dc:subject/>
  <dc:title/>
</cp:coreProperties>
</file>