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</w:rPr>
        <w:t>МУНИЦИПАЛЬНОЕ БЮДЖЕТНОЕ ДОШКОЛЬНО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</w:rPr>
        <w:t>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</w:rPr>
        <w:t>ДЕТСКИЙ САД КОМБИНИРОВАННОГО ВИ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</w:rPr>
        <w:t xml:space="preserve">№ </w:t>
      </w:r>
      <w:r>
        <w:rPr>
          <w:rStyle w:val="FontStyle119"/>
        </w:rPr>
        <w:t>5 «Дубо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>
          <w:rStyle w:val="FontStyle119"/>
        </w:rPr>
        <w:t>СТАНИЦЫ АРХАНГЕЛЬСК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  <w:sz w:val="44"/>
          <w:szCs w:val="4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  <w:sz w:val="44"/>
          <w:szCs w:val="4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  <w:sz w:val="44"/>
          <w:szCs w:val="4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  <w:sz w:val="44"/>
          <w:szCs w:val="44"/>
        </w:rPr>
        <w:t>Методические рекомендации для родителей  по лексической тем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  <w:sz w:val="56"/>
          <w:szCs w:val="56"/>
        </w:rPr>
        <w:t>«</w:t>
      </w:r>
      <w:r>
        <w:rPr>
          <w:rFonts w:eastAsia="Times New Roman" w:cs="Times New Roman" w:ascii="Times New Roman" w:hAnsi="Times New Roman"/>
          <w:b/>
          <w:color w:val="292929"/>
          <w:sz w:val="52"/>
          <w:szCs w:val="52"/>
          <w:lang w:eastAsia="ru-RU"/>
        </w:rPr>
        <w:t>ПЕРЕЛЕТНЫЕ ПТИЦЫ. ВОДОПЛАВАЮЩИЕ ПТИЦЫ</w:t>
      </w:r>
      <w:r>
        <w:rPr>
          <w:rStyle w:val="FontStyle119"/>
          <w:sz w:val="56"/>
          <w:szCs w:val="56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  <w:sz w:val="56"/>
          <w:szCs w:val="56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Style w:val="FontStyle119"/>
        </w:rPr>
        <w:t xml:space="preserve">Подготовил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right"/>
        <w:rPr>
          <w:rStyle w:val="FontStyle119"/>
        </w:rPr>
      </w:pPr>
      <w:r>
        <w:rPr>
          <w:rStyle w:val="FontStyle119"/>
        </w:rPr>
        <w:t>учитель-логопед Кузнецова Е.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FontStyle119"/>
        </w:rPr>
        <w:t>2014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FontStyle119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Style64"/>
        <w:widowControl/>
        <w:ind w:firstLine="394"/>
        <w:rPr>
          <w:rStyle w:val="FontStyle119"/>
          <w:b w:val="false"/>
          <w:b w:val="false"/>
          <w:bCs w:val="false"/>
          <w:sz w:val="22"/>
          <w:szCs w:val="22"/>
        </w:rPr>
      </w:pPr>
      <w:r>
        <w:rPr>
          <w:rStyle w:val="FontStyle119"/>
          <w:b w:val="false"/>
        </w:rPr>
        <w:t xml:space="preserve">Данные рекомендации предназначены для </w:t>
      </w:r>
      <w:r>
        <w:rPr>
          <w:rStyle w:val="FontStyle118"/>
        </w:rPr>
        <w:t xml:space="preserve"> закрепления материала по лексическим темам, отработанным с детьми на занятиях в детском саду и  формирования всех грамматических категорий у ребенка дошкольного возраста. </w:t>
      </w:r>
    </w:p>
    <w:p>
      <w:pPr>
        <w:pStyle w:val="Style35"/>
        <w:widowControl/>
        <w:ind w:firstLine="374"/>
        <w:rPr/>
      </w:pPr>
      <w:r>
        <w:rPr>
          <w:rStyle w:val="FontStyle118"/>
        </w:rPr>
        <w:t>Папку с заданием родители получают в пятницу, для того чтобы в выходные дни выполнить все рекомендации учи</w:t>
        <w:softHyphen/>
        <w:t>теля-логопеда, провести с ребенком экскурсии, наблюдения за объектами природы на прогулке, поиграть в подвижные игры, сделать пальчиковую гимнастику, загадать ребенку за</w:t>
        <w:softHyphen/>
        <w:t>гадки, почитать стихи, порисовать. Все вышеперечисленные задания позволяют ро</w:t>
        <w:softHyphen/>
        <w:t>дителям принять участие в формировании, расширении и уточнении словарного запаса ребенка. Логопед указывает при</w:t>
        <w:softHyphen/>
        <w:t xml:space="preserve">мерный лексикон по каждой изучаемой лексической теме. </w:t>
      </w:r>
    </w:p>
    <w:p>
      <w:pPr>
        <w:pStyle w:val="Style96"/>
        <w:widowControl/>
        <w:spacing w:before="53" w:after="0"/>
        <w:ind w:firstLine="389"/>
        <w:rPr/>
      </w:pPr>
      <w:r>
        <w:rPr>
          <w:rStyle w:val="FontStyle118"/>
        </w:rPr>
        <w:t xml:space="preserve">      </w:t>
      </w:r>
      <w:r>
        <w:rPr>
          <w:rStyle w:val="FontStyle118"/>
        </w:rPr>
        <w:t>Задача логопеда, привлекающего себе в помощники роди</w:t>
        <w:softHyphen/>
        <w:t>телей, состоит в том, чтобы нацелить их на эффективную работу. Обязательно следует предупредить взрослых, что с ре</w:t>
        <w:softHyphen/>
        <w:t>бенком можно выполнять задания только тогда, когда он хо</w:t>
        <w:softHyphen/>
        <w:t>рошо себя чувствует, весел и бодр. Ничего нельзя навязывать ребенку. Занятия лучше проводить в игровой форме, показы</w:t>
        <w:softHyphen/>
        <w:t>вая, что это очень интересно и самому взрослому. Не стоит выполнять все задания сразу, лучше заниматься несколько раз по 10—15 минут. Подвижные игры и пальчиковую гимнастику следует делать вместе с ребенком и самому взрослому, выра</w:t>
        <w:softHyphen/>
        <w:t>зительно произнося текст и давая образец выполнения дви</w:t>
        <w:softHyphen/>
        <w:t>жений. Если у ребенка появилось желание, можно выучить с ним загадку или стихотворение: сначала вместе повторить текст, а потом предложить ребенку сделать это самостоятель</w:t>
        <w:softHyphen/>
        <w:t>но, подсказывая по необходимости отдельные слова. Как пра</w:t>
        <w:softHyphen/>
        <w:t>вило, достаточно двух-трех повторений, чтобы ребенок запо</w:t>
        <w:softHyphen/>
        <w:t>мнил небольшой стихотворный текст.</w:t>
      </w:r>
    </w:p>
    <w:p>
      <w:pPr>
        <w:pStyle w:val="Style96"/>
        <w:widowControl/>
        <w:spacing w:before="53" w:after="0"/>
        <w:ind w:firstLine="389"/>
        <w:rPr/>
      </w:pPr>
      <w:r>
        <w:rPr/>
        <w:t xml:space="preserve"> </w:t>
      </w:r>
      <w:r>
        <w:rPr/>
        <w:t>Задания содержат упражнения и игры, которые можно про</w:t>
        <w:softHyphen/>
        <w:t>вести с детьми для усвоения ими основных грамматических категорий русского языка. Эти задания рассчитаны прежде всего на тех детей, у которых возникли проблемы в усвоении грамматики и которым недостаточно игр и упражнений, содержащихся в еженедельных занятиях.</w:t>
      </w:r>
    </w:p>
    <w:p>
      <w:pPr>
        <w:pStyle w:val="Style101"/>
        <w:widowControl/>
        <w:ind w:hanging="0"/>
        <w:rPr/>
      </w:pPr>
      <w:r>
        <w:rPr>
          <w:rStyle w:val="FontStyle118"/>
        </w:rPr>
        <w:t xml:space="preserve">          </w:t>
      </w:r>
      <w:r>
        <w:rPr>
          <w:rStyle w:val="FontStyle118"/>
        </w:rPr>
        <w:t>Важно объяснить родителям необходимость развития всех видов восприятия ребенка. Для этого посоветуйте при рас</w:t>
        <w:softHyphen/>
        <w:t>сматривании натуральных предметов разрешать ребенку тро</w:t>
        <w:softHyphen/>
        <w:t xml:space="preserve">гать и ощупывать их, нюхать и пробовать на вкус. Пусть он убедится, погладив кожицу овощей, что помидор гладкий, а огурец пупырчатый; пусть сравнит вкус сладкого яблока и кислого лимона; пусть послушает, как чирикает воробей и как тенькает синица; пусть почувствует, что стеклянный стакан тяжелее пластмассового и т.п. При сравнении предметов нужно помогать ребенку использовать слова-антонимы: </w:t>
      </w:r>
      <w:r>
        <w:rPr>
          <w:rStyle w:val="FontStyle120"/>
        </w:rPr>
        <w:t>глад</w:t>
        <w:softHyphen/>
        <w:t>кий — шершавый, кислый — сладкий, тяжелый — легкий, высо</w:t>
        <w:softHyphen/>
        <w:t>кий — низкий, широкий — узкий.</w:t>
      </w:r>
    </w:p>
    <w:p>
      <w:pPr>
        <w:pStyle w:val="Style101"/>
        <w:widowControl/>
        <w:ind w:firstLine="365"/>
        <w:rPr/>
      </w:pPr>
      <w:r>
        <w:rPr>
          <w:rStyle w:val="FontStyle118"/>
        </w:rPr>
        <w:t>Родители должны получить от логопеда информацию о необходимости регулярных игровых развивающих занятий с ребенком. Пусть наберутся терпения, будут упорными — и тогда их усилия будут вознаграждены. К концу года они уви</w:t>
        <w:softHyphen/>
        <w:t>дят, как много нового узнал и научился делать ребенок, как пополнился его словарный запас, какой богатой стала связная речь малыша.</w:t>
      </w:r>
    </w:p>
    <w:p>
      <w:pPr>
        <w:pStyle w:val="Style62"/>
        <w:widowControl/>
        <w:spacing w:lineRule="exact" w:line="250"/>
        <w:ind w:firstLine="370"/>
        <w:rPr/>
      </w:pPr>
      <w:r>
        <w:rPr>
          <w:rStyle w:val="FontStyle118"/>
        </w:rPr>
        <w:t>Стоит напомнить родителям, что для регулярных занятий с ребенком им потребуются цветные карандаши, восковые мелки, акварельные краски или гуашь, ножницы, цветная бу</w:t>
        <w:softHyphen/>
        <w:t>мага, мяч; хорошо иметь книжки-раскраски и библиотеку дет</w:t>
        <w:softHyphen/>
        <w:t>ской литературы.</w:t>
      </w:r>
    </w:p>
    <w:p>
      <w:pPr>
        <w:pStyle w:val="Style62"/>
        <w:widowControl/>
        <w:spacing w:lineRule="exact" w:line="250"/>
        <w:ind w:firstLine="365"/>
        <w:rPr>
          <w:rStyle w:val="FontStyle122"/>
          <w:b w:val="false"/>
          <w:b w:val="false"/>
          <w:bCs w:val="false"/>
          <w:sz w:val="22"/>
          <w:szCs w:val="22"/>
        </w:rPr>
      </w:pPr>
      <w:r>
        <w:rPr>
          <w:rStyle w:val="FontStyle118"/>
        </w:rPr>
        <w:t>Предложенные методические рекомендации и регулярные консультативные приемы логопеда помогут родителям правильно организовать развивающее обу</w:t>
        <w:softHyphen/>
        <w:t>чение ребенка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Style w:val="FontStyle119"/>
        </w:rPr>
        <w:t>Лексическая тема: «</w:t>
      </w: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ПЕРЕЛЕТНЫЕ ПТИЦЫ. ВОДОПЛАВАЮЩИЕ ПТИЦЫ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пражнения для развития правильного речевого дыхания</w:t>
      </w:r>
    </w:p>
    <w:p>
      <w:pPr>
        <w:pStyle w:val="Style21"/>
        <w:spacing w:lineRule="auto" w:line="24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ильное речевое дыхание обеспечивает нормальное звукообразование, создаёт условия для поддержания нормаль</w:t>
        <w:softHyphen/>
        <w:t>ной громкости речи, чёткого соблюдения пауз, сохранения плавности речи и интонационной вырази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Дудочк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ебенку предлагается поиграть на дудочке или подуть в свисток с разной силой, для получения звучания разной си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9775" cy="1971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Загони мяч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ытяни губы трубочк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 с силой дуй на ватный ша</w:t>
        <w:softHyphen/>
        <w:t>рик на столе, стараясь за</w:t>
        <w:softHyphen/>
        <w:t>гнать его в «ворота» (между двумя карандашами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0" cy="14001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Одуванчи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1675" cy="18002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етер дул на одуванчик —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азлетелся сарафанчик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ытянуть  губы  вперёд  трубочкой  и  длительно  дуть  на ватный шарик, зафиксированный на ниточ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РТИКУЛЯЦИОННАЯ ГИМНАСТИК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-43815</wp:posOffset>
            </wp:positionV>
            <wp:extent cx="1095375" cy="895350"/>
            <wp:effectExtent l="0" t="0" r="0" b="0"/>
            <wp:wrapNone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Наказать непослушный язы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firstLine="3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аткое описание. Немного приоткрыть рот, спокой</w:t>
        <w:softHyphen/>
        <w:t xml:space="preserve">но положить язык на нижнюю губу и, пошлепывая его губами, произносить зву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пя-пя-пя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держивать широкий язык в спо</w:t>
        <w:softHyphen/>
        <w:t>койном положении при открытом рте под счет от одного до пя</w:t>
        <w:softHyphen/>
        <w:t>ти — деся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firstLine="326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6210</wp:posOffset>
            </wp:positionH>
            <wp:positionV relativeFrom="paragraph">
              <wp:posOffset>51435</wp:posOffset>
            </wp:positionV>
            <wp:extent cx="1095375" cy="1066800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86" w:hanging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Сделать язык широ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19" w:firstLine="33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риоткрыть рот, по</w:t>
        <w:softHyphen/>
        <w:t>ложить широкий передний край языка на нижнюю губу. Удержи</w:t>
        <w:softHyphen/>
        <w:t>вать его в таком положении под счет от одного до пяти — деся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" w:hanging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Кто дальше загонит мяч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3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оложить широкий передний край языка на нижнюю губу и, как бы произнося дли</w:t>
        <w:softHyphen/>
        <w:t xml:space="preserve">тельно звук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ф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дуть ватку на противоположный край ст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54610</wp:posOffset>
            </wp:positionV>
            <wp:extent cx="1019175" cy="95250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Почистим зу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firstLine="3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оказать зубы, при</w:t>
        <w:softHyphen/>
        <w:t>открыть рот и кончиком языка «почистить» нижние зубы, делая сначала движения языком из стороны в сторону, потом снизу ввер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3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38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Наказать непослушный язы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3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аткое описание. Немного приоткрыть рот, спокой</w:t>
        <w:softHyphen/>
        <w:t xml:space="preserve">но положить язык на нижнюю губу и, пошлепывая его губами, произносить зву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пя-пя-пя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держивать широкий язык в спо</w:t>
        <w:softHyphen/>
        <w:t>койном положении при открытом рте под счет от одного до пя</w:t>
        <w:softHyphen/>
        <w:t>ти — деся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3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38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Сделать язык широ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3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риоткрыть рот, по</w:t>
        <w:softHyphen/>
        <w:t>ложить широкий передний край языка на нижнюю губу. Удержи</w:t>
        <w:softHyphen/>
        <w:t>вать его в таком положении под счет от одного до пяти — деся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3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Приклей конфетк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1"/>
        <w:jc w:val="both"/>
        <w:rPr>
          <w:rFonts w:ascii="Times New Roman" w:hAnsi="Times New Roman" w:eastAsia="Times New Roman" w:cs="Times New Roman"/>
          <w:color w:val="000000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  <w:lang w:eastAsia="ru-RU"/>
        </w:rPr>
        <w:t>Положить широкий кончик языка на нижнюю губу. На самый край языка положить тоненький ку</w:t>
        <w:softHyphen/>
        <w:t>сочек ириски, приклеить кусочек конфетки к нёбу за верхними зуб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1"/>
        <w:jc w:val="both"/>
        <w:rPr>
          <w:rFonts w:ascii="Times New Roman" w:hAnsi="Times New Roman" w:eastAsia="Times New Roman" w:cs="Times New Roman"/>
          <w:color w:val="000000"/>
          <w:w w:val="10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60960</wp:posOffset>
            </wp:positionV>
            <wp:extent cx="1104900" cy="990600"/>
            <wp:effectExtent l="0" t="0" r="0" b="0"/>
            <wp:wrapNone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3686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Гриб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34" w:firstLine="3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оказать зубы, при</w:t>
        <w:softHyphen/>
        <w:t>открыть рот и, прижав широкий язык всей плоскостью к нёбу, ши</w:t>
        <w:softHyphen/>
        <w:t>роко открыть рот. (Язык будет напоминать тонкую шляпку гриб</w:t>
        <w:softHyphen/>
        <w:t>ка, а растянутая подъязычная связка — его ножку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Кто дальше загонит мяч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3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оложить широкий передний край языка на нижнюю губу и, как бы произнося дли</w:t>
        <w:softHyphen/>
        <w:t xml:space="preserve">тельно звук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ф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дуть ватку на противоположный край ст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3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385</wp:posOffset>
            </wp:positionH>
            <wp:positionV relativeFrom="paragraph">
              <wp:posOffset>67945</wp:posOffset>
            </wp:positionV>
            <wp:extent cx="1057275" cy="95250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Вкусное варен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38" w:firstLine="3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8" w:firstLine="3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119"/>
          <w:sz w:val="28"/>
          <w:szCs w:val="28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/>
        <w:t>«ПТИЧКИ»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Эта птичка — солове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>Эта птичка — вороб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>Эта птичка — совуш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сонная головуш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Эта птичка — свиристел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>Эта птичка — коростель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>(Дети загибают по одному пальчику на обеих рук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Ну а это — злой орлан.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>(Машут сложенными накрест ладонями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Птички, птички, по домам.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>(Машут обеими руками, как крыльями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пражнения для закрепления пройденного на занятиях материала.</w:t>
      </w:r>
    </w:p>
    <w:p>
      <w:pPr>
        <w:pStyle w:val="Style103"/>
        <w:widowControl/>
        <w:spacing w:lineRule="exact" w:line="245" w:before="202" w:after="0"/>
        <w:ind w:firstLine="394"/>
        <w:rPr/>
      </w:pPr>
      <w:r>
        <w:rPr>
          <w:rStyle w:val="FontStyle118"/>
        </w:rPr>
        <w:t>1. Напомните ребенку, что одной из примет осени явля</w:t>
        <w:softHyphen/>
        <w:t xml:space="preserve">ется отлет </w:t>
      </w:r>
      <w:r>
        <w:rPr>
          <w:rStyle w:val="FontStyle119"/>
        </w:rPr>
        <w:t xml:space="preserve">перелетных птиц </w:t>
      </w:r>
      <w:r>
        <w:rPr>
          <w:rStyle w:val="FontStyle118"/>
        </w:rPr>
        <w:t xml:space="preserve">в теплые края. Знает ли он, почему птицы улетают? </w:t>
      </w:r>
      <w:r>
        <w:rPr>
          <w:rStyle w:val="FontStyle127"/>
          <w:b w:val="false"/>
        </w:rPr>
        <w:t>(Становится холодно, исчезают насекомые, осыпаются семена растений, скоро замерзнут водоемы, стано</w:t>
        <w:softHyphen/>
        <w:t>вится трудно добывать корм.).</w:t>
      </w:r>
    </w:p>
    <w:p>
      <w:pPr>
        <w:pStyle w:val="Style97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before="53" w:after="0"/>
        <w:rPr>
          <w:rStyle w:val="FontStyle126"/>
          <w:b/>
          <w:b/>
          <w:spacing w:val="-10"/>
        </w:rPr>
      </w:pPr>
      <w:r>
        <w:rPr>
          <w:rStyle w:val="FontStyle118"/>
        </w:rPr>
        <w:t xml:space="preserve">Предложите ребенку вспомнить названия перелетных птиц: </w:t>
      </w:r>
      <w:r>
        <w:rPr>
          <w:rStyle w:val="FontStyle127"/>
          <w:b w:val="false"/>
        </w:rPr>
        <w:t>грачи, скворцы, ласточки, стрижи, журавли, дикие гуси, утки, лебеди.</w:t>
      </w:r>
    </w:p>
    <w:p>
      <w:pPr>
        <w:pStyle w:val="Style99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exact" w:line="250" w:before="5" w:after="0"/>
        <w:ind w:left="0" w:firstLine="374"/>
        <w:rPr>
          <w:rStyle w:val="FontStyle118"/>
        </w:rPr>
      </w:pPr>
      <w:r>
        <w:rPr>
          <w:rStyle w:val="FontStyle118"/>
        </w:rPr>
        <w:t xml:space="preserve">Помогите ребенку разделить названия этих птиц на слоги, сделать звуковой анализ слова </w:t>
      </w:r>
      <w:r>
        <w:rPr>
          <w:rStyle w:val="FontStyle126"/>
          <w:spacing w:val="-10"/>
        </w:rPr>
        <w:t>утка.</w:t>
      </w:r>
    </w:p>
    <w:p>
      <w:pPr>
        <w:pStyle w:val="Style1011"/>
        <w:widowControl/>
        <w:spacing w:lineRule="exact" w:line="250"/>
        <w:ind w:left="346" w:hanging="346"/>
        <w:rPr/>
      </w:pPr>
      <w:r>
        <w:rPr>
          <w:rStyle w:val="FontStyle118"/>
        </w:rPr>
        <w:t xml:space="preserve">• </w:t>
      </w:r>
      <w:r>
        <w:rPr>
          <w:rStyle w:val="FontStyle118"/>
        </w:rPr>
        <w:t>В этом слове четыре звука. Первый звук — [У], он глас</w:t>
        <w:softHyphen/>
        <w:t>ный. Второй звук — [Т], он твердый согласный. За ним следует звук [К], тоже твердый согласный. Последний звук — [А], гласный. В слове два слога, потому что в нем два гласных звука.</w:t>
      </w:r>
    </w:p>
    <w:p>
      <w:pPr>
        <w:pStyle w:val="Style99"/>
        <w:widowControl/>
        <w:tabs>
          <w:tab w:val="clear" w:pos="708"/>
          <w:tab w:val="left" w:pos="643" w:leader="none"/>
        </w:tabs>
        <w:spacing w:lineRule="exact" w:line="250" w:before="5" w:after="0"/>
        <w:ind w:firstLine="374"/>
        <w:jc w:val="left"/>
        <w:rPr/>
      </w:pPr>
      <w:r>
        <w:rPr>
          <w:rStyle w:val="FontStyle126"/>
          <w:spacing w:val="-10"/>
        </w:rPr>
        <w:t>4.</w:t>
      </w:r>
      <w:r>
        <w:rPr>
          <w:rStyle w:val="FontStyle126"/>
        </w:rPr>
        <w:tab/>
      </w:r>
      <w:r>
        <w:rPr>
          <w:rStyle w:val="FontStyle118"/>
        </w:rPr>
        <w:t>Поиграйте с ребенком в игру «У кого кто?» Вы бросаете ребенку мяч и называете взрослую птицу; ребенок  бросает мяч вам и говорит, как называются ее птенцы.</w:t>
        <w:br/>
        <w:t>Например:</w:t>
      </w:r>
    </w:p>
    <w:p>
      <w:pPr>
        <w:pStyle w:val="Style93"/>
        <w:widowControl/>
        <w:ind w:left="370" w:right="3226" w:hanging="0"/>
        <w:rPr/>
      </w:pPr>
      <w:r>
        <w:rPr>
          <w:rStyle w:val="FontStyle118"/>
        </w:rPr>
        <w:t xml:space="preserve">У скворца... — </w:t>
      </w:r>
      <w:r>
        <w:rPr>
          <w:rStyle w:val="FontStyle127"/>
          <w:b w:val="false"/>
        </w:rPr>
        <w:t xml:space="preserve">скворчата.                                                                                                      </w:t>
      </w:r>
      <w:r>
        <w:rPr>
          <w:rStyle w:val="FontStyle118"/>
        </w:rPr>
        <w:t xml:space="preserve">У журавля... — </w:t>
      </w:r>
      <w:r>
        <w:rPr>
          <w:rStyle w:val="FontStyle127"/>
          <w:b w:val="false"/>
        </w:rPr>
        <w:t xml:space="preserve">журавлята.                                                                                                             </w:t>
      </w:r>
      <w:r>
        <w:rPr>
          <w:rStyle w:val="FontStyle118"/>
        </w:rPr>
        <w:t xml:space="preserve">У аиста... — </w:t>
      </w:r>
      <w:r>
        <w:rPr>
          <w:rStyle w:val="FontStyle127"/>
          <w:b w:val="false"/>
        </w:rPr>
        <w:t xml:space="preserve">аистята.                                                                                         </w:t>
      </w:r>
      <w:r>
        <w:rPr>
          <w:rStyle w:val="FontStyle118"/>
        </w:rPr>
        <w:t xml:space="preserve">У грача... — </w:t>
      </w:r>
      <w:r>
        <w:rPr>
          <w:rStyle w:val="FontStyle127"/>
          <w:b w:val="false"/>
        </w:rPr>
        <w:t xml:space="preserve">грачата.                                                                                                           </w:t>
      </w:r>
      <w:r>
        <w:rPr>
          <w:rStyle w:val="FontStyle118"/>
        </w:rPr>
        <w:t xml:space="preserve">У утки... — </w:t>
      </w:r>
      <w:r>
        <w:rPr>
          <w:rStyle w:val="FontStyle127"/>
          <w:b w:val="false"/>
        </w:rPr>
        <w:t xml:space="preserve">утята.                                                                                                                                               </w:t>
      </w:r>
      <w:r>
        <w:rPr>
          <w:rStyle w:val="FontStyle118"/>
        </w:rPr>
        <w:t xml:space="preserve">У гуся... — </w:t>
      </w:r>
      <w:r>
        <w:rPr>
          <w:rStyle w:val="FontStyle127"/>
          <w:b w:val="false"/>
        </w:rPr>
        <w:t>гусята.</w:t>
      </w:r>
    </w:p>
    <w:p>
      <w:pPr>
        <w:pStyle w:val="Style99"/>
        <w:widowControl/>
        <w:tabs>
          <w:tab w:val="clear" w:pos="708"/>
          <w:tab w:val="left" w:pos="643" w:leader="none"/>
        </w:tabs>
        <w:spacing w:lineRule="exact" w:line="250"/>
        <w:ind w:firstLine="374"/>
        <w:jc w:val="left"/>
        <w:rPr/>
      </w:pPr>
      <w:r>
        <w:rPr>
          <w:rStyle w:val="FontStyle118"/>
        </w:rPr>
        <w:t>5.</w:t>
        <w:tab/>
        <w:t>Предложите ребенку отгадать загадки, а если появится  желание — выучить их и потом загадать друзьям.</w:t>
      </w:r>
    </w:p>
    <w:p>
      <w:pPr>
        <w:pStyle w:val="Style93"/>
        <w:widowControl/>
        <w:spacing w:before="144" w:after="0"/>
        <w:ind w:left="1690" w:right="1382" w:hanging="0"/>
        <w:rPr>
          <w:rStyle w:val="FontStyle127"/>
        </w:rPr>
      </w:pPr>
      <w:r>
        <w:rPr>
          <w:rStyle w:val="FontStyle118"/>
        </w:rPr>
        <w:t xml:space="preserve">Вдоль по берегу гуляет,                                                                                             На лягушек нападает.                                                                                                                                         На носу повисла капля,                                                                                                     А зовется птица... </w:t>
      </w:r>
      <w:r>
        <w:rPr>
          <w:rStyle w:val="FontStyle127"/>
          <w:b w:val="false"/>
        </w:rPr>
        <w:t>(цапля).</w:t>
      </w:r>
    </w:p>
    <w:p>
      <w:pPr>
        <w:pStyle w:val="Style93"/>
        <w:widowControl/>
        <w:spacing w:lineRule="exact" w:line="245" w:before="149" w:after="0"/>
        <w:ind w:left="1699" w:right="1382" w:hanging="0"/>
        <w:rPr/>
      </w:pPr>
      <w:r>
        <w:rPr>
          <w:rStyle w:val="FontStyle118"/>
        </w:rPr>
        <w:t>Птица белая как снег.                                                                                                       Птица, что красивей всех.                                                                               Выгибает гордо шею.                                                                                                 Назови ее скорее!</w:t>
      </w:r>
    </w:p>
    <w:p>
      <w:pPr>
        <w:pStyle w:val="Style75"/>
        <w:widowControl/>
        <w:spacing w:lineRule="exact" w:line="245"/>
        <w:ind w:left="3533" w:hanging="0"/>
        <w:rPr/>
      </w:pPr>
      <w:r>
        <w:rPr>
          <w:rStyle w:val="FontStyle127"/>
          <w:b w:val="false"/>
        </w:rPr>
        <w:t>(Лебедь)</w:t>
      </w:r>
    </w:p>
    <w:p>
      <w:pPr>
        <w:pStyle w:val="Style93"/>
        <w:widowControl/>
        <w:spacing w:before="144" w:after="0"/>
        <w:ind w:left="1694" w:right="1382" w:hanging="0"/>
        <w:rPr>
          <w:rStyle w:val="FontStyle127"/>
        </w:rPr>
      </w:pPr>
      <w:r>
        <w:rPr>
          <w:rStyle w:val="FontStyle118"/>
        </w:rPr>
        <w:t xml:space="preserve">Клином выстроились птицы,                                                                                                  Им на месте не сидится.                                                                                                                  Закурлыкали вдали                                                                                              Чудо-птицы... </w:t>
      </w:r>
      <w:r>
        <w:rPr>
          <w:rStyle w:val="FontStyle127"/>
          <w:b w:val="false"/>
        </w:rPr>
        <w:t>(журавли).</w:t>
      </w:r>
    </w:p>
    <w:p>
      <w:pPr>
        <w:pStyle w:val="Style93"/>
        <w:widowControl/>
        <w:spacing w:before="53" w:after="0"/>
        <w:ind w:left="1699" w:right="1325" w:hanging="0"/>
        <w:rPr/>
      </w:pPr>
      <w:r>
        <w:rPr>
          <w:rStyle w:val="FontStyle118"/>
        </w:rPr>
        <w:t>Он гогочет и шипит.                                                                                                    Он имеет грозный вид.                                                                                                                                     На широких красных лапах.                                                                                    Для гусят он — просто папа.</w:t>
      </w:r>
    </w:p>
    <w:p>
      <w:pPr>
        <w:pStyle w:val="Style75"/>
        <w:widowControl/>
        <w:spacing w:lineRule="exact" w:line="250"/>
        <w:ind w:left="4090" w:hanging="0"/>
        <w:rPr>
          <w:rStyle w:val="FontStyle127"/>
          <w:b w:val="false"/>
          <w:b w:val="false"/>
        </w:rPr>
      </w:pPr>
      <w:r>
        <w:rPr>
          <w:rStyle w:val="FontStyle127"/>
          <w:b w:val="false"/>
        </w:rPr>
        <w:t>(Гусь)</w:t>
      </w:r>
    </w:p>
    <w:p>
      <w:pPr>
        <w:pStyle w:val="Style75"/>
        <w:widowControl/>
        <w:spacing w:lineRule="exact" w:line="250"/>
        <w:ind w:left="4090" w:hanging="0"/>
        <w:rPr>
          <w:rStyle w:val="FontStyle127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27"/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Стихи</w:t>
      </w:r>
    </w:p>
    <w:p>
      <w:pPr>
        <w:sectPr>
          <w:type w:val="nextPage"/>
          <w:pgSz w:w="11906" w:h="16838"/>
          <w:pgMar w:left="900" w:right="926" w:gutter="0" w:header="0" w:top="719" w:footer="0" w:bottom="719"/>
          <w:pgBorders w:display="allPages" w:offsetFrom="text">
            <w:top w:val="thickThinMediumGap" w:sz="24" w:space="6" w:color="000000"/>
            <w:left w:val="thickThinMediumGap" w:sz="24" w:space="15" w:color="000000"/>
            <w:bottom w:val="thickThinMediumGap" w:sz="24" w:space="6" w:color="000000"/>
            <w:right w:val="thickThinMediumGap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«Птичка, нам жаль твоих песенок звонких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е улетай от нас прочь... Подожди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«Милые крошки! Из вашей сторон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Гонят меня холода и дож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он на деревьях, на крыше бесед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колько меня поджидают подруг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Завтра вы спать еще будете, дет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А уж мы все понесемся на ю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ет там ни стужи теперь, ни дожде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етер листы не срывает с ветве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>Солнышко в тучи не прячется там...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«Скоро ли, птичка, вернешься ты к нам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«Я с запасом новых песе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 вам вернусь, когда с по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нег сойдет, когда в овраг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Зажурчит, блестя, руч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И начнет под вешним солнц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ся природа оживать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Я вернусь, когда, малют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ы уж будете читать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А. Плещее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color w:val="292929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92929"/>
          <w:lang w:eastAsia="ru-RU"/>
        </w:rPr>
        <w:t>ЛЕБЕДИНОЕ ГО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В холодном парк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Среди льдин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Зимует лебед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н од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Не повредил ли он крыло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ломал, быть може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Бедняга, вот не повезло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Летать не сможет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Я возле лебедя стою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Я видел всю его семью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 большим семейством лебедя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н плыл куда-т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И вдруг над парк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ак взлетя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се лебедя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 холодном парк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Среди льдин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Остался лебед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н од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А я все думаю о не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Бегу к нему на водо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Решил я притворить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Я тоже лебедь — пт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Я поднял ру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ак кры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о ничего не помог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В холодном парк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Среди льдин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кучает лебед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н од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А. Барто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lang w:eastAsia="ru-RU"/>
        </w:rPr>
        <w:t>УЛЕТАЮТ, УЛЕТЕЛИ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коро белые мете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Снег поднимут от зем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Улетают, улетел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Улетели журав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Не слыхать кукушки в рощ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И скворечник опусте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Аист крыльями полощет —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Улетает, уле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Лист качается узорны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В синей луже на вод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Ходят грач с грачихой черны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 огороде, по гря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Осыпаясь, пожелтел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олнца редкие лу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Улетают, улетел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Улетели и гр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Е. Благини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color w:val="292929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92929"/>
          <w:lang w:eastAsia="ru-RU"/>
        </w:rPr>
        <w:t>ПЕРЕД ОТЛЕТ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Лопаты не при деле —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Работы нет в саду.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И рано поредели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Дубы в эт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Скворечники — пустые,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В них больше нет скворчат,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Скворечники пустые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реди ветвей торча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И понимает каждый,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Что теплым дням конец.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Но осенью однажды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 нам в сад летит скворе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Скворец! Смотрите, вот он,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Ему пора на юг,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А он перед отлетом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Домой вернулся вдр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 нам прилетела птица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>Прост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А. Барто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equalWidth="false" w:sep="false">
            <w:col w:w="4140" w:space="54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324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lang w:eastAsia="ru-RU"/>
        </w:rPr>
        <w:t>ЗАГАД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тгадать загадки, Назвать птицу и сказать какая он зимующая или перелётна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тичка-невеличка,                                     Кто в халате и бер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ожки имеет, а ходить не умеет.          Будит рощу на рассвет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Хочет сделать шажок -                              «Тук-тук, тук-тук!» -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олучается прыжок.                                  Щепки лишь летят вокруг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92929"/>
          <w:lang w:eastAsia="ru-RU"/>
        </w:rPr>
        <w:t>(Воробей)                                                      (Дяте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е ворона, не синица.                              Он прилетает кажд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ак зовётся эта птица:                               Туда, где домик его ждё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римостилась на суку -                             Чужие песни петь уме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алось в лесу «ку-ку!»                        И всё же голос свой име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292929"/>
          <w:lang w:eastAsia="ru-RU"/>
        </w:rPr>
        <w:t>(Кукушка)                                                   (Скворец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Известно с давних нам времён,            Всех перелётных птиц черне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Что эта птица – почтальон.</w:t>
        <w:tab/>
        <w:t xml:space="preserve">               Чистит пашню от черв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292929"/>
          <w:lang w:eastAsia="ru-RU"/>
        </w:rPr>
        <w:t>(Голубь)</w:t>
        <w:tab/>
        <w:t xml:space="preserve">                                                  (Грач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ыучить стихотворение  И. Мельничу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Мне жаль воробьиш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Мне жаль воробьиш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Мороз преврати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Даже шишку в ледыш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Замёрзший, продрогш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До маленьких рёбрышек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ъёжился, скрючил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роха-воробыш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Я семечки сыплю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Пшено и печень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Чирикнул – спасибо, мо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За угощень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тветить на вопросы по содержанию стихотвор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 какой птице говорится в стихотворени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Эта птица перелётная или зимующа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очему автору жаль воробьишку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 каком времени года идёт реч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ак помогают люди пережить морозы зимующим птица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61565" cy="19615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Тексты для переск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УЛЕТАЮТ ЖУРАВ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 золотые осенние дни собрались к отлету журавли. Покружили над рекой, над родным болотом. Собрались в стройные косяки, потянулись в теплые страны. С высокого ясного неба слышали мы их прощальные клики. До свиданья, до свиданья, журавли! До радостной встречи весн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По И. Соколову-Микитов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ЕРВЫМИ ТРОНУЛИСЬ В ПУ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ервыми улетают от нас быстрокрылые стрижи. Почему они улетают так рано, уже в августе, когда в воздухе еще достаточно комаров и мошек? Вот ласточки еще не тронулись в путь, а ведь они тоже питаются летающими насеком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В августе воздух около земли еще теплый, но чем выше, тем он холоднее. Высоко в воздухе насекомые уже не летают, поэтому для стрижей уже недостаточно добыч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Пословицы, поговорки, народные приме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Гуси летят — зимушку на хвосте тащ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Лебедь несет на носу сне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оздний отлет птиц — к теплой зи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альчиковая гимнас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одвижные иг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i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sz w:val="24"/>
          <w:szCs w:val="24"/>
          <w:lang w:eastAsia="ru-RU"/>
        </w:rPr>
        <w:t>Воспитание правильного физиологического дыха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«ЖУРАВЛИ УЧАТСЯ ЛЕТАТЬ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Дети изображают, как журавли учатся летать. Руки разводят в стороны и поднимают до уровня плеч. Вдох через нос. При опускании рук — выдох. Для усложнения можно выполнять взмахи руками с одновременным поочередным подниманием ног и движением по кру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929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енью</w:t>
      </w:r>
    </w:p>
    <w:p>
      <w:pPr>
        <w:pStyle w:val="Normal"/>
        <w:widowControl w:val="false"/>
        <w:shd w:fill="FFFFFF" w:val="clear"/>
        <w:autoSpaceDE w:val="false"/>
        <w:spacing w:lineRule="exact" w:line="331" w:before="38" w:after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ень. Листья опали. Лес оголился. Полили сильные дожди.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На улице стало холодно. Птицы улетели на юг. Остались в лесу только зимующие птицы. С полей сняли хлеба, и поля опустели. </w:t>
      </w:r>
      <w:r>
        <w:rPr>
          <w:rFonts w:eastAsia="Times New Roman" w:cs="Arial" w:ascii="Arial" w:hAnsi="Arial"/>
          <w:sz w:val="24"/>
          <w:szCs w:val="24"/>
          <w:lang w:eastAsia="ru-RU"/>
        </w:rPr>
        <w:t>В школе уже начались занятия.</w:t>
      </w:r>
    </w:p>
    <w:p>
      <w:pPr>
        <w:sectPr>
          <w:type w:val="nextPage"/>
          <w:pgSz w:w="11906" w:h="16838"/>
          <w:pgMar w:left="2117" w:right="715" w:gutter="0" w:header="0" w:top="722" w:footer="0" w:bottom="36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83" w:before="110" w:after="0"/>
        <w:rPr>
          <w:rFonts w:ascii="Times New Roman" w:hAnsi="Times New Roman" w:eastAsia="Times New Roman" w:cs="Times New Roman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гда это был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83" w:before="0" w:after="0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й стал лес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ему улетели птицы на юг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0185" cy="300926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408" w:after="0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птицы осталис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стало с полями? 6)Где начались занят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3774" w:right="3582" w:gutter="0" w:header="0" w:top="722" w:footer="0" w:bottom="360"/>
          <w:pgBorders w:display="allPages" w:offsetFrom="text">
            <w:top w:val="thickThinMediumGap" w:sz="24" w:space="6" w:color="000000"/>
            <w:left w:val="thickThinMediumGap" w:sz="24" w:space="76" w:color="000000"/>
            <w:bottom w:val="thickThinMediumGap" w:sz="24" w:space="3265" w:color="000000"/>
            <w:right w:val="thickThinMediumGap" w:sz="24" w:space="72" w:color="000000"/>
          </w:pgBorders>
          <w:pgNumType w:fmt="decimal"/>
          <w:cols w:num="2" w:equalWidth="false" w:sep="false">
            <w:col w:w="3998" w:space="658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2A2723"/>
          <w:sz w:val="21"/>
          <w:szCs w:val="21"/>
          <w:lang w:eastAsia="ru-RU"/>
        </w:rPr>
        <w:t>Журка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Однажды осенью Паша нашёл за садом журавлика. У журавлика было сломано крылышко. Он не мог летать, только неуклюже ходил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Паша взял журавлика к себе домой и стал за ним ухаживать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5661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Паша назвал журавлика Журкой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Журка постепенно поправился. Он привык к Паше и смешно везде ходил за ним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Весной подросший и выздоровевший Журка улетел от Паши к своей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2A27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1) Кого Паша нашёл осенью за садом?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2) Что было сломано у журавлика?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3) Что мог делать журавлик?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4) Что сделал Паша?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5) Как Паша назвал журавлика?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6) Что смешно делал Журка?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7) Что произошло весной?</w:t>
      </w:r>
    </w:p>
    <w:p>
      <w:pPr>
        <w:sectPr>
          <w:type w:val="continuous"/>
          <w:pgSz w:w="11906" w:h="16838"/>
          <w:pgMar w:left="3774" w:right="3582" w:gutter="0" w:header="0" w:top="7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eastAsia="Times New Roman" w:cs="Georgia"/>
          <w:color w:val="2A2723"/>
          <w:sz w:val="36"/>
          <w:szCs w:val="36"/>
          <w:lang w:val="en-US" w:eastAsia="en-US"/>
        </w:rPr>
      </w:pPr>
      <w:r>
        <w:rPr>
          <w:rFonts w:eastAsia="Times New Roman" w:cs="Georgia" w:ascii="Georgia" w:hAnsi="Georgia"/>
          <w:color w:val="2A2723"/>
          <w:sz w:val="36"/>
          <w:szCs w:val="36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-81915</wp:posOffset>
                </wp:positionV>
                <wp:extent cx="5326380" cy="554355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715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0EEE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0EEE5"/>
                                <w:sz w:val="56"/>
                                <w:szCs w:val="56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20.75pt;height:45pt;mso-wrap-distance-left:9.05pt;mso-wrap-distance-right:9.05pt;mso-wrap-distance-top:0pt;mso-wrap-distance-bottom:0pt;margin-top:-6.45pt;mso-position-vertical-relative:text;margin-left:22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0EEE5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0EEE5"/>
                          <w:sz w:val="56"/>
                          <w:szCs w:val="56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ем мелкую моторику р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71017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087755</wp:posOffset>
            </wp:positionV>
            <wp:extent cx="5307330" cy="8661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6">
    <w:name w:val="Font Style126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pacing w:lineRule="atLeast" w:line="252" w:before="0" w:after="0"/>
      <w:ind w:firstLine="57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79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3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5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57:00Z</dcterms:created>
  <dc:creator>Женя</dc:creator>
  <dc:description/>
  <cp:keywords/>
  <dc:language>en-US</dc:language>
  <cp:lastModifiedBy>Женя</cp:lastModifiedBy>
  <dcterms:modified xsi:type="dcterms:W3CDTF">2014-10-28T19:12:00Z</dcterms:modified>
  <cp:revision>6</cp:revision>
  <dc:subject/>
  <dc:title/>
</cp:coreProperties>
</file>