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8.05pt;width:452.85pt;height:77.95pt;mso-wrap-style:none;v-text-anchor:middle;mso-position-vertical:top" type="_x0000_t136">
            <v:path textpathok="t"/>
            <v:textpath on="t" fitshape="t" string="«Ух ты, Масленица!»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ценарий провода зимы и празднования масленицы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всех возрастных групп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Малютина Н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зрослые: </w:t>
      </w:r>
      <w:r>
        <w:rPr>
          <w:rFonts w:cs="Times New Roman" w:ascii="Times New Roman" w:hAnsi="Times New Roman"/>
          <w:sz w:val="28"/>
          <w:szCs w:val="28"/>
        </w:rPr>
        <w:t>Зима, Баба Яга, Домовой, Весна, Маслен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юймовочка, Мальчик-с-пальч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аздник начинается в музыкальном зале. Входит Зи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а</w:t>
        <w:tab/>
        <w:t>Снег пушистый стелется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бел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Зима-метелица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вам пришла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вам было зим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</w:t>
        <w:tab/>
        <w:t xml:space="preserve">Хорошо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"Что вам нравится зимой" Е. Тиличее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енок</w:t>
        <w:tab/>
        <w:t>Хватит реки льдом ковать!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морозить, птиц пугать!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митесь, ветры полуночные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розами, метелями и вьюгами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песня "Эх, зимушка-зима!"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8"/>
          <w:szCs w:val="28"/>
        </w:rPr>
        <w:t>Зима</w:t>
        <w:tab/>
        <w:t xml:space="preserve">Вижу, вижу, пришла пора прощаться! Пора весне дорогу уступить! Да где же она?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етает Баба Яга.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Баба Яга</w:t>
        <w:tab/>
        <w:t>Привет, друзья! Опять меня, красивую, на праздник не зовете! Все о Весне говорите! А я ее спрятала, ни за что не найдете! (В сторону). Сама, правда, забыла, ку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а</w:t>
        <w:tab/>
        <w:t>Я тебя за такие проделки заморожу! Говори, куда Весну-Красну дела?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Баба Яга</w:t>
        <w:tab/>
        <w:t xml:space="preserve">Ой, простите меня, старушку древнюю! Хочу с вами веселиться! Запамятовала я, куда спрятала Весну! Придется идти к моему родственнику —Домовому, он рядом живет. Может, подскажет?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домика выходит унылый Дом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</w:t>
        <w:tab/>
        <w:t>Что это ты, мой друг, грустиш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овой</w:t>
        <w:tab/>
        <w:t>Замерз совсем! Жду, не дождусь, когда Весна появится!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Баба Яга</w:t>
        <w:tab/>
        <w:t>Далась тебе Весна! Я ж ее спрятала, а куда, не помню! Помоги, старый!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Домовой</w:t>
        <w:tab/>
        <w:t>Опять ты хулиганишь! Откуда мне знать, куда ты запрятала ее? Ищи скорей! Сил нет, как замерз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</w:t>
        <w:tab/>
        <w:t>Что ж, пойдемте дальше! Может, кто-нибудь подска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овой</w:t>
        <w:tab/>
        <w:t>И я с вами пойду, а то в сосульку превращусь скор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а</w:t>
        <w:tab/>
        <w:t xml:space="preserve">А вот "Поляна Сказок", может, сказочные герои нам помогут?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Идут» на сказочную поляну, где герои сказок сидят на пень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 и Мальчик-с-пальч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наши загадки, может, и поможем вам найти Весну-Красн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ет Баба Яга? (В избушке на курьих ножк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мальчика, которого унесли Гуси-Лебеди? (Ивануш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звание скатерти? (Самобран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летает Баба Яга? (В ступ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жителей болот стал женой царевича? (Лягушка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юймовочка</w:t>
        <w:tab/>
        <w:t>Что ж, молодцы! Читаете и знаете сказки! От ваших улыбок и хорошего настроения на полянке нашей стало намного теплей, солнышко пригрело,  и  ручейки побежали. А это – верный признак прихода Весны…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танец «Ручейки и кораблики». После танца в зал входит Весна.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Весна</w:t>
        <w:tab/>
        <w:t>Здравствуйте, друзья мои верные! Долго я к вам добиралась — Баба Яга за Колдун-гору меня спрятала! Что нам делать с ней? Простить? Будь по-вашему!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Зима (</w:t>
      </w:r>
      <w:r>
        <w:rPr>
          <w:rFonts w:cs="Times New Roman" w:ascii="Times New Roman" w:hAnsi="Times New Roman"/>
          <w:i/>
          <w:sz w:val="28"/>
          <w:szCs w:val="28"/>
        </w:rPr>
        <w:t>кланяется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Нашлась сестричка! (Детям). Останется с вами Весна надолго. Теплом, солнцем будет вас радовать! И про меня не забывайте, добром вспоминайте, зовите в гости, когда время придет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ружатся в хороводе под музыку Н. Римского-Корсакова "Проводы зимы". В конце его Зима уход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на</w:t>
        <w:tab/>
        <w:t>А какие весенние месяцы вы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</w:t>
        <w:tab/>
        <w:tab/>
        <w:t>Март, апрель, м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на</w:t>
        <w:tab/>
        <w:t xml:space="preserve">А о приметах весенних можете рассказать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</w:t>
        <w:tab/>
        <w:t>Где грачу ни летать, а к весне опять прибыва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с водой, апрель с травой, а май — с цвет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неверен: то плачет, то смеетс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теплый, май холодный — год хлеборобны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й мороз не выдавит слез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ий ледок, что чужой избы порог, — ненадежен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"Выйди, солнышко!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на</w:t>
        <w:tab/>
        <w:t>Давайте поиграем, но вначале — посчитаемся!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ою, у реки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гномы-старики!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колокол висит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ребряный звонит!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-дон! Дин-дон!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 из круга — вон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гра "Попади в снеговика". Дети берут "снежки" и пытаются попасть в снеговика, нарисованного на большом листе бумаги. Победит тот ребенок, который попадет в снеговика большее количество раз. Баба Яга и Домовой принюхиваются, поглядывают в сторону сто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на</w:t>
        <w:tab/>
        <w:t>Что это наши гости так беспокоятся? Вам что, скуч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</w:t>
        <w:tab/>
        <w:t>Запах откуда-то такой забыты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овой</w:t>
        <w:tab/>
        <w:t>Любимый, вкусны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на</w:t>
        <w:tab/>
        <w:t xml:space="preserve">Конечно, я же не одна пришла, со мной дорогая гостья — Масленица! Зовите ее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с маленькими детьми Масле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Масленица дорог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остьюшка годов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очках распис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иках воро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Масленица 7 день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ся с нами 7 годк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(</w:t>
      </w:r>
      <w:r>
        <w:rPr>
          <w:rFonts w:cs="Times New Roman" w:ascii="Times New Roman" w:hAnsi="Times New Roman"/>
          <w:i/>
          <w:sz w:val="28"/>
          <w:szCs w:val="28"/>
        </w:rPr>
        <w:t>кланя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дорогие, что приветили! Масленица бывает в конце февраля — начале марта. Она возвещает об окончании зимы и начале весны. Масленица — великий праздник на Руси. Народ его отмечает шутками, играми, плясками, кулачными боями и сытными застольями, обязательно с блинами. А что вы знаете о Маслениц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</w:t>
        <w:tab/>
        <w:t>Масленица начинается в понедельник, который называется встре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— заигрыши (время игрищ и развлеч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— лакомка (едят сладост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— разгул (самый веселый д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— тещины вечера (зятья — папы — идут в гости на блины к бабушкам —маминым мам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— посиделки (родственники собираются на обед, ужин, долго сидят, обща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называют прощеным воскресеньем. В этот день прощают все обиды, забывают ссоры, признают свои ошибки, мирятся. Воскресенье — проводы Масле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еница </w:t>
        <w:tab/>
        <w:t xml:space="preserve">Наша Масленица годовая,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гостьюшка дорогая!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ешая к нам не ходит,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на конях разъезжает.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кони были вороные,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луги — молодые!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</w:t>
        <w:tab/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детушки!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 ваш не велик,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стоять не велит!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играть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гра "Горшок". Дети-"горшки" сидят по кругу на корточках. Масленица. Продаю горшки, продаю горшки! Выбегает "покупатель", обегает детей, останавливается у одного ребенка-"горшка". Масленица (хвалит горшок). Смотри, какой горшок красивый, блестящий, в нем и сметану можно держать, и молоко налить, и деньги прятать. Покупай! "Покупатель" и "горшок" обегают круг, при этом "покупатель" старается занять место "горшка". В этом случае "горшок" становится "покупателем". Игра повторяется, только теперь "продавцом" вместо Масленицы становится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обращаясь к Масленице)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н-тин-тинка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й блинка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адышки, прибавышки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ушка, не скупись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ым кусочком поделис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сленица</w:t>
        <w:tab/>
        <w:t xml:space="preserve">Пожалуйте к столу, гости дорогие! Я вас дожидалась. Сдобные лепешки не лезут в окошко! А горячие блины в рот захотели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песня "Блины". Дети угощ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енок</w:t>
        <w:tab/>
        <w:t>Масленица загорелая! Всему свету надоела!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ла, подвела, годика не дожил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енок</w:t>
        <w:tab/>
        <w:t>А мы Масленицу провожаем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-тяжко по ней вздыхаем!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ты, Масленица! Воротись!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д покажис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сленица</w:t>
        <w:tab/>
        <w:t>Я гуляла с вами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ажусь в сани!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ам плясала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ольно устала!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тся веселье — садитесь за дел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(</w:t>
      </w:r>
      <w:r>
        <w:rPr>
          <w:rFonts w:cs="Times New Roman" w:ascii="Times New Roman" w:hAnsi="Times New Roman"/>
          <w:i/>
          <w:sz w:val="28"/>
          <w:szCs w:val="28"/>
        </w:rPr>
        <w:t>поют</w:t>
      </w:r>
      <w:r>
        <w:rPr>
          <w:rFonts w:cs="Times New Roman" w:ascii="Times New Roman" w:hAnsi="Times New Roman"/>
          <w:sz w:val="28"/>
          <w:szCs w:val="28"/>
        </w:rPr>
        <w:t>)</w:t>
        <w:tab/>
        <w:t>Ты прощай, прощай, прощай,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асленица!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в среду пришла и не в пятницу.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а в воскресенье,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еделю веселье!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а с добром,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ыром, маслом и яйцом!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блинами, с пирогами,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 оладьями!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Весна</w:t>
        <w:tab/>
        <w:t xml:space="preserve">Что ж, друзья! Пора и мне в лес! Порядок после Зимушки навести да разбудить лесных жителей, деревья, кусты! Приходите к нам, но не обижайте моих лесных жителей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дети пляшут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04:00Z</dcterms:created>
  <dc:creator>DNA7 X86</dc:creator>
  <dc:description/>
  <dc:language>en-US</dc:language>
  <cp:lastModifiedBy>DNA7 X86</cp:lastModifiedBy>
  <dcterms:modified xsi:type="dcterms:W3CDTF">2012-11-24T17:05:00Z</dcterms:modified>
  <cp:revision>1</cp:revision>
  <dc:subject/>
  <dc:title/>
</cp:coreProperties>
</file>