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9781" w:leader="none"/>
        </w:tabs>
        <w:bidi w:val="0"/>
        <w:spacing w:before="0" w:after="0"/>
        <w:ind w:left="0" w:right="20" w:hanging="0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НОВЫЙ ГОД – ВЕСЕЛЫЙ ПРАЗДНИК</w:t>
      </w:r>
      <w:bookmarkEnd w:id="0"/>
    </w:p>
    <w:p>
      <w:pPr>
        <w:pStyle w:val="211"/>
        <w:tabs>
          <w:tab w:val="clear" w:pos="720"/>
          <w:tab w:val="left" w:pos="9781" w:leader="none"/>
        </w:tabs>
        <w:bidi w:val="0"/>
        <w:spacing w:before="0" w:after="120"/>
        <w:ind w:left="0" w:right="23" w:hanging="0"/>
        <w:rPr/>
      </w:pPr>
      <w:r>
        <w:rPr>
          <w:rFonts w:cs="Times New Roman" w:ascii="Times New Roman" w:hAnsi="Times New Roman"/>
          <w:sz w:val="28"/>
          <w:szCs w:val="28"/>
        </w:rPr>
        <w:t>Для средней (4–5лет) группы</w:t>
      </w:r>
    </w:p>
    <w:p>
      <w:pPr>
        <w:pStyle w:val="Normal"/>
        <w:bidi w:val="0"/>
        <w:ind w:left="0" w:right="0" w:firstLine="709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Действующие лица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етрушка, Дед Мороз, Баба Яг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зайчата, петрушки, снежинки, мишки, матрешки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 под веселую музыку и встают вокруг елк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ю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детишек и гостей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вам от душ и желаю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раздничных веселых дней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лочка-красавица 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дость всем стоит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нам улыбается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гнями вся блестит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йдите, детки, к елке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 в ветвях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ок искрится на иголках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Играют блики на шарах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сегодня весело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ждый очень рад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елочка зеленая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а к нам в детский сад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лочка-красавица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ми запоет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ей начинается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Каждый Новый год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вод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 входит Петрушка с мешком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Я – Петрушка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малыши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вам на праздник я спешил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бе совсем один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ес я целый магазин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Я, Петрушка, очень рад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авить всех ребят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газине у Петрушки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Очень разные игрушки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трушка развязывает мешок. Из него появляется Зайчик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Белый зайчик, вот удал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ты в мой мешок попал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девчонкам, и мальчишкам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гостям почтенных лет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й мой привет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сегодня добрый дед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л один секрет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л письмо мне Дед Мороз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я к вам его отнес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ел Петрушка через лес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Я в мешок к игрушкам влез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уютно было мне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трушкиной спине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ай сюда пакет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м пишет добрый Дед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Style w:val="BookmanOldStyle10pt1pt"/>
          <w:rFonts w:eastAsia="Arial Unicode MS" w:cs="Times New Roman" w:ascii="Times New Roman" w:hAnsi="Times New Roman"/>
          <w:iCs/>
          <w:sz w:val="28"/>
          <w:szCs w:val="28"/>
          <w:lang w:val="ru-RU" w:eastAsia="ru-RU" w:bidi="ar-SA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С Новым годом поздравляю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елья всем желаю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ылаю вам с Петрушкой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е игрушки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и пойте и играйте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И Мороза поджидайте»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сня «Елочка», слова М. Красева, музыка З. Александровой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смотрю-ка я сейчас,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роз прислал для нас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 мешке моем творится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чему он шевелится?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стает связку воздушных шаров. А в шарах загадк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енький, пушистый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ый побегайк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егает, резвится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трусишка..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</w:t>
      </w:r>
      <w:r>
        <w:rPr>
          <w:rStyle w:val="95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ти.</w:t>
      </w:r>
      <w:r>
        <w:rPr>
          <w:rFonts w:cs="Times New Roman" w:ascii="Times New Roman" w:hAnsi="Times New Roman"/>
          <w:sz w:val="28"/>
          <w:szCs w:val="28"/>
        </w:rPr>
        <w:t xml:space="preserve"> Зайка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Вот еще одна загадка:</w:t>
      </w:r>
      <w:bookmarkEnd w:id="2"/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Кто такой большой, седой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Style w:val="8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С длинной</w:t>
      </w:r>
      <w:r>
        <w:rPr>
          <w:rFonts w:cs="Times New Roman" w:ascii="Times New Roman" w:hAnsi="Times New Roman"/>
          <w:sz w:val="28"/>
          <w:szCs w:val="28"/>
        </w:rPr>
        <w:t xml:space="preserve"> пышной бородой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 детям он принес, ну, конечно..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д Мороз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ходит Дед Мороз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славные друзья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лес, через сугробы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вам спешил на праздник я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нарядный детский сад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 видеть всех ребят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для всех гостей сегодня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ить праздник буду рад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, дедушка Мороз. Мы так рады тебя видеть. Может ты нам поможешь огоньки на елочке зажечь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гоньки на елке в праздник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жигаются всегд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селого Мороза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горе – не бед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 скажем: раз, два, три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аша елочка, гори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елке зажигаются гирлянды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, Дед Мороз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ы тебя все любим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бя, Дед Мороз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Танец мы станцуем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няется танец с новогодним дождем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, а дети тебя не боятся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Мороз. Как это не боятся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Всех сейчас я замо</w:t>
        <w:softHyphen/>
        <w:t>рожу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«Дед Мороз и дети». Дети протягивают вперед руки, Дед Мороз пытается до них дотронуться. Малыши прячут руки за спину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ста все проходите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Будем праздник продолжать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ай в мешок, Петрушка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оставай скорей игрушки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трушка достает из мешка погремушк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й, веселые Петрушки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йте погремушки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радуйте гостей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ляской быстрою своей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няется танец Петрушек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смотрю-ка я сейчас,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ловкий кто из вас? </w:t>
      </w:r>
      <w:r>
        <w:rPr>
          <w:rStyle w:val="BookmanOldStyle210pt22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>(Достает барабан.)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аттракцион «Кто скорее сыграет на барабане». Барабан на стульчике лежит у елки. Двое детей бегут в разных направлениях вокруг елки.</w:t>
      </w:r>
      <w:r>
        <w:rPr>
          <w:rStyle w:val="22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ервым прибежал </w:t>
      </w:r>
      <w:r>
        <w:rPr>
          <w:rStyle w:val="22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рает на барабане (для средней группы)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ед Мороз, давай и мы с тобой поиграем, кто из нас быстрей – узнаем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 и Петрушка бегут вокруг елки. Петрушка хитрит, возвращается и играет на барабане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Опередил ты меня, Петрушка, давай сыграем еще раз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ка снова хитрит. На третий раз Дед Мороз берет с собой барабан и бежит вокруг елк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ал, Петрушка, соревнование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а, больно шустрый ты, дедушка. Вот мы с ребятками и гостями хотим на пляску твою  полюбоваться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арежками хлопни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гом притопни –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и для гостей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ы спляши нам веселей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такое дело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даже просто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х, душа помолодела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Лет на 90!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 пляшет под веселую русскую народную музыку «Светит месяц»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Ох, устал я, умираю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 жары сейчас растаю..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ки, прилетайте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Мороза охлаждайте.</w:t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няется танец снежинок. Петрушка подходит к Деду Морозу в одном башмаке и плачет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лучилось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ы плачешь?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Я играл и веселился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бятишками, как мог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в снегу глубоком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ял свой башмачок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е горюй, Петрушка, сейчас поищем твой башмачок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зверята, выходите. Свои лапки покажите!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ки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ашмачков не носим мы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отому что прыгуны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пляшем мы сейчас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Башмаки слетят тотчас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у-ка, мишки, выходите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ножки покажите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Ми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ашмачков не носят мишки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 у мишек лапы,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И к тому же косолапы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Эй, матрешки, выходите,</w:t>
      </w:r>
    </w:p>
    <w:p>
      <w:pPr>
        <w:pStyle w:val="TextBody"/>
        <w:tabs>
          <w:tab w:val="clear" w:pos="720"/>
          <w:tab w:val="left" w:pos="5448" w:leader="none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Свои ножки покажите.</w:t>
        <w:tab/>
      </w:r>
    </w:p>
    <w:p>
      <w:pPr>
        <w:pStyle w:val="211"/>
        <w:tabs>
          <w:tab w:val="clear" w:pos="720"/>
          <w:tab w:val="left" w:pos="9781" w:leader="none"/>
        </w:tabs>
        <w:bidi w:val="0"/>
        <w:spacing w:before="120" w:after="120"/>
        <w:ind w:left="0" w:right="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няется танец матрешек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игде нет твоего ботинк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, Петрушка, получше поищем </w:t>
      </w:r>
      <w:r>
        <w:rPr>
          <w:rFonts w:cs="Times New Roman" w:ascii="Times New Roman" w:hAnsi="Times New Roman"/>
          <w:i/>
          <w:sz w:val="28"/>
          <w:szCs w:val="28"/>
        </w:rPr>
        <w:t>(уходят  за ел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(Звучит тревожная музыка – вылетает Баба Яга.)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А вот и я! Не ждали? На праздник меня пригласить забыли, а я наряжалась, прихорашивалась! За это спрятала я подарки деда Мороза так, что никогда он их не отыщет и останетесь вы на празднике без подарков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ходит Петр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Здравствуй, бабулечка-ягулечка (</w:t>
      </w:r>
      <w:r>
        <w:rPr>
          <w:rFonts w:cs="Times New Roman" w:ascii="Times New Roman" w:hAnsi="Times New Roman"/>
          <w:i/>
          <w:sz w:val="28"/>
          <w:szCs w:val="28"/>
        </w:rPr>
        <w:t>лезет обнима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ите, погодите, пригласить на праздник забыли, комплименты мне не говорите – как я могу не сердиться?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Ой, прости нас, пожалуйста, мы больше так не будем и в следующий раз пригласим тебя обязательно!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Ладно, я  вас прощу, если разгадаете мои загадк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рилетают к нам зимою и кружатся над землею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легкие пушинки, это белые </w:t>
      </w:r>
      <w:r>
        <w:rPr>
          <w:rFonts w:cs="Times New Roman" w:ascii="Times New Roman" w:hAnsi="Times New Roman"/>
          <w:i/>
          <w:sz w:val="28"/>
          <w:szCs w:val="28"/>
        </w:rPr>
        <w:t>(снежинки)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709" w:right="2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Вот идет какой-то дед, в шубу теплую одет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На плече его мешок, в бороде его – снежок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(Входит дед Мороз)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Кто это тут про меня загадки загадывает?. А это ты, бабуся.Уж не ты ли подарки мои спрятала?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Я, родимый, злая была, да простила всех уже. Вот тебе волшебный клубок, куда покатится – там и подарки ваши. Ну прощевайте!(уходит)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Дед Мороз  кидает три  раза  клубок. В первый раз вытаскивает тапок, во второй – кастрюлю, в третий раз – мешок с подарками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ушка, помоги мне раздать подарки, пожалуйста. </w:t>
      </w:r>
    </w:p>
    <w:p>
      <w:pPr>
        <w:pStyle w:val="TextBody"/>
        <w:tabs>
          <w:tab w:val="clear" w:pos="720"/>
          <w:tab w:val="left" w:pos="9781" w:leader="none"/>
        </w:tabs>
        <w:bidi w:val="0"/>
        <w:spacing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остают подарки, а на дне мешка находят и ботинок Петрушки). Петрушка радуется, одевает башмак. Дед Мороз  прощается с ребятами и уходит.  Праздник заканчивается.</w:t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Bookman Old Style" w:hAnsi="Bookman Old Style" w:eastAsia="Times New Roman" w:cs="Bookman Old Style"/>
      <w:color w:val="000000"/>
      <w:sz w:val="114"/>
      <w:szCs w:val="114"/>
      <w:lang w:val="en-US" w:eastAsia="en-US"/>
    </w:rPr>
  </w:style>
  <w:style w:type="character" w:styleId="BookmanOldStyle10pt1pt">
    <w:name w:val="Основной текст + Bookman Old Style,10 pt,Курсив,Интервал 1 pt"/>
    <w:qFormat/>
    <w:rPr>
      <w:rFonts w:ascii="Bookman Old Style" w:hAnsi="Bookman Old Style"/>
      <w:i/>
      <w:spacing w:val="20"/>
      <w:sz w:val="20"/>
    </w:rPr>
  </w:style>
  <w:style w:type="character" w:styleId="4">
    <w:name w:val="Основной текст (4)_"/>
    <w:basedOn w:val="DefaultParagraphFont"/>
    <w:qFormat/>
    <w:rPr>
      <w:rFonts w:ascii="Bookman Old Style" w:hAnsi="Bookman Old Style" w:eastAsia="Times New Roman" w:cs="Bookman Old Style"/>
      <w:color w:val="000000"/>
      <w:sz w:val="114"/>
      <w:szCs w:val="114"/>
      <w:lang w:val="en-US" w:eastAsia="en-US"/>
    </w:rPr>
  </w:style>
  <w:style w:type="character" w:styleId="1">
    <w:name w:val="Заголовок №1_"/>
    <w:basedOn w:val="DefaultParagraphFont"/>
    <w:qFormat/>
    <w:rPr>
      <w:rFonts w:ascii="Microsoft Sans Serif" w:hAnsi="Microsoft Sans Serif" w:eastAsia="Times New Roman" w:cs="Microsoft Sans Serif"/>
      <w:color w:val="000000"/>
      <w:spacing w:val="-20"/>
      <w:w w:val="100"/>
      <w:sz w:val="32"/>
      <w:szCs w:val="32"/>
    </w:rPr>
  </w:style>
  <w:style w:type="character" w:styleId="2">
    <w:name w:val="Основной текст (2)_"/>
    <w:basedOn w:val="DefaultParagraphFont"/>
    <w:qFormat/>
    <w:rPr>
      <w:rFonts w:ascii="Bookman Old Style" w:hAnsi="Bookman Old Style" w:eastAsia="Times New Roman" w:cs="Bookman Old Style"/>
      <w:i/>
      <w:iCs/>
      <w:color w:val="000000"/>
      <w:spacing w:val="0"/>
      <w:sz w:val="20"/>
      <w:szCs w:val="20"/>
    </w:rPr>
  </w:style>
  <w:style w:type="character" w:styleId="21">
    <w:name w:val="Заголовок №2_"/>
    <w:basedOn w:val="DefaultParagraphFont"/>
    <w:qFormat/>
    <w:rPr>
      <w:rFonts w:ascii="Bookman Old Style" w:hAnsi="Bookman Old Style" w:eastAsia="Times New Roman" w:cs="Bookman Old Style"/>
      <w:color w:val="000000"/>
      <w:spacing w:val="0"/>
      <w:w w:val="75"/>
      <w:sz w:val="30"/>
      <w:szCs w:val="3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95pt">
    <w:name w:val="Основной текст + 9,5 pt,Полужирный"/>
    <w:basedOn w:val="BookmanOldStyle10pt1pt"/>
    <w:qFormat/>
    <w:rPr>
      <w:rFonts w:ascii="Microsoft Sans Serif" w:hAnsi="Microsoft Sans Serif" w:eastAsia="Times New Roman" w:cs="Microsoft Sans Serif"/>
      <w:b/>
      <w:bCs/>
      <w:color w:val="000000"/>
      <w:spacing w:val="0"/>
      <w:sz w:val="19"/>
      <w:szCs w:val="19"/>
    </w:rPr>
  </w:style>
  <w:style w:type="character" w:styleId="8pt">
    <w:name w:val="Основной текст + 8 pt"/>
    <w:basedOn w:val="BookmanOldStyle10pt1pt"/>
    <w:qFormat/>
    <w:rPr>
      <w:rFonts w:ascii="Microsoft Sans Serif" w:hAnsi="Microsoft Sans Serif" w:eastAsia="Times New Roman" w:cs="Microsoft Sans Serif"/>
      <w:color w:val="000000"/>
      <w:spacing w:val="0"/>
      <w:sz w:val="16"/>
      <w:szCs w:val="16"/>
    </w:rPr>
  </w:style>
  <w:style w:type="character" w:styleId="BookmanOldStyle210pt22">
    <w:name w:val="Основной текст + Bookman Old Style2,10 pt2,Курсив2"/>
    <w:basedOn w:val="BookmanOldStyle10pt1pt"/>
    <w:qFormat/>
    <w:rPr>
      <w:rFonts w:ascii="Bookman Old Style" w:hAnsi="Bookman Old Style" w:eastAsia="Times New Roman" w:cs="Bookman Old Style"/>
      <w:i/>
      <w:iCs/>
      <w:color w:val="000000"/>
      <w:spacing w:val="0"/>
      <w:sz w:val="20"/>
      <w:szCs w:val="20"/>
    </w:rPr>
  </w:style>
  <w:style w:type="character" w:styleId="22">
    <w:name w:val="Основной текст (2)"/>
    <w:basedOn w:val="2"/>
    <w:qFormat/>
    <w:rPr>
      <w:rFonts w:ascii="Bookman Old Style" w:hAnsi="Bookman Old Style" w:eastAsia="Times New Roman" w:cs="Bookman Old Style"/>
      <w:i/>
      <w:iCs/>
      <w:color w:val="000000"/>
      <w:spacing w:val="0"/>
      <w:sz w:val="20"/>
      <w:szCs w:val="20"/>
    </w:rPr>
  </w:style>
  <w:style w:type="character" w:styleId="BookmanOldStyle110pt11">
    <w:name w:val="Основной текст + Bookman Old Style1,10 pt1,Курсив1"/>
    <w:basedOn w:val="BookmanOldStyle10pt1pt"/>
    <w:qFormat/>
    <w:rPr>
      <w:rFonts w:ascii="Bookman Old Style" w:hAnsi="Bookman Old Style" w:eastAsia="Times New Roman" w:cs="Bookman Old Style"/>
      <w:i/>
      <w:iCs/>
      <w:color w:val="000000"/>
      <w:spacing w:val="0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5" w:before="360" w:after="240"/>
      <w:ind w:hanging="1540"/>
    </w:pPr>
    <w:rPr>
      <w:rFonts w:ascii="Microsoft Sans Serif" w:hAnsi="Microsoft Sans Serif" w:cs="Microsoft Sans Seri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z w:val="114"/>
      <w:szCs w:val="114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z w:val="114"/>
      <w:szCs w:val="114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Microsoft Sans Serif" w:hAnsi="Microsoft Sans Serif" w:cs="Microsoft Sans Serif"/>
      <w:spacing w:val="-2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exact" w:line="270" w:before="120" w:after="360"/>
      <w:ind w:hanging="440"/>
      <w:jc w:val="center"/>
    </w:pPr>
    <w:rPr>
      <w:rFonts w:ascii="Bookman Old Style" w:hAnsi="Bookman Old Style" w:cs="Bookman Old Style"/>
      <w:i/>
      <w:iCs/>
      <w:sz w:val="20"/>
      <w:szCs w:val="20"/>
    </w:rPr>
  </w:style>
  <w:style w:type="paragraph" w:styleId="23">
    <w:name w:val="Заголовок №2"/>
    <w:basedOn w:val="Normal"/>
    <w:qFormat/>
    <w:pPr>
      <w:shd w:fill="FFFFFF"/>
      <w:spacing w:lineRule="atLeast" w:line="240" w:before="360" w:after="360"/>
      <w:jc w:val="center"/>
      <w:outlineLvl w:val="1"/>
    </w:pPr>
    <w:rPr>
      <w:rFonts w:ascii="Bookman Old Style" w:hAnsi="Bookman Old Style" w:cs="Bookman Old Style"/>
      <w:w w:val="75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4</Words>
  <Characters>6516</Characters>
  <CharactersWithSpaces>5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3:00Z</dcterms:created>
  <dc:creator/>
  <dc:description/>
  <dc:language>en-US</dc:language>
  <cp:lastModifiedBy/>
  <cp:lastPrinted>2012-11-10T17:17:00Z</cp:lastPrinted>
  <dcterms:modified xsi:type="dcterms:W3CDTF">2012-11-10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