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родительского собрания с презент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чему наши дети лгут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родителей с причинами лжи детей и способами её устран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од родительского собра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ый момен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рассаживаются на  места, где сидит их ребен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I. Вступительное слово воспитател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ерное, нет на свете человека, у которого не возникал вопрос: почему дети обманывают. (Слайд №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стность – это то качество, которое испокон веков заботливые родители стремятся привить своим дет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жь -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мен общения, состоящий в искажении действительного положения вещей; чаще всего выражается в содержании речевых сообщений, немедленная проверка, которых затруднительна или невозможна.(Слайд №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, мы собрались, чтобы вместе подумать, проанализировать свои воспитательные методы, получить рекомендации психологов и ответить на главный вопрос нашего собр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 Почему наши дети обманывают и лгут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 к сотрудничеству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я попрошу Вас заполнить анкеты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II. Анкетиров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ходильсь ли Вам слышать от своего ребенка неправду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однократн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аст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истематичес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вался ли Ваш сын (дочь) во лжи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-разном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им образом Вы поступали, уличая ребенка во лж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лучалось ли Вам лукавить, обманывать по мелочам Вашего ребенк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трудняюсь ответи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ю за Вас за рабо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V. Рассказ воспитателя о знаках и признаках лж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мение определять, когда ребенок лжёт, а когда нет, необходимо для того, чтобы выяснить не нарушил ли ребенок нормы приличия, обещание, запреты, не предпримет ли чего-то рискованного и чтобы принять своевременные мер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сихологи говорят, что до 7 лет малыши часто путают, что происходит на самом деле, а что понарошк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ображение – одно из ценных качеств личности, его надо не разрушать, а направлять в нужное русл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к 10-12 годам взгляды ребенка на правду и ложь сильнейшим образом изменяются. Например, в ходе одного исследования детям 5-11 лет был задан вопрос: "Хорошо ли лгать?'' Из пятилетних детей 90% ответили, что лгать нельзя никогда и ни за что. А вот когда тот же вопрос был задан одиннадцатилетним, 90% ответили: "Да, иногда солгать можно". Разница, разумеется, в том, что к 11 годам ребенок знает: ложь бывает разная. Например, можно уклоняться, увиливать и скрывать правду, но бывает и невинная ложь, и такая ложь "не считается" - например, если говоришь подруге, что тебе нравится ее новая прическа, даже если на деле это не та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же узнать, обманывает нас ребенок или нет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е выделяют невербальные знаки лжи:  (Слайд №3-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ческий признак лжи - если человек избегает зрительного контакта, то есть или не смотрит в глаза вообще, или старается отвести взгля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если человек, наоборот, слишком старательно поддерживает зрительный контакт и смотрит вам в глаза не отрываясь, это тоже означает: что-то не та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, который лжет, как правило, совершает меньше движений и меньше жестикулирует, чем обыч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седник чаще обычного дотрагивается до лица и р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движения кажутся скованными и неестественны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седник устраивается так, чтобы отстраниться от вас, по возможности стараясь развернуться к окну или двер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седник держит ладони обращенными вниз или даже подкладывает их под себя, если сиди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 представим, вспомним один из случаев, когда вы смотрели на ребенка и не могли понять: врет он или говорит правду. Приведите такие примеры. Какими были его жесты, мимика, речь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. Обсуждение родителями причин детской лжи. (Слайд № 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 утверждают, что причины детской лжи могут быть следующим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ытка избежать наказ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емление привлечь к себе внимани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у ребенка проблем, требующих реш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а от стрессовых ситуац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урной пример окружающих - как детей, так и взросл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авайте обсудим причины детских обманов. Объединитесь парами, тройками, группами, как угодно, подумайте вместе и приведите на примере из жизни своих детей ситуации, причинами которых являются вышеперечисленны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ак как же бороться с этим злом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делать, чтобы наши дети не врали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вы поступаете дома, если узнаете, что ребенок Вас обманул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несколько советов, которые помогут нам справиться с детской ложью. (Слайд №7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Если ребенок соврал, не стоит заниматься его разоблачением, лучше всякий раз объясняйте ему, что врать нехорошо, разберите ситуацию и найдите способ выйти из нее без врань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 называйте ребенка вруном и обманщиком, особенно при свидетелях. Часто бывает, что детям легче следовать навешанным на них взрослыми ярлыкам, чем поступать так, как требуют от них окружающ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ы взрослые очень часто обманываем наших детей для того, чтобы избежать скандала. Поэтому постарайтесь при ребенке не прибегать к обману, даже если он кажется вам невинны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икогда не вступайте в заговор с ребенком с целью кого-то обмануть. Например: "Ничего страшного не случится, если ты пропустишь недельку в шк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случайно услышали, что ваш ребенок лжет, чтобы выставить себя в лучшем свете перед друзьями - не кидайтесь его тут же разоблачать. Подождите подходящий момент и объясните, почему его ложь выглядит смешно. Ваш ребенок обладает многими достоинствами, которые заслуживают восхищ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е устраивайте допросов, "выбивая" из ребенка правду, не ругайте его за безобидную ложь. Агрессивная реакция на его вранье лишь усугубляет его желание дальше говорить неправду и изворачивать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Наказывая ребенка за ложь, не задевайте его личность. Снижение самооценки, чувство никчемности не излечивает от вранья, зато формирует комплекс неудачн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метили, что ваш малыш солгал, тут же скажите ему: "Ты мне что, совсем не доверяешь? Боишься меня?" Объясните сложившуюся ситуацию ребенку, расскажите, что вы сейчас чувствуете. Что Вам обидно из-за его недоверия. Ведь малыш всегда и во всем может вам доверять и надеяться на вашу помощь, умение всегда справедливо разобраться в ситуации. За обманом в большинстве случаев стоит желание ребенка выглядеть лучше, представить себя в хорошем свете. Значит, дело в его самооцен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Не следует "заминать" ложь. Помните историю про мальчика, который постоянно кричал: "Пожар! Пожар!" Все соседи так привыкли к его "шутке", что когда случился всамделишный пожар, ему никто не поверил и дом сгорел Эта история производит впечатление на всех без исключения малышей. Поработайте с малышом — воспитывайте в нем любовь к истине. И чем больше вы знаете о своем ребенке, тем больше шансов выполнить эту задачу. Чем быстрее вы наладите доверительные отношения с ребенком, поймете причины его вранья, объясните, что во многих случаях ложь совершенно не нужна и будете поощрять его за правд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бенок  честен  с вами  только  тогда,  когда: </w:t>
      </w:r>
      <w:r>
        <w:rPr>
          <w:rFonts w:cs="Times New Roman" w:ascii="Times New Roman" w:hAnsi="Times New Roman"/>
          <w:iCs/>
          <w:sz w:val="24"/>
          <w:szCs w:val="24"/>
        </w:rPr>
        <w:t>(Слайд №8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ет  ва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ится гнева или осу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: что  бы ни случилось, его не унизят как личност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будут не его, а поступок, который надо исправит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ут, поддержат, когда ему плох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твердо знает:   вы на его сторон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, что даже если накажут, то разумно и справедли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I. Подведение итогов родительского собр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учить ребенка к правде — вполне посильная задача. Во многих семьях это решают без всякого вмешательства детского психолога. Но если Вы чувствуете, что правда и ваш ребенок — это антонимы, то обращайтесь за помощью к специалис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тесь, что решить проблему гораздо проще, пока она еще невелика. Пусть ваш ребенок привыкнет к мысли, что честность — самый достойный способ поведения. Тогда в старшем возрасте он будет гордиться своим воспитанием и передаст любовь к правде своим дет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Я надеюсь, что совместными усилиями мы сделаем наших детей добрее, честнее и порядочнее.  (Слайд №9) 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50:00Z</dcterms:created>
  <dc:creator>Admin</dc:creator>
  <dc:description/>
  <cp:keywords/>
  <dc:language>en-US</dc:language>
  <cp:lastModifiedBy>т400</cp:lastModifiedBy>
  <cp:lastPrinted>2011-12-05T20:51:00Z</cp:lastPrinted>
  <dcterms:modified xsi:type="dcterms:W3CDTF">2015-01-29T21:36:00Z</dcterms:modified>
  <cp:revision>14</cp:revision>
  <dc:subject/>
  <dc:title/>
</cp:coreProperties>
</file>