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Сценарий отчётного  концерта  детского  са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утешествие  в страну  детств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Действующие лица</w:t>
      </w:r>
      <w:r>
        <w:rPr/>
        <w:t xml:space="preserve">: (взрослые) </w:t>
      </w:r>
    </w:p>
    <w:p>
      <w:pPr>
        <w:pStyle w:val="Normal"/>
        <w:jc w:val="both"/>
        <w:rPr/>
      </w:pPr>
      <w:r>
        <w:rPr/>
        <w:t xml:space="preserve">Капитан:  </w:t>
      </w:r>
    </w:p>
    <w:p>
      <w:pPr>
        <w:pStyle w:val="Normal"/>
        <w:jc w:val="both"/>
        <w:rPr/>
      </w:pPr>
      <w:r>
        <w:rPr/>
        <w:t xml:space="preserve">Помощник капитана: </w:t>
      </w:r>
    </w:p>
    <w:p>
      <w:pPr>
        <w:pStyle w:val="Normal"/>
        <w:jc w:val="both"/>
        <w:rPr/>
      </w:pPr>
      <w:r>
        <w:rPr/>
        <w:t>1 пират:</w:t>
      </w:r>
    </w:p>
    <w:p>
      <w:pPr>
        <w:pStyle w:val="Normal"/>
        <w:jc w:val="both"/>
        <w:rPr/>
      </w:pPr>
      <w:r>
        <w:rPr/>
        <w:t>2 пират:</w:t>
      </w:r>
    </w:p>
    <w:p>
      <w:pPr>
        <w:pStyle w:val="Normal"/>
        <w:jc w:val="both"/>
        <w:rPr/>
      </w:pPr>
      <w:r>
        <w:rPr/>
        <w:t>3 пират:</w:t>
      </w:r>
    </w:p>
    <w:p>
      <w:pPr>
        <w:pStyle w:val="Normal"/>
        <w:jc w:val="both"/>
        <w:rPr/>
      </w:pPr>
      <w:r>
        <w:rPr/>
        <w:t>4 пират:</w:t>
      </w:r>
    </w:p>
    <w:p>
      <w:pPr>
        <w:pStyle w:val="Normal"/>
        <w:jc w:val="both"/>
        <w:rPr/>
      </w:pPr>
      <w:r>
        <w:rPr/>
        <w:t>(дети   подготовительной  к школе  группы)</w:t>
      </w:r>
    </w:p>
    <w:p>
      <w:pPr>
        <w:pStyle w:val="Normal"/>
        <w:jc w:val="both"/>
        <w:rPr/>
      </w:pPr>
      <w:r>
        <w:rPr/>
        <w:t>1 юнга:</w:t>
      </w:r>
    </w:p>
    <w:p>
      <w:pPr>
        <w:pStyle w:val="Normal"/>
        <w:jc w:val="both"/>
        <w:rPr/>
      </w:pPr>
      <w:r>
        <w:rPr/>
        <w:t xml:space="preserve">2 юнг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>
          <w:i/>
        </w:rPr>
        <w:t>Сцена   украшена  в  морском стиле. На сцене стоит  штурвал корабля.   Звучит спокойная музыка. Занавес  закры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u w:val="single"/>
        </w:rPr>
        <w:t>Ход   отчётного  концерт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Звучат  фанфары,  затем  торжественный марш,  занавес   открывается.  Выходят  1 и 2 юнга с противоположных кулис, встречаются в центре  сцены, руками  «дают честь», поворачиваются к зрителям, идут вперед  к  микрофонам.  </w:t>
      </w:r>
    </w:p>
    <w:p>
      <w:pPr>
        <w:pStyle w:val="Normal"/>
        <w:jc w:val="both"/>
        <w:rPr/>
      </w:pPr>
      <w:r>
        <w:rPr/>
        <w:t>1 юнга: Добрый   вечер!</w:t>
      </w:r>
    </w:p>
    <w:p>
      <w:pPr>
        <w:pStyle w:val="Normal"/>
        <w:jc w:val="both"/>
        <w:rPr/>
      </w:pPr>
      <w:r>
        <w:rPr/>
        <w:t>2 юнга</w:t>
      </w:r>
      <w:r>
        <w:rPr>
          <w:u w:val="single"/>
        </w:rPr>
        <w:t>:</w:t>
      </w:r>
      <w:r>
        <w:rPr/>
        <w:t xml:space="preserve">  Здравствуйте!</w:t>
      </w:r>
    </w:p>
    <w:p>
      <w:pPr>
        <w:pStyle w:val="Normal"/>
        <w:jc w:val="both"/>
        <w:rPr>
          <w:u w:val="single"/>
        </w:rPr>
      </w:pPr>
      <w:r>
        <w:rPr/>
        <w:t xml:space="preserve">1 юнга:  Мы  очень рады приветствовать всех  в этом   зале!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 юнга: Наша  жизнь, словно море,  бурлит непрестанн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брый  штиль сменяет    ветра   урага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 по жизни  плывем  на  большом корабл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  таинственной   новой и светлой   земле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юнга:  Сегодня  мы  с  вами  отправимся на   корабле  в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лекое  плавание.</w:t>
      </w:r>
    </w:p>
    <w:p>
      <w:pPr>
        <w:pStyle w:val="Normal"/>
        <w:jc w:val="both"/>
        <w:rPr/>
      </w:pPr>
      <w:r>
        <w:rPr/>
        <w:t xml:space="preserve">2 юнга: Ну а  где  же  наш  капитан   корабля?  Ведь   без  капитана   нам  никак  нельзя!  </w:t>
      </w:r>
    </w:p>
    <w:p>
      <w:pPr>
        <w:pStyle w:val="Normal"/>
        <w:jc w:val="both"/>
        <w:rPr/>
      </w:pPr>
      <w:r>
        <w:rPr/>
        <w:t xml:space="preserve">1 юнга:  Ну  конечно!  А   вот  и  наш  капитан!  Встречайте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Звучит торжественный  марш.  Дети выполняют движение  «отдают  честь».  Капитан  маршевым  шагом  идет  в центр  сцены , встает рядом  с  детьми)</w:t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 Здравствуйте девчонки  и  мальчишки!  Здравствуйте  родители!   Юнги!  Вы  готовы          </w:t>
      </w:r>
    </w:p>
    <w:p>
      <w:pPr>
        <w:pStyle w:val="Normal"/>
        <w:jc w:val="both"/>
        <w:rPr/>
      </w:pPr>
      <w:r>
        <w:rPr/>
        <w:t>пройти через моря и океаны, чтобы  совершить    путешествие  в  волшебную страну  детства?</w:t>
      </w:r>
    </w:p>
    <w:p>
      <w:pPr>
        <w:pStyle w:val="Normal"/>
        <w:jc w:val="both"/>
        <w:rPr/>
      </w:pPr>
      <w:r>
        <w:rPr>
          <w:u w:val="single"/>
        </w:rPr>
        <w:t>Юнги</w:t>
      </w:r>
      <w:r>
        <w:rPr/>
        <w:t>:  Так  точно!  На  берегу  нас  провожаю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есню  про  капитана  громко запевают!</w:t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Это  же моя любимая песня!  Давайте  послушаем!  Я  и сам  люблю  пе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u w:val="single"/>
        </w:rPr>
        <w:t xml:space="preserve">Песня  «Капитан»  </w:t>
      </w:r>
      <w:r>
        <w:rPr/>
        <w:t>(сл. Лебедев-Кумач В., муз. Дунаевский И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Капитан</w:t>
      </w:r>
      <w:r>
        <w:rPr/>
        <w:t>:   А  вы,   дорогие зрители, готовы  совершить   далекое  плавание?</w:t>
      </w:r>
    </w:p>
    <w:p>
      <w:pPr>
        <w:pStyle w:val="Normal"/>
        <w:jc w:val="both"/>
        <w:rPr/>
      </w:pPr>
      <w:r>
        <w:rPr/>
        <w:t>Зал:  Да!</w:t>
      </w:r>
    </w:p>
    <w:p>
      <w:pPr>
        <w:pStyle w:val="Normal"/>
        <w:jc w:val="both"/>
        <w:rPr/>
      </w:pPr>
      <w:r>
        <w:rPr>
          <w:u w:val="single"/>
        </w:rPr>
        <w:t>Капита</w:t>
      </w:r>
      <w:r>
        <w:rPr/>
        <w:t xml:space="preserve">н:  А  вы  не  боитесь   акул?   А   морских   волн?  Тогда,  слушай мою команду!  Свистать  всех  наверх.  Задраить  люки!  Убрать  сходни! </w:t>
      </w:r>
    </w:p>
    <w:p>
      <w:pPr>
        <w:pStyle w:val="Normal"/>
        <w:jc w:val="both"/>
        <w:rPr/>
      </w:pPr>
      <w:r>
        <w:rPr>
          <w:u w:val="single"/>
        </w:rPr>
        <w:t>1 юнга:</w:t>
      </w:r>
      <w:r>
        <w:rPr/>
        <w:t xml:space="preserve">  Товарищ  Капитан!   Разрешите  доложить!   Команда  корабля  к  отплытию  готова! </w:t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Ну, а чтобы наша прогулка под парусами  не  была грустной, приглашаю  на танец.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атросы,  танцевать   начинай!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</w:t>
      </w:r>
      <w:r>
        <w:rPr/>
        <w:t xml:space="preserve">Танец </w:t>
      </w:r>
      <w:r>
        <w:rPr>
          <w:b/>
          <w:u w:val="single"/>
        </w:rPr>
        <w:t xml:space="preserve">  «Яблочк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Капитан</w:t>
      </w:r>
      <w:r>
        <w:rPr/>
        <w:t xml:space="preserve">:   Отлично! У всех настроение  хорошее!  Я  вижу, действительно,        команда готова!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нять  паруса, море зовет - полный  вперед!  Юнга,  держать курс  в страну  детств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</w:t>
      </w:r>
      <w:r>
        <w:rPr>
          <w:i/>
        </w:rPr>
        <w:t>Юнга  подходит  к  штурвалу, крутит)</w:t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               Есть  одна  страна  на  свет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найти  другой  тако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отмечена  на карте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дь размер –то небольшо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живет в стране  той славно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мечательный народ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куда не кинешь взгляд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ядом  друг  с тобой идет.</w:t>
      </w:r>
    </w:p>
    <w:p>
      <w:pPr>
        <w:pStyle w:val="Normal"/>
        <w:jc w:val="both"/>
        <w:rPr/>
      </w:pPr>
      <w:r>
        <w:rPr>
          <w:u w:val="single"/>
        </w:rPr>
        <w:t>1 юнга</w:t>
      </w:r>
      <w:r>
        <w:rPr/>
        <w:t>:  Вот  загадка, так  загадка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разу и не отгада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ы ответ  нам  подскажит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де  нам  ту страну  искать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востоке  иль  на  юг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ль,  в  какой  другой  округе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ворите,  там  живет  замечательный  народ?</w:t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Веселится   и играет,  и звучит,  как  песня  в ла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де же это? Что же это?  Да  ведь  это   детский   сад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екрасный   двухэтажный  до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округе знают  все  о не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 детский  садик  двадцать третий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утра  бегут   маленькие  де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десь  светло,  тепло, ую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юбят   малышей  и  ждут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х  приветливо  встречаю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ех  заботой  окружаю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ы  расскажем  вам  о том,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к же в  садике  живем!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Песня  «Детский  сад- волшебная  страна»(</w:t>
      </w:r>
      <w:r>
        <w:rPr/>
        <w:t xml:space="preserve">сл. и муз. О. Шапоренк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апитан:  </w:t>
      </w:r>
      <w:r>
        <w:rPr/>
        <w:t xml:space="preserve">       А  в  ромашковой стране  есть  такие  города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,  наверное, о них  не слышали  никог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от корабль  наш плывет навстречу  к чудному   Городу «Малышей».  Жители   этого  города  самые    маленькие, самые  непоседливые,  самые  добрые! А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ще в этом городе  живут заботливые,  нежные  как   мамы,  воспитател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стречайте!  Перед вами - жители   города  «Малышей»!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     </w:t>
      </w:r>
      <w:r>
        <w:rPr>
          <w:i/>
        </w:rPr>
        <w:t xml:space="preserve"> </w:t>
      </w:r>
      <w:r>
        <w:rPr>
          <w:i/>
        </w:rPr>
        <w:t>Воспитатели  ясельной  группы</w:t>
      </w:r>
      <w:r>
        <w:rPr>
          <w:b/>
          <w:u w:val="single"/>
        </w:rPr>
        <w:t xml:space="preserve"> </w:t>
      </w:r>
      <w:r>
        <w:rPr>
          <w:i/>
        </w:rPr>
        <w:t>поют песню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«Мы  любим  детей »</w:t>
      </w:r>
      <w:r>
        <w:rPr/>
        <w:t>(сл. А.Попова, муз. В.Ильин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ыходит  капитан   встает   у штурвала,  крутит ру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 Следующий  город  в нашей  Ромашковой стране     называется    Город  «Непосед».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десь    живут  самые озорные   де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ни  любят выступать, людям радость  достав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u w:val="single"/>
        </w:rPr>
        <w:t xml:space="preserve">Танец  с  мягкими  игрушкам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/>
        <w:t>Капитан:  А  еще в этой стране  любят  музицировать!  Не верите,  смотрите сами!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</w:t>
      </w:r>
      <w:r>
        <w:rPr>
          <w:b/>
          <w:u w:val="single"/>
        </w:rPr>
        <w:t>Танец   «Ложкари»</w:t>
      </w:r>
    </w:p>
    <w:p>
      <w:pPr>
        <w:pStyle w:val="Normal"/>
        <w:rPr/>
      </w:pPr>
      <w:r>
        <w:rPr/>
        <w:t xml:space="preserve">Капитан:  А   дальше  по  курсу – город  «Почемучек». Здесь   живут   самые любознательные  дети    </w:t>
      </w:r>
    </w:p>
    <w:p>
      <w:pPr>
        <w:pStyle w:val="Normal"/>
        <w:rPr/>
      </w:pPr>
      <w:r>
        <w:rPr/>
        <w:t xml:space="preserve">                </w:t>
      </w:r>
      <w:r>
        <w:rPr/>
        <w:t>на  свете. Они любят  читать  книги,  петь  песни, танцевать.   Встречайте  бурными  аплодисментами девочек и  мальчиков  города  «Почемучек»!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u w:val="single"/>
        </w:rPr>
        <w:t xml:space="preserve">Танец   (по усмотрению  музыкального руководителя)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крик  чаек,    шум  моря)</w:t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А  сейчас  на  корабле  объявляется   аврал!</w:t>
      </w:r>
    </w:p>
    <w:p>
      <w:pPr>
        <w:pStyle w:val="Normal"/>
        <w:jc w:val="both"/>
        <w:rPr/>
      </w:pPr>
      <w:r>
        <w:rPr>
          <w:u w:val="single"/>
        </w:rPr>
        <w:t>1 юнга</w:t>
      </w:r>
      <w:r>
        <w:rPr/>
        <w:t>:  Обвал! Обвал, караул!  Спасайся,  кто может, пока не придавило!</w:t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Юнга!  Что за  паника, в чем  дело?</w:t>
      </w:r>
    </w:p>
    <w:p>
      <w:pPr>
        <w:pStyle w:val="Normal"/>
        <w:jc w:val="both"/>
        <w:rPr/>
      </w:pPr>
      <w:r>
        <w:rPr/>
        <w:t>1 юнга</w:t>
      </w:r>
      <w:r>
        <w:rPr>
          <w:u w:val="single"/>
        </w:rPr>
        <w:t>:</w:t>
      </w:r>
      <w:r>
        <w:rPr/>
        <w:t xml:space="preserve">  Как что, спасаться  надо, сами  же  сказали -  обвал…</w:t>
      </w:r>
    </w:p>
    <w:p>
      <w:pPr>
        <w:pStyle w:val="Normal"/>
        <w:jc w:val="both"/>
        <w:rPr/>
      </w:pPr>
      <w:r>
        <w:rPr>
          <w:u w:val="single"/>
        </w:rPr>
        <w:t>Капитан</w:t>
      </w:r>
      <w:r>
        <w:rPr/>
        <w:t>:  Не  обвал,  а  аврал!  Работа на корабле всей  команды  называется    аврал!  Понятно?</w:t>
      </w:r>
    </w:p>
    <w:p>
      <w:pPr>
        <w:pStyle w:val="Normal"/>
        <w:jc w:val="both"/>
        <w:rPr/>
      </w:pPr>
      <w:r>
        <w:rPr>
          <w:u w:val="single"/>
        </w:rPr>
        <w:t>1 юнга</w:t>
      </w:r>
      <w:r>
        <w:rPr/>
        <w:t>:  А! Значит,  обвала  нет,   и  мы просто будем  наводить  порядок?</w:t>
      </w:r>
    </w:p>
    <w:p>
      <w:pPr>
        <w:pStyle w:val="Normal"/>
        <w:rPr/>
      </w:pPr>
      <w:r>
        <w:rPr>
          <w:u w:val="single"/>
        </w:rPr>
        <w:t>Капитан:</w:t>
      </w:r>
      <w:r>
        <w:rPr/>
        <w:t xml:space="preserve">  Так точно,   юнга!   Внезапно   поднялся   штурм, началась качка,  на корабле    создался  небольшой    беспорядок,  который  нужно   ликвидировать.  Друзья, (обращается к зрителям) вы  поможете нам!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 поэтому слушай  мою  команду – выдать   всем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нструменты и приступить  к  уборке! </w:t>
      </w:r>
    </w:p>
    <w:p>
      <w:pPr>
        <w:pStyle w:val="Normal"/>
        <w:rPr/>
      </w:pPr>
      <w:r>
        <w:rPr>
          <w:u w:val="single"/>
        </w:rPr>
        <w:t>1 юнга:</w:t>
      </w:r>
      <w:r>
        <w:rPr/>
        <w:t xml:space="preserve">  Есть  принести  инструменты!  (</w:t>
      </w:r>
      <w:r>
        <w:rPr>
          <w:i/>
        </w:rPr>
        <w:t>приносит   маленькие  ведерки)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Капитан:</w:t>
      </w:r>
      <w:r>
        <w:rPr/>
        <w:t xml:space="preserve">  </w:t>
      </w:r>
      <w:r>
        <w:rPr>
          <w:i/>
        </w:rPr>
        <w:t>спускается  в  зрительный  зал с  ведрами.  Капитан назначает  командиров  с каждого  ряда. Командирами назначаются  зрители,  сидящие,  на  первом  ряду.</w:t>
      </w:r>
    </w:p>
    <w:p>
      <w:pPr>
        <w:pStyle w:val="Normal"/>
        <w:rPr/>
      </w:pPr>
      <w:r>
        <w:rPr/>
        <w:t xml:space="preserve"> </w:t>
      </w:r>
      <w:r>
        <w:rPr/>
        <w:t xml:space="preserve">А     сейчас, по   моему сигналу  приступаем  к  уборке.  Командиры  вычерпывают  воду и передают  на 2  ряд, 2 ряд  передают 3му и так  далее.  Зритель, сидящий  на   последнем  ряду  «выливает»   воду  и  передает  ведро впереди  сидящим.  Победителем  считается та команда,  чьё  ведерко   дойдет  быстрее. Посмотрим,  чья  команда   быстрее!  </w:t>
      </w:r>
    </w:p>
    <w:p>
      <w:pPr>
        <w:pStyle w:val="Normal"/>
        <w:rPr/>
      </w:pPr>
      <w:r>
        <w:rPr>
          <w:u w:val="single"/>
        </w:rPr>
        <w:t xml:space="preserve">Капитан:   </w:t>
      </w:r>
      <w:r>
        <w:rPr/>
        <w:t>Ну  все,  теперь  можно   продолжать   наше   плавание  по  стране   детства.  (</w:t>
      </w:r>
      <w:r>
        <w:rPr>
          <w:i/>
        </w:rPr>
        <w:t>смотрит  в  бинокль</w:t>
      </w:r>
      <w:r>
        <w:rPr/>
        <w:t>) Вижу  девочку  в  красивом   оранжевом   платье.   А,   это  же  жительница  города  Непосед. Встречайте!</w:t>
      </w:r>
    </w:p>
    <w:p>
      <w:pPr>
        <w:pStyle w:val="Normal"/>
        <w:jc w:val="center"/>
        <w:rPr/>
      </w:pPr>
      <w:r>
        <w:rPr/>
        <w:t>«</w:t>
      </w:r>
      <w:r>
        <w:rPr>
          <w:b/>
          <w:u w:val="single"/>
        </w:rPr>
        <w:t>Оранжевая  песня»</w:t>
      </w:r>
    </w:p>
    <w:p>
      <w:pPr>
        <w:pStyle w:val="Normal"/>
        <w:rPr/>
      </w:pPr>
      <w:r>
        <w:rPr>
          <w:i/>
        </w:rPr>
        <w:t>2 юнга    крутит   штурвал.</w:t>
      </w:r>
    </w:p>
    <w:p>
      <w:pPr>
        <w:pStyle w:val="Normal"/>
        <w:rPr/>
      </w:pPr>
      <w:r>
        <w:rPr>
          <w:u w:val="single"/>
        </w:rPr>
        <w:t xml:space="preserve">Капитан: </w:t>
      </w:r>
      <w:r>
        <w:rPr/>
        <w:t xml:space="preserve"> Товарищ  юнга!  Какой  следующий город  по  курсу?</w:t>
      </w:r>
    </w:p>
    <w:p>
      <w:pPr>
        <w:pStyle w:val="Normal"/>
        <w:rPr/>
      </w:pPr>
      <w:r>
        <w:rPr>
          <w:u w:val="single"/>
        </w:rPr>
        <w:t xml:space="preserve">2 юнга: </w:t>
      </w:r>
      <w:r>
        <w:rPr/>
        <w:t>Город  «Шалунишек», товарищ  капитан!</w:t>
      </w:r>
    </w:p>
    <w:p>
      <w:pPr>
        <w:pStyle w:val="Normal"/>
        <w:rPr/>
      </w:pPr>
      <w:r>
        <w:rPr>
          <w:u w:val="single"/>
        </w:rPr>
        <w:t xml:space="preserve">Капитан:  В  </w:t>
      </w:r>
      <w:r>
        <w:rPr/>
        <w:t xml:space="preserve"> городе   «Шалунишек»  живут   озорные,  трудолюбивые</w:t>
      </w:r>
    </w:p>
    <w:p>
      <w:pPr>
        <w:pStyle w:val="Normal"/>
        <w:rPr/>
      </w:pPr>
      <w:r>
        <w:rPr/>
        <w:t xml:space="preserve"> </w:t>
      </w:r>
      <w:r>
        <w:rPr/>
        <w:t>и  артистичные   дети.  Встречай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анец       «Менуэт»</w:t>
      </w:r>
    </w:p>
    <w:p>
      <w:pPr>
        <w:pStyle w:val="Normal"/>
        <w:jc w:val="both"/>
        <w:rPr/>
      </w:pPr>
      <w:r>
        <w:rPr>
          <w:i/>
        </w:rPr>
        <w:t>Начинается   стрельба.  Затем  звучит  музыка  «Говорят мы буки - бяки…»</w:t>
      </w:r>
    </w:p>
    <w:p>
      <w:pPr>
        <w:pStyle w:val="Normal"/>
        <w:jc w:val="center"/>
        <w:rPr/>
      </w:pPr>
      <w:r>
        <w:rPr>
          <w:b/>
          <w:u w:val="single"/>
        </w:rPr>
        <w:t>«Танец пиратов»</w:t>
      </w:r>
    </w:p>
    <w:p>
      <w:pPr>
        <w:pStyle w:val="Normal"/>
        <w:jc w:val="both"/>
        <w:rPr/>
      </w:pPr>
      <w:r>
        <w:rPr>
          <w:u w:val="single"/>
        </w:rPr>
        <w:t xml:space="preserve">Капитан.  </w:t>
      </w:r>
      <w:r>
        <w:rPr/>
        <w:t>Что  за  шум?    А   вы  кто  такие?</w:t>
      </w:r>
    </w:p>
    <w:p>
      <w:pPr>
        <w:pStyle w:val="Normal"/>
        <w:jc w:val="both"/>
        <w:rPr/>
      </w:pPr>
      <w:r>
        <w:rPr>
          <w:u w:val="single"/>
        </w:rPr>
        <w:t>1 пират</w:t>
      </w:r>
      <w:r>
        <w:rPr/>
        <w:t>:   Ха!   Он  не знает  кто  мы  такие!</w:t>
      </w:r>
    </w:p>
    <w:p>
      <w:pPr>
        <w:pStyle w:val="Normal"/>
        <w:jc w:val="both"/>
        <w:rPr/>
      </w:pPr>
      <w:r>
        <w:rPr>
          <w:u w:val="single"/>
        </w:rPr>
        <w:t>2 пират:  А</w:t>
      </w:r>
      <w:r>
        <w:rPr/>
        <w:t xml:space="preserve">  мы  сейчас   ему  покажем,  кто  мы  такие! (идут  на  него)</w:t>
      </w:r>
    </w:p>
    <w:p>
      <w:pPr>
        <w:pStyle w:val="Normal"/>
        <w:jc w:val="both"/>
        <w:rPr/>
      </w:pPr>
      <w:r>
        <w:rPr>
          <w:u w:val="single"/>
        </w:rPr>
        <w:t>Капитан</w:t>
      </w:r>
      <w:r>
        <w:rPr/>
        <w:t>:  Так!  Спокойно  господа!  Давайте   вопросы  будем  решать   мирным  пу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ират</w:t>
      </w:r>
      <w:r>
        <w:rPr/>
        <w:t>:  Каким  мирным  путем?  Вы  что  не  знаете  кто  такие  пира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ират</w:t>
      </w:r>
      <w:r>
        <w:rPr/>
        <w:t>:  Пираты  вопросы  мирным  путем  не  решают. Несите  золото,  деньги  и  все  драгоценности!</w:t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Все  драгоценности  – это  наши  дети!</w:t>
      </w:r>
    </w:p>
    <w:p>
      <w:pPr>
        <w:pStyle w:val="Normal"/>
        <w:jc w:val="both"/>
        <w:rPr/>
      </w:pPr>
      <w:r>
        <w:rPr>
          <w:u w:val="single"/>
        </w:rPr>
        <w:t>1 пират</w:t>
      </w:r>
      <w:r>
        <w:rPr/>
        <w:t>:  Что?  Дети?  Ха-ха-ха!</w:t>
      </w:r>
    </w:p>
    <w:p>
      <w:pPr>
        <w:pStyle w:val="Normal"/>
        <w:jc w:val="both"/>
        <w:rPr/>
      </w:pPr>
      <w:r>
        <w:rPr>
          <w:u w:val="single"/>
        </w:rPr>
        <w:t>Капитан</w:t>
      </w:r>
      <w:r>
        <w:rPr/>
        <w:t>:  Не  верите -  посмотрите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u w:val="single"/>
        </w:rPr>
        <w:t>Танец   «Поль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3 пират: </w:t>
      </w:r>
      <w:r>
        <w:rPr/>
        <w:t xml:space="preserve"> Ну  а  кроме  детей,   у вас  есть   какие – нибудь   драгоценности?</w:t>
      </w:r>
    </w:p>
    <w:p>
      <w:pPr>
        <w:pStyle w:val="Normal"/>
        <w:jc w:val="both"/>
        <w:rPr/>
      </w:pPr>
      <w:r>
        <w:rPr>
          <w:u w:val="single"/>
        </w:rPr>
        <w:t>Капитан</w:t>
      </w:r>
      <w:r>
        <w:rPr/>
        <w:t xml:space="preserve">:  Конечно!  Это  наши  драгоценные  воспитатели! </w:t>
      </w:r>
    </w:p>
    <w:p>
      <w:pPr>
        <w:pStyle w:val="Normal"/>
        <w:jc w:val="both"/>
        <w:rPr/>
      </w:pPr>
      <w:r>
        <w:rPr/>
        <w:t>4</w:t>
      </w:r>
      <w:r>
        <w:rPr>
          <w:b/>
          <w:u w:val="single"/>
        </w:rPr>
        <w:t xml:space="preserve"> </w:t>
      </w:r>
      <w:r>
        <w:rPr>
          <w:u w:val="single"/>
        </w:rPr>
        <w:t>пират:</w:t>
      </w:r>
      <w:r>
        <w:rPr/>
        <w:t xml:space="preserve">   Что  за  драгоценности  такие?</w:t>
      </w:r>
    </w:p>
    <w:p>
      <w:pPr>
        <w:pStyle w:val="Normal"/>
        <w:rPr/>
      </w:pPr>
      <w:r>
        <w:rPr>
          <w:u w:val="single"/>
        </w:rPr>
        <w:t xml:space="preserve">Капитан: </w:t>
      </w:r>
      <w:r>
        <w:rPr/>
        <w:t>Для детей вторая мама -</w:t>
        <w:br/>
        <w:t xml:space="preserve">                                      Воспитательница сада.</w:t>
        <w:br/>
        <w:t xml:space="preserve">                                      Терпелива с ребятней,</w:t>
        <w:br/>
        <w:t xml:space="preserve">                                      Развлекает их игрой.</w:t>
        <w:br/>
        <w:t xml:space="preserve">                                      Как вести себя и кушать,</w:t>
        <w:br/>
        <w:t xml:space="preserve">                                       Чтоб здоровье не нарушить.</w:t>
        <w:br/>
        <w:t xml:space="preserve">                                        Как спортивный вид иметь,</w:t>
        <w:br/>
        <w:t xml:space="preserve">                                        Все болезни одолеть.</w:t>
        <w:br/>
        <w:t xml:space="preserve">                                        Научиться рисовать,</w:t>
        <w:br/>
        <w:t xml:space="preserve">                                         И, конечно, танцевать.</w:t>
        <w:br/>
        <w:t xml:space="preserve">                                        Вышивать, когда охота...</w:t>
        <w:br/>
        <w:t xml:space="preserve">                                         В общем, им нужна забота.</w:t>
        <w:br/>
        <w:t xml:space="preserve">                                         День за днем идет ученье,</w:t>
        <w:br/>
        <w:t xml:space="preserve">                                         Что-то вроде приключенья.</w:t>
        <w:br/>
        <w:t xml:space="preserve">                                          Дети счастливы, цветут,</w:t>
        <w:br/>
        <w:t xml:space="preserve">                                          В детский сад гурьбой и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пират</w:t>
      </w:r>
      <w:r>
        <w:rPr/>
        <w:t>:  Ну,    уморили! Хорошо, если  у вас нет  денег,  покажите   нам   что-нибудь этакое! И                                               тогда  посмотрим, освободить  вашего  капитана  или  нет?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Капитан: </w:t>
      </w:r>
      <w:r>
        <w:rPr/>
        <w:t xml:space="preserve">  Пожалуйста!  Встречайте,   степ-аэробика  в исполнении   воспитателей.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u w:val="single"/>
        </w:rPr>
        <w:t>«Степ – аэроби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Пират: </w:t>
      </w:r>
      <w:r>
        <w:rPr/>
        <w:t xml:space="preserve"> Вы   нас  убедили.    Освободить   капитана!  (развязывают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частливого  плавания!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питан</w:t>
      </w:r>
      <w:r>
        <w:rPr/>
        <w:t xml:space="preserve">: Жители   Ромашковой  страны   очень  дружелюбные,   гостеприимные,  отзывчивые,   они  очень  любят  свою   страну! Юнга,  тебе  понравилось  путешествие? </w:t>
      </w:r>
    </w:p>
    <w:p>
      <w:pPr>
        <w:pStyle w:val="Normal"/>
        <w:jc w:val="both"/>
        <w:rPr/>
      </w:pPr>
      <w:r>
        <w:rPr>
          <w:u w:val="single"/>
        </w:rPr>
        <w:t>1 юнга</w:t>
      </w:r>
      <w:r>
        <w:rPr/>
        <w:t>:  Да!  Замечательная  страна!</w:t>
      </w:r>
    </w:p>
    <w:p>
      <w:pPr>
        <w:pStyle w:val="Normal"/>
        <w:jc w:val="both"/>
        <w:rPr/>
      </w:pPr>
      <w:r>
        <w:rPr>
          <w:u w:val="single"/>
        </w:rPr>
        <w:t>Капитан:</w:t>
      </w:r>
      <w:r>
        <w:rPr/>
        <w:t xml:space="preserve">   Пришло время  домой возвращаться!</w:t>
      </w:r>
    </w:p>
    <w:p>
      <w:pPr>
        <w:pStyle w:val="Normal"/>
        <w:jc w:val="both"/>
        <w:rPr/>
      </w:pPr>
      <w:r>
        <w:rPr>
          <w:u w:val="single"/>
        </w:rPr>
        <w:t>1 юнга</w:t>
      </w:r>
      <w:r>
        <w:rPr/>
        <w:t xml:space="preserve">:   Есть   домой возвращаться!  </w:t>
      </w:r>
    </w:p>
    <w:p>
      <w:pPr>
        <w:pStyle w:val="Normal"/>
        <w:jc w:val="both"/>
        <w:rPr/>
      </w:pPr>
      <w:r>
        <w:rPr>
          <w:u w:val="single"/>
        </w:rPr>
        <w:t>Капитан</w:t>
      </w:r>
      <w:r>
        <w:rPr/>
        <w:t>:  Песню  запевай!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Выходят  все  участники  концерта:  дети, воспитатели</w:t>
      </w:r>
      <w:r>
        <w:rPr/>
        <w:t xml:space="preserve">. </w:t>
      </w:r>
      <w:r>
        <w:rPr>
          <w:i/>
        </w:rPr>
        <w:t>В руках воздушные  шары.</w:t>
      </w:r>
      <w:r>
        <w:rPr/>
        <w:t xml:space="preserve"> </w:t>
      </w:r>
      <w:r>
        <w:rPr>
          <w:i/>
        </w:rPr>
        <w:t xml:space="preserve"> Солисты  поют  куплет,  припев – все 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сня   «Солнечная  песн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       </w:t>
      </w:r>
    </w:p>
    <w:p>
      <w:pPr>
        <w:pStyle w:val="Normal"/>
        <w:ind w:left="72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5715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57150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57150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57150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5231765" cy="723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5392420" cy="628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ы словно маленькие солнечные зайчик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У каждого всегда улыбка на лице.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Все любят солнышко, и девочки, и мальчики,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ветлее стало от улыбок на земле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t>Припев: Над нашей голубой планетой</w:t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t xml:space="preserve">С рассветом солнышко встаёт, </w:t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t>И льётся солнечная песня,</w:t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t xml:space="preserve">И каждый эту песню ждёт. </w:t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t>Давайте за руки возьмёмся,</w:t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t>Давайте вместе песню петь,</w:t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t>Давайте просто улыбнёмся,</w:t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t>И жить нам станет веселей!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 восходом солнца скачут солнечные зайчик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могут бабушке дорогу перей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не дадут в обиду старшим самых маленьких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 злоба, лень и ложь, с дороги уходи!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6600"/>
          <w:sz w:val="20"/>
          <w:szCs w:val="20"/>
        </w:rPr>
        <w:t xml:space="preserve">ОРАНЖЕВАЯ ПЕСНЯ </w:t>
      </w:r>
      <w:r>
        <w:rPr>
          <w:rFonts w:cs="Verdana" w:ascii="Verdana" w:hAnsi="Verdana"/>
          <w:sz w:val="20"/>
          <w:szCs w:val="20"/>
        </w:rPr>
        <w:br/>
        <w:br/>
        <w:t>Слова А. Арканова и Г. Горина</w:t>
        <w:br/>
        <w:t>Музыка К. Певзнера</w:t>
        <w:br/>
        <w:br/>
        <w:t>Вот уже подряд два дня</w:t>
        <w:br/>
        <w:t>Я сижу рисую.</w:t>
        <w:br/>
        <w:t>Красок много у меня –</w:t>
        <w:br/>
        <w:t>Выбирай любую.</w:t>
        <w:br/>
        <w:t>Я раскрашу целый свет</w:t>
        <w:br/>
        <w:t>В самый свой любимый цвет:</w:t>
        <w:br/>
        <w:br/>
      </w:r>
      <w:r>
        <w:rPr>
          <w:rStyle w:val="Emphasis"/>
          <w:rFonts w:cs="Verdana" w:ascii="Verdana" w:hAnsi="Verdana"/>
          <w:sz w:val="20"/>
          <w:szCs w:val="20"/>
        </w:rPr>
        <w:t xml:space="preserve">Припев: </w:t>
      </w:r>
      <w:r>
        <w:rPr>
          <w:rFonts w:cs="Verdana" w:ascii="Verdana" w:hAnsi="Verdana"/>
          <w:sz w:val="20"/>
          <w:szCs w:val="20"/>
        </w:rPr>
        <w:br/>
        <w:br/>
        <w:t xml:space="preserve">Оранжевое небо, </w:t>
        <w:br/>
        <w:t xml:space="preserve">Оранжевое море, </w:t>
        <w:br/>
        <w:t xml:space="preserve">Оранжевая зелень, </w:t>
        <w:br/>
        <w:t xml:space="preserve">Оранжевый верблюд. </w:t>
        <w:br/>
        <w:t xml:space="preserve">Оранжевые мамы </w:t>
        <w:br/>
        <w:t xml:space="preserve">Оранжевым ребятам </w:t>
        <w:br/>
        <w:t xml:space="preserve">Оранжевые песни </w:t>
        <w:br/>
        <w:t>Оранжево поют!</w:t>
        <w:br/>
        <w:br/>
        <w:t>Вдруг явился к нам домой</w:t>
        <w:br/>
        <w:t>Очень взрослый дядя,</w:t>
        <w:br/>
        <w:t>Покачал он головой,</w:t>
        <w:br/>
        <w:t>На рисунок глядя,</w:t>
        <w:br/>
        <w:t>И сказал мне: «Ерунда!</w:t>
        <w:br/>
        <w:t xml:space="preserve">Не бывает никогда </w:t>
        <w:br/>
        <w:br/>
      </w:r>
      <w:r>
        <w:rPr>
          <w:rStyle w:val="Emphasis"/>
          <w:rFonts w:cs="Verdana" w:ascii="Verdana" w:hAnsi="Verdana"/>
          <w:sz w:val="20"/>
          <w:szCs w:val="20"/>
        </w:rPr>
        <w:t>Припев.</w:t>
      </w:r>
      <w:r>
        <w:rPr>
          <w:rFonts w:cs="Verdana" w:ascii="Verdana" w:hAnsi="Verdana"/>
          <w:sz w:val="20"/>
          <w:szCs w:val="20"/>
        </w:rPr>
        <w:br/>
        <w:br/>
        <w:t>Только солнце в этот миг</w:t>
        <w:br/>
        <w:t>Ярко заблестело</w:t>
        <w:br/>
        <w:t>И раскрасило весь мир</w:t>
        <w:br/>
        <w:t>Так, как я хотела.</w:t>
        <w:br/>
        <w:t>Дядя посмотрел вокруг</w:t>
        <w:br/>
        <w:t>И тогда увидел вдруг</w:t>
        <w:br/>
        <w:br/>
      </w:r>
      <w:r>
        <w:rPr>
          <w:rStyle w:val="Emphasis"/>
          <w:rFonts w:cs="Verdana" w:ascii="Verdana" w:hAnsi="Verdana"/>
          <w:sz w:val="20"/>
          <w:szCs w:val="20"/>
        </w:rPr>
        <w:t>Припев.</w:t>
      </w:r>
      <w:r>
        <w:rPr>
          <w:rFonts w:cs="Verdana" w:ascii="Verdana" w:hAnsi="Verdana"/>
          <w:sz w:val="20"/>
          <w:szCs w:val="20"/>
        </w:rPr>
        <w:br/>
        <w:br/>
        <w:t>Эту песенку давно</w:t>
        <w:br/>
        <w:t>Я ношу повсюду.</w:t>
        <w:br/>
        <w:t xml:space="preserve">Стану взрослой, все равно </w:t>
        <w:br/>
        <w:t xml:space="preserve">Петь ее я буду. </w:t>
        <w:br/>
        <w:t xml:space="preserve">Даже если ты большой, </w:t>
        <w:br/>
        <w:t>Видеть очень хорошо</w:t>
        <w:br/>
        <w:br/>
      </w:r>
      <w:r>
        <w:rPr>
          <w:rStyle w:val="Emphasis"/>
          <w:rFonts w:cs="Verdana" w:ascii="Verdana" w:hAnsi="Verdana"/>
          <w:sz w:val="20"/>
          <w:szCs w:val="20"/>
        </w:rPr>
        <w:t>Припев.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0" cy="890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8135" cy="363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902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wrap">
    <w:name w:val="nowrap"/>
    <w:basedOn w:val="Style14"/>
    <w:qFormat/>
    <w:rPr/>
  </w:style>
  <w:style w:type="character" w:styleId="Nav3">
    <w:name w:val="nav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56:00Z</dcterms:created>
  <dc:creator>Эль</dc:creator>
  <dc:description/>
  <cp:keywords/>
  <dc:language>en-US</dc:language>
  <cp:lastModifiedBy>Admin</cp:lastModifiedBy>
  <cp:lastPrinted>2009-04-20T14:57:00Z</cp:lastPrinted>
  <dcterms:modified xsi:type="dcterms:W3CDTF">2012-06-14T08:46:00Z</dcterms:modified>
  <cp:revision>6</cp:revision>
  <dc:subject/>
  <dc:title>ОТЧЕТНЫЙ  КОНЦЕРТ – 2009</dc:title>
</cp:coreProperties>
</file>