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М РЕБЕНКА – НА КОНЧИКАХ ЕГО ПАЛЬЦЕВ»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пальчиковая гимнастика)</w:t>
      </w:r>
    </w:p>
    <w:p>
      <w:pPr>
        <w:pStyle w:val="Subtitle"/>
        <w:rPr/>
      </w:pPr>
      <w:r>
        <w:rPr/>
        <w:t>отчет по результатам проведения мастер-класса с воспитателями и профильными специалистами МАДОУ ДС №48 «Золотой петушок»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организационный момент</w:t>
      </w:r>
    </w:p>
    <w:p>
      <w:pPr>
        <w:pStyle w:val="TextBody"/>
        <w:rPr/>
      </w:pPr>
      <w:r>
        <w:rPr>
          <w:sz w:val="24"/>
          <w:szCs w:val="24"/>
        </w:rPr>
        <w:t>Участники мастер-класса приглашаются в кабинет. Объявляется тема мастер-класса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98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1 Организационный момен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теоретическая часть</w:t>
      </w:r>
    </w:p>
    <w:p>
      <w:pPr>
        <w:pStyle w:val="TextBody"/>
        <w:rPr/>
      </w:pPr>
      <w:r>
        <w:rPr>
          <w:sz w:val="24"/>
          <w:szCs w:val="24"/>
        </w:rPr>
        <w:t>В ходе теоретической части учитель-логопед выступает с докладом на тему «Ум ребенка – на кончиках его пальцев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81876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30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83560" cy="230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300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82010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2 Выступление учителя-логопеда с доклад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лад состоял из трех частей:</w:t>
      </w:r>
    </w:p>
    <w:p>
      <w:pPr>
        <w:pStyle w:val="Numbered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уальность</w:t>
      </w:r>
    </w:p>
    <w:p>
      <w:pPr>
        <w:pStyle w:val="Numbered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ктическое использование пальчиковой гимнастики в коррекционной работе с детьми-логопатами</w:t>
      </w:r>
    </w:p>
    <w:p>
      <w:pPr>
        <w:pStyle w:val="Numbered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вод.</w:t>
      </w:r>
    </w:p>
    <w:p>
      <w:pPr>
        <w:pStyle w:val="NumberedLis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edList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8"/>
          <w:szCs w:val="28"/>
        </w:rPr>
        <w:t>Чем выше развита двигательная и кординаторная активность руки, тем лучше развивается речь и тем меньше трудностей ребенку придется испытывать, когда он будет учиться писать</w:t>
      </w:r>
    </w:p>
    <w:p>
      <w:pPr>
        <w:pStyle w:val="BlockQuotation"/>
        <w:rPr>
          <w:sz w:val="28"/>
          <w:szCs w:val="28"/>
        </w:rPr>
      </w:pP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Исследованиями института физиологии детей и подростков АПН установлено, что уровень развития речи детей находится в прямой зависимости от степени сформированности тонких движений пальцев рук. Как правило, если  движения пальцев развиты в соответствии с возрастом, то и речевое развитие ребенка в пределах возрастной нормы.</w:t>
      </w:r>
    </w:p>
    <w:p>
      <w:pPr>
        <w:pStyle w:val="BlockQuotation"/>
        <w:rPr>
          <w:sz w:val="28"/>
          <w:szCs w:val="28"/>
        </w:rPr>
      </w:pPr>
      <w:r>
        <w:rPr>
          <w:sz w:val="28"/>
          <w:szCs w:val="28"/>
        </w:rPr>
        <w:t>Чем выше развита двигательная и кординаторная активность руки, тем лучше развивается речь и тем меньше трудностей ребенку придется испытывать, когда он будет учиться писать.</w:t>
      </w:r>
    </w:p>
    <w:p>
      <w:pPr>
        <w:pStyle w:val="BlockQuotatio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BlockQuotation"/>
        <w:spacing w:lineRule="auto" w:line="240" w:before="0" w:after="0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Даже по представлениям мудрых врачевателей Древнего Востока, кисть – место концентрации жизненной энергии. Значит, определенным образом воздействуя на ладонь, эту энергию можно стимулировать, перераспределять в организме, очищать его и таким образом поддерживать или возвратить здоровье. Достаточно назвать диапазон воздействия на организм различных «мудр» и станет ясна их полезность и нужность в коррекционной работе.</w:t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TextBody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rPr/>
      </w:pPr>
      <w:r>
        <w:rPr/>
        <w:t>практическая ча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актическая часть заключалась в выполнении упражнений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Упражнения на разогревания мышц рук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35070" cy="1996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996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3 Практическая часть мастер-класса. Объяснение зада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57600" cy="166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0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4 Выполнение упражнени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18230" cy="2113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113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5 Выполнение упражне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альчиковая гимнастик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2750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6 Упражнение «Зайцы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17449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164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7 Выполнение упражнения «Зайцы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80155" cy="1802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0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8 Упражнение «Солнышко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08555" cy="249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9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 9 Объяснение упражнения «Ель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467610" cy="236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10 Объяснение упражнения «Ель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247390" cy="212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20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11 Выполнение упражнения «Ель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12870" cy="1678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678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. 12 Выполнение упражнения «Ель»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32175" cy="2573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13 Объяснение упражнения «Крокодил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18230" cy="1835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35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 14 Объяснение упражнения «Сл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7515" cy="2698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69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 15 Выполнение упражнения «Слон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530600" cy="2326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2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 16 Упражнение «Лиса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3235" cy="2186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8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6"/>
          <w:szCs w:val="26"/>
        </w:rPr>
        <w:t>РИС. 17 Упражнение «Лиса»</w:t>
      </w:r>
    </w:p>
    <w:p>
      <w:pPr>
        <w:pStyle w:val="TextBody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Упражнения на расслабление мышц рук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40175" cy="2106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106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18 Упражнение «Шарики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780155" cy="1976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РИС. 19 Выполнение упражнения «Шарики»</w:t>
      </w:r>
    </w:p>
    <w:p>
      <w:pPr>
        <w:pStyle w:val="TextBody"/>
        <w:spacing w:before="0" w:after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3"/>
      <w:headerReference w:type="default" r:id="rId24"/>
      <w:headerReference w:type="first" r:id="rId2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777777"/>
      </w:rPr>
      <w:t>МАДОУ ДС №48                                                УЧИТЕЛЬ-ЛОГОПЕД: Р.С. ИСХАК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777777"/>
      </w:rPr>
      <w:t>МДОУ ДСКВ №48                                               УЧИТЕЛЬ-ЛОГОПЕД: Р.С. ИСХАКОВ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cs="Times New Roman"/>
      <w:b/>
      <w:caps/>
      <w:spacing w:val="2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cs="Times New Roman"/>
      <w:b/>
      <w:caps/>
      <w:spacing w:val="10"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cs="Times New Roman"/>
      <w:caps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rFonts w:cs="Times New Roman"/>
      <w:i/>
      <w:spacing w:val="5"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Times New Roman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cs="Times New Roman"/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  <w:szCs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sz w:val="16"/>
      <w:szCs w:val="16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Garamond" w:hAnsi="Garamond" w:cs="Garamond"/>
      <w:sz w:val="22"/>
      <w:lang w:val="ru-RU" w:bidi="ru-RU"/>
    </w:rPr>
  </w:style>
  <w:style w:type="character" w:styleId="BlockQuotationChar">
    <w:name w:val="Block Quotation Char"/>
    <w:basedOn w:val="Style5"/>
    <w:qFormat/>
    <w:rPr>
      <w:rFonts w:ascii="Garamond" w:hAnsi="Garamond" w:cs="Garamond"/>
      <w:i/>
      <w:iCs w:val="false"/>
      <w:sz w:val="22"/>
      <w:lang w:val="ru-RU" w:bidi="ru-RU"/>
    </w:rPr>
  </w:style>
  <w:style w:type="character" w:styleId="NumberedListChar">
    <w:name w:val="Numbered List Char"/>
    <w:basedOn w:val="Style5"/>
    <w:qFormat/>
    <w:rPr>
      <w:rFonts w:ascii="Garamond" w:hAnsi="Garamond" w:cs="Garamond"/>
      <w:sz w:val="22"/>
      <w:szCs w:val="22"/>
      <w:lang w:val="ru-RU" w:bidi="ru-RU"/>
    </w:rPr>
  </w:style>
  <w:style w:type="character" w:styleId="NumberedListBoldChar">
    <w:name w:val="Numbered List Bold Char"/>
    <w:basedOn w:val="NumberedLis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  <w:lang w:val="ru-RU" w:bidi="ru-RU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  <w:szCs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>
      <w:sz w:val="21"/>
      <w:szCs w:val="21"/>
    </w:rPr>
  </w:style>
  <w:style w:type="paragraph" w:styleId="Index2">
    <w:name w:val="Index 2"/>
    <w:basedOn w:val="Normal"/>
    <w:pPr>
      <w:ind w:hanging="240"/>
    </w:pPr>
    <w:rPr>
      <w:sz w:val="21"/>
      <w:szCs w:val="21"/>
    </w:rPr>
  </w:style>
  <w:style w:type="paragraph" w:styleId="Index3">
    <w:name w:val="Index 3"/>
    <w:basedOn w:val="Normal"/>
    <w:pPr>
      <w:ind w:left="480" w:hanging="240"/>
    </w:pPr>
    <w:rPr>
      <w:sz w:val="21"/>
      <w:szCs w:val="21"/>
    </w:rPr>
  </w:style>
  <w:style w:type="paragraph" w:styleId="4">
    <w:name w:val="Указатель 4"/>
    <w:basedOn w:val="Normal"/>
    <w:qFormat/>
    <w:pPr>
      <w:ind w:left="600" w:hanging="240"/>
    </w:pPr>
    <w:rPr>
      <w:sz w:val="21"/>
      <w:szCs w:val="21"/>
    </w:rPr>
  </w:style>
  <w:style w:type="paragraph" w:styleId="5">
    <w:name w:val="Указатель 5"/>
    <w:basedOn w:val="Normal"/>
    <w:qFormat/>
    <w:pPr>
      <w:ind w:left="840" w:hanging="0"/>
    </w:pPr>
    <w:rPr>
      <w:sz w:val="21"/>
      <w:szCs w:val="21"/>
    </w:rPr>
  </w:style>
  <w:style w:type="paragraph" w:styleId="Contents1">
    <w:name w:val="TOC 1"/>
    <w:basedOn w:val="Normal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pPr/>
    <w:rPr>
      <w:i/>
    </w:rPr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  <w:szCs w:val="28"/>
    </w:rPr>
  </w:style>
  <w:style w:type="paragraph" w:styleId="Style9">
    <w:name w:val="Название объекта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Style10">
    <w:name w:val="Перечень рисунков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11">
    <w:name w:val="Таблица ссылок"/>
    <w:basedOn w:val="Normal"/>
    <w:qFormat/>
    <w:pPr>
      <w:tabs>
        <w:tab w:val="clear" w:pos="360"/>
        <w:tab w:val="right" w:pos="7560" w:leader="dot"/>
      </w:tabs>
    </w:pPr>
    <w:rPr/>
  </w:style>
  <w:style w:type="paragraph" w:styleId="Style12">
    <w:name w:val="Текст макроса"/>
    <w:basedOn w:val="TextBody"/>
    <w:qFormat/>
    <w:pPr>
      <w:spacing w:before="0" w:after="240"/>
      <w:ind w:firstLine="360"/>
    </w:pPr>
    <w:rPr>
      <w:rFonts w:ascii="Courier New" w:hAnsi="Courier New" w:cs="Courier New"/>
    </w:rPr>
  </w:style>
  <w:style w:type="paragraph" w:styleId="Style13">
    <w:name w:val="Заголовок таблицы ссылок"/>
    <w:basedOn w:val="Normal"/>
    <w:next w:val="Style11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atLeast" w:line="240" w:before="0" w:after="240"/>
      <w:ind w:left="720" w:right="720" w:hanging="0"/>
      <w:jc w:val="both"/>
    </w:pPr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  <w:szCs w:val="22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  <w:lang w:bidi="ru-RU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  <w:szCs w:val="64"/>
      <w:lang w:bidi="ru-RU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  <w:szCs w:val="36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caps/>
      <w:sz w:val="14"/>
      <w:szCs w:val="14"/>
      <w:lang w:bidi="ru-RU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  <w:lang w:bidi="ru-RU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sz w:val="18"/>
      <w:szCs w:val="18"/>
      <w:lang w:bidi="ru-RU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sz w:val="18"/>
      <w:szCs w:val="18"/>
      <w:lang w:bidi="ru-RU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>
      <w:lang w:bidi="ru-RU"/>
    </w:rPr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  <w:szCs w:val="1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ловой отч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PREVED</dc:creator>
  <dc:description/>
  <dc:language>en-US</dc:language>
  <cp:lastModifiedBy>VLADIMIR</cp:lastModifiedBy>
  <cp:lastPrinted>2009-02-21T21:08:00Z</cp:lastPrinted>
  <dcterms:modified xsi:type="dcterms:W3CDTF">2014-10-29T09:23:00Z</dcterms:modified>
  <cp:revision>3</cp:revision>
  <dc:subject/>
  <dc:title>УЧИТЕЛЬ-ЛОГОПЕ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1049</vt:lpwstr>
  </property>
</Properties>
</file>