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Перед родительским собранием воспитатель разрабатывает анкету, в которой есть вопросы о том, в каких условиях ребенок живет, есть ли у него отдельная комната (или укромное местечко), свой крючок для полотенца, какие игрушки и где они хранятся и т.д.</w:t>
      </w:r>
    </w:p>
    <w:p>
      <w:pPr>
        <w:pStyle w:val="Style15"/>
        <w:rPr>
          <w:sz w:val="28"/>
          <w:szCs w:val="28"/>
        </w:rPr>
      </w:pPr>
      <w:r>
        <w:rPr>
          <w:sz w:val="28"/>
          <w:szCs w:val="28"/>
        </w:rPr>
        <w:t>После обработки анкет можно выполнить с детьми пригласительные билеты, побеседовать с ними о любимых игрушках, а родителей попросить принести их с собой.</w:t>
      </w:r>
    </w:p>
    <w:p>
      <w:pPr>
        <w:pStyle w:val="Style15"/>
        <w:rPr>
          <w:sz w:val="28"/>
          <w:szCs w:val="28"/>
        </w:rPr>
      </w:pPr>
      <w:r>
        <w:rPr>
          <w:sz w:val="28"/>
          <w:szCs w:val="28"/>
        </w:rPr>
        <w:t>Родительское собрание можно построить по схеме:</w:t>
      </w:r>
    </w:p>
    <w:p>
      <w:pPr>
        <w:pStyle w:val="Style15"/>
        <w:rPr>
          <w:sz w:val="28"/>
          <w:szCs w:val="28"/>
        </w:rPr>
      </w:pPr>
      <w:r>
        <w:rPr>
          <w:sz w:val="28"/>
          <w:szCs w:val="28"/>
        </w:rPr>
        <w:t>1. Анализ анкет</w:t>
      </w:r>
    </w:p>
    <w:p>
      <w:pPr>
        <w:pStyle w:val="Style15"/>
        <w:rPr>
          <w:sz w:val="28"/>
          <w:szCs w:val="28"/>
        </w:rPr>
      </w:pPr>
      <w:r>
        <w:rPr>
          <w:sz w:val="28"/>
          <w:szCs w:val="28"/>
        </w:rPr>
        <w:t>2. Рассказ родителей о любимых игрушках детей и воспоминания о своих (это очень трогательно)</w:t>
      </w:r>
    </w:p>
    <w:p>
      <w:pPr>
        <w:pStyle w:val="Style15"/>
        <w:rPr>
          <w:sz w:val="28"/>
          <w:szCs w:val="28"/>
        </w:rPr>
      </w:pPr>
      <w:r>
        <w:rPr>
          <w:sz w:val="28"/>
          <w:szCs w:val="28"/>
        </w:rPr>
        <w:t>3. Выступление воспитателя об организации правильного развивающего пространства в доме.</w:t>
      </w:r>
    </w:p>
    <w:p>
      <w:pPr>
        <w:pStyle w:val="Style15"/>
        <w:rPr>
          <w:sz w:val="28"/>
          <w:szCs w:val="28"/>
        </w:rPr>
      </w:pPr>
      <w:r>
        <w:rPr>
          <w:sz w:val="28"/>
          <w:szCs w:val="28"/>
        </w:rPr>
        <w:t>Семьи живут в различных квартирных условиях и поэтому имеют различные возможности для организации детского уголка дома. Хорошо, если  есть отдельная детская. А если нет? Как же создать в семье развивающую среду, т.е. такую обстановку, в которой бы ребенок более активно и быстрее познавал окружающий мир.</w:t>
      </w:r>
    </w:p>
    <w:p>
      <w:pPr>
        <w:pStyle w:val="Style15"/>
        <w:rPr>
          <w:sz w:val="28"/>
          <w:szCs w:val="28"/>
        </w:rPr>
      </w:pPr>
      <w:r>
        <w:rPr>
          <w:sz w:val="28"/>
          <w:szCs w:val="28"/>
        </w:rPr>
        <w:t>Ребенок должен осваивать все пространство квартиры, иными словами, действовать, играть и в ванной комнате, и в прихожей, и на кухне. Но у него должно быть и своё пространство, оборудованное с учетом его психофизиологических особенностей и возможностей.</w:t>
      </w:r>
    </w:p>
    <w:p>
      <w:pPr>
        <w:pStyle w:val="Style15"/>
        <w:rPr>
          <w:sz w:val="28"/>
          <w:szCs w:val="28"/>
        </w:rPr>
      </w:pPr>
      <w:r>
        <w:rPr>
          <w:sz w:val="28"/>
          <w:szCs w:val="28"/>
        </w:rPr>
        <w:t>Очень важно организовать детское зеркало. Важно потому, что, как утверждают психологи, люди любят своё собственное отражение, а дети особенно. И мы советуем предоставить им такую возможность. На полочке рядом хорошо бы поместить маленькое зеркальце с ручкой. Он поможет малышу видеть себя сзади. Кроме того, на полочке мы рекомендуем расположить расчески и набор детской косметики. В данном случае набор расчесок и косметики определяется полом ребенка. Данное зеркало помещается в прихожей: уходя ребенок учится приводить себя в порядок и, наоборот, вернувшись с прогулки, ребенок осматривает себя вновь и меняет, в случае необходимости, что – либо в своей внешности. Тут же в прихожей помещается на обувной полке щетка и ложка для обуви. При наличие таких условий у ребенка, несомненно, начнет формироваться культура своего внешнего вида и известное качество трудолюбия, самообслуживания. В наш стремительный век, время рыночной экономики, время резких контрастов окружающей нас жизни как бы нам с вами не опоздать сделать самое главное дело – заложить семена доброты. Сейчас добрые чувства у дошкольников  становятся все более дефицитными. Здесь мы рекомендуем организовать «Мешочек  добрых дел». Обыкновенный, но симпатичный, яркий, с аппликацией или вышивкой. И рядом вашу коробочку с наличием мелких предметов: камешков, ракушек. За каждое сделанное доброе дело в мешочек помещается мелкий предмет. Итоги любовно подводятся в субботу или в воскресенье, то есть еженедельно. Главное в данном случае – умело руководить этим процессом, не использовать мешочек как средство поведения ребенка на показ, а добрых дел ребенок может совершить целое множество: поделиться красивой конфетой, помочь бабушке, маме, пожалеть котенка и т.д. Главное – вовремя заметить, поддержать, похвалить, поцеловать ребенка, пожать ему руку в субботу, когда вместе подсчитаете, что в мешочке вашего ребенка целых 6 камешков.</w:t>
      </w:r>
    </w:p>
    <w:p>
      <w:pPr>
        <w:pStyle w:val="Style15"/>
        <w:rPr/>
      </w:pPr>
      <w:r>
        <w:rPr>
          <w:sz w:val="28"/>
          <w:szCs w:val="28"/>
        </w:rPr>
        <w:t>Ребенок сам по себе исследователь. Очень часто он ломает игрушку, раздевает куклу, пытаясь исследовать предмет, попавший к нему в руки. И почти всегда получает замечание от взрослых,  которое, как правило, остается без положительных последствий. Так как через время ребенок опять будет исследовать. Проще и полезнее создать элементарную детскую лабораторию, то есть собрать в ящичке или на специальной полочке нужные для детского исследования предметы: магниты, уже не работающий телефоны, бинокли, увеличительные стекла, микрофоны, компасы, микрокалькуляторы. Организуя эту лабораторию, нужно в обязательном порядке постепенно вводить новые предметы и показывать способы действия, т.е. для чего нужно где и как использовать. Вводить   предметы рекомендуется по одному, через 2 и более недель.</w:t>
      </w:r>
    </w:p>
    <w:p>
      <w:pPr>
        <w:pStyle w:val="Style15"/>
        <w:rPr>
          <w:sz w:val="28"/>
          <w:szCs w:val="28"/>
        </w:rPr>
      </w:pPr>
      <w:r>
        <w:rPr>
          <w:sz w:val="28"/>
          <w:szCs w:val="28"/>
        </w:rPr>
        <w:t>В зависимости то пола ребенка в квартире продумывается уголочек будущей мастерицы или уголок умелых мужских рук.</w:t>
      </w:r>
    </w:p>
    <w:p>
      <w:pPr>
        <w:pStyle w:val="Style15"/>
        <w:rPr>
          <w:sz w:val="28"/>
          <w:szCs w:val="28"/>
        </w:rPr>
      </w:pPr>
      <w:r>
        <w:rPr>
          <w:sz w:val="28"/>
          <w:szCs w:val="28"/>
        </w:rPr>
        <w:t>Рекомендуем организовать в семье «Шкаф находок». В этот шкаф ребенок, а лучше если это будут делать все члены семьи, приносит все необычное, что находится в окружающем мире и природе и может быть интересным для описания, сравнения, воспитания наблюдательности. Это может быть коряга, красивый листочек, фантик, камешек. Для поддержания интереса дать детям план – задачу, к примеру:</w:t>
      </w:r>
    </w:p>
    <w:p>
      <w:pPr>
        <w:pStyle w:val="Style15"/>
        <w:rPr>
          <w:sz w:val="28"/>
          <w:szCs w:val="28"/>
        </w:rPr>
      </w:pPr>
      <w:r>
        <w:rPr>
          <w:sz w:val="28"/>
          <w:szCs w:val="28"/>
        </w:rPr>
        <w:t>- Чем тебе нравиться этот камешек?</w:t>
      </w:r>
    </w:p>
    <w:p>
      <w:pPr>
        <w:pStyle w:val="Style15"/>
        <w:rPr>
          <w:sz w:val="28"/>
          <w:szCs w:val="28"/>
        </w:rPr>
      </w:pPr>
      <w:r>
        <w:rPr>
          <w:sz w:val="28"/>
          <w:szCs w:val="28"/>
        </w:rPr>
        <w:t>- На что (или кого) похож?</w:t>
      </w:r>
    </w:p>
    <w:p>
      <w:pPr>
        <w:pStyle w:val="Style15"/>
        <w:rPr>
          <w:sz w:val="28"/>
          <w:szCs w:val="28"/>
        </w:rPr>
      </w:pPr>
      <w:r>
        <w:rPr>
          <w:sz w:val="28"/>
          <w:szCs w:val="28"/>
        </w:rPr>
        <w:t>- Давайте вместе придумаем волшебную историю этого камешка.</w:t>
      </w:r>
    </w:p>
    <w:p>
      <w:pPr>
        <w:pStyle w:val="Style15"/>
        <w:rPr>
          <w:sz w:val="28"/>
          <w:szCs w:val="28"/>
        </w:rPr>
      </w:pPr>
      <w:r>
        <w:rPr>
          <w:sz w:val="28"/>
          <w:szCs w:val="28"/>
        </w:rPr>
        <w:t>И, конечно, постараемся его интересно назвать. У кого будет самое интересное название, получает поощрение (два поцелуя, конфету, новую книжку и т.д.).</w:t>
      </w:r>
    </w:p>
    <w:p>
      <w:pPr>
        <w:pStyle w:val="Style15"/>
        <w:rPr>
          <w:sz w:val="28"/>
          <w:szCs w:val="28"/>
        </w:rPr>
      </w:pPr>
      <w:r>
        <w:rPr>
          <w:sz w:val="28"/>
          <w:szCs w:val="28"/>
        </w:rPr>
        <w:t>«Нужна ли дома волшебная палочка». Известно, что дошкольник не различает реальный и воображаемый мир. Но сказки они продолжают любить и читать еще очень долго. И это естественно.</w:t>
      </w:r>
    </w:p>
    <w:p>
      <w:pPr>
        <w:pStyle w:val="Style15"/>
        <w:rPr>
          <w:sz w:val="28"/>
          <w:szCs w:val="28"/>
        </w:rPr>
      </w:pPr>
      <w:r>
        <w:rPr>
          <w:sz w:val="28"/>
          <w:szCs w:val="28"/>
        </w:rPr>
        <w:t>Приведем такой пример. В 3-4 года младший дошкольник верит в настоящего Деда Мороза. И ждет его с нетерпением. В 6-7 лет ребенок уже или почти не верит, но ждет его с таким же нетерпением. Мы с вами, уважаемые взрослые, смотрим иногда фильм и наверняка знаем, что так в реальной  жизни не бывает, а все равно смотрим, потому что интересно. Создавать дома каждодневный интерес для дошкольников – одна из наших маленьких задач. И помочь может сделанная нами волшебная палочка. Палочка может служить средством переключения внимания ребенка, может помочь поощрить ребенка, помочь “сюрпризно” внести игрушку или книжку, может, наконец, помогать укладывать спать. Полезна она еще и тем, что возникает естественным путем обратная связь – с волшебной палочкой начинает играть сам ребенок, оперируя ею в действиях с любимыми играми и другими предметами.</w:t>
      </w:r>
    </w:p>
    <w:p>
      <w:pPr>
        <w:pStyle w:val="Style15"/>
        <w:rPr>
          <w:sz w:val="28"/>
          <w:szCs w:val="28"/>
        </w:rPr>
      </w:pPr>
      <w:r>
        <w:rPr>
          <w:sz w:val="28"/>
          <w:szCs w:val="28"/>
        </w:rPr>
        <w:t>« Уголок потерянных вещей». Он важен для воспитания собранности. Чтобы не было у нас Маш – Растеряш, если кто увидит, что вещь лежит не на месте – сразу же несет её в этот уголок. Он будет назиданием для каждого члена семьи. Так называемый взаимоконтроль в действиях. Наверное, многие из родителей скажут: где же найти место для всех этих уголков? На что мы хотим сразу же ответить: «Было бы желание – место найдется и в маленькой квартире! Не верите? Проверьте! »</w:t>
      </w:r>
    </w:p>
    <w:p>
      <w:pPr>
        <w:pStyle w:val="Style15"/>
        <w:numPr>
          <w:ilvl w:val="0"/>
          <w:numId w:val="1"/>
        </w:numPr>
        <w:spacing w:before="280" w:after="280"/>
        <w:rPr>
          <w:sz w:val="28"/>
          <w:szCs w:val="28"/>
        </w:rPr>
      </w:pPr>
      <w:r>
        <w:rPr>
          <w:sz w:val="28"/>
          <w:szCs w:val="28"/>
        </w:rPr>
        <w:t>Чаепит</w:t>
      </w:r>
      <w:r>
        <w:rPr>
          <w:sz w:val="28"/>
          <w:szCs w:val="28"/>
          <w:lang w:val="en-US"/>
        </w:rPr>
        <w:t>и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8:42:00Z</dcterms:created>
  <dc:creator>Admin</dc:creator>
  <dc:description/>
  <cp:keywords/>
  <dc:language>en-US</dc:language>
  <cp:lastModifiedBy>Admin</cp:lastModifiedBy>
  <dcterms:modified xsi:type="dcterms:W3CDTF">2014-10-26T18:42:00Z</dcterms:modified>
  <cp:revision>1</cp:revision>
  <dc:subject/>
  <dc:title>Перед родительским собранием воспитатель разрабатывает анкету, в которой есть вопросы о том, в каких условиях ребенок живет, есть ли у него отдельная комната (или укромное местечко), свой крючок для полотенца, какие игрушки и где они хранятся и т</dc:title>
</cp:coreProperties>
</file>