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 старшему дошкольному возрасту дети должны пользоваться всеми основными грамматическими формами реч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еобходимо учить детей образовывать слова, пользуясь суффиксами.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иведу примеры нескольких игр, которые очень нравятся детям, с помощью которых закрепляются навыки детей в словообразовании с помощью суффиксов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. «Продавец и покупатель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Цель: Упражнять в образовании прилагательных с помощью суффиксов от основных существительны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«Все вы – покупатели. У меня – варенье. Я кассир. Я выдам вам чек только тогда, когда вы назовете одним словом, какое вы покупаете варенье».( Варенье из малины, груши, яблок, вишни, смородины, мандаринов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«А теперь я продаю мороженое» (с шоколадом, с орехами, с мармеладом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. «Незнайкин урожай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Цель:  Упражнять в образовании имен прилагательных помощью суффиксо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«Были у Незнайки сад и огород. Собрал он урожай, позвал гостей. Но ведь сразу не съесть, хотя гостей придет много. И урожай может пропасть. Что же делать? Знайка посоветовал: «Ты начинай делать заготовки на зиму. Помидоры маринуй, будут маринованны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гурцы соли. 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Груши суши. 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Яблоки мочи. Хороши они 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ябину морозь. Долго лежит рябина …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езнайка: «А чем же мне тогда гостей угощать? 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«А ты картофель отвари, подай его… Кабачок поджарь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олько не сожги, а то будет не жареный, а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 сладкое морковь натри. Вкусная морковь…Вот и не пропадет твой урожай! 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. «Назови меня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ужно назвать одним словом человека, о котором я буду говори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Человек помогает. Он мой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Человек умеет шутить. 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Девочка очень модничает. 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А этот много болтает. 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Этот малыш постоянно шалит. Такой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Человека хитрого назовем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Девочку ленивую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А хвастливую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А умную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Один богатый- пребогатый. Он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А другой бедный. Он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. «Да – нет»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Цель: Учить образовывать существительные с помощью суффиксов со значением лиц женского и мужского пол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чить дифференцировать слова с разной эмоциональной окраско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«Игру придумал Незнайка. Если слово говорит о хорошем, нужно говорить: «Да, я тоже…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Если о плохом, нужно отказаться: «Нет, я не лгунья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«Он умник, мастер, трус, озорник, ворчун, драчун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лясун, шалун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потом эти же слова, но ж. р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. «Зоркий глаз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«Я расскажу сказку, а там, где остановлюсь, вы будете подсказывать слов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…</w:t>
      </w:r>
      <w:r>
        <w:rPr>
          <w:sz w:val="36"/>
          <w:szCs w:val="36"/>
        </w:rPr>
        <w:t>Встретились одноглазка и трехглазка и заспорили, кто лучше види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дноглазка: «Вон идет девочка. Я вижу, что она ест горох. У нее упала одна…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рехглазка: «Вот невидаль! Я вижу у нее на шее бусы и видно каждую…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дноглазка: «А вон в том доме женщина стряпает. Она моет изюм, и я могу пересчитать каждую…»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рехглазка: «Это что, я своими тремя глазами вижу: женщина сыплет песок, а я считаю каждую…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дноглазка: «А теперь она перебирает крупу и отложила плохую…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рехглазка: «У меня глаза зорче. В доме на полу сор и я вижу каждую…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дноглазка: «В комнате у нее летает пыль, сможешь ли ты увидеть каждую…?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рехглазка: «Там летает не только пыль, но и пух. Я вижу отдельную…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дноглазка: «Перед домом растет трава, посмотри на самую высокую... Что там блестит…?»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рехглазка: «Утром была роса, это блестит последняя…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дноглазка: «Ну, это что. Когда идет снег, я в самой туче разглядываю отдельную…»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рехглазка: «Да, ты победила. Твой один глаз зорче моих трех!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Если ошибки устойчивы и дети «не слышат» правильной формы, полезно употребить сопряженную речь, а за ней отраженную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45:00Z</dcterms:created>
  <dc:creator>User</dc:creator>
  <dc:description/>
  <cp:keywords/>
  <dc:language>en-US</dc:language>
  <cp:lastModifiedBy>Ольга</cp:lastModifiedBy>
  <cp:lastPrinted>2013-05-23T11:52:00Z</cp:lastPrinted>
  <dcterms:modified xsi:type="dcterms:W3CDTF">2014-10-26T19:25:00Z</dcterms:modified>
  <cp:revision>6</cp:revision>
  <dc:subject/>
  <dc:title/>
</cp:coreProperties>
</file>