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л цвет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 групп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о – физкультурное развлечение лет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</w:t>
      </w:r>
      <w:r>
        <w:rPr>
          <w:sz w:val="32"/>
          <w:szCs w:val="32"/>
        </w:rPr>
        <w:t>: Познание, коммуникация, социализация, музыка, физкультура, художественное чтение, художественное творчеств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Рассматривание альбома «цветы», чтение стихов про цветы, загадок. Дидактические игры «Собери букет», «Угадай по описанию», «Четвёртый лишний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абота с родителями: </w:t>
      </w:r>
      <w:r>
        <w:rPr>
          <w:sz w:val="32"/>
          <w:szCs w:val="32"/>
        </w:rPr>
        <w:t>Приготовить костюм цветка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делать с ребёнком книжку «Мой любимый цветок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 развлечения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тюме «Лето» -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лнце печёт, липа цвет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 колос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тся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кажет, кто 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     (Ле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исполняют песню «Какого  цвета лет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 Принесла я вам ве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красивейших цвет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их названья сможет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мы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ел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зображают цветы, которые приехали на бал, читают стихи «про себя» и рассказывают о своих достоинствах. (Домашнее задание, каждый готовил себе с мамой костюм цветка по своему желанию и стихотворение или загадку об этом цвет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сейчас поиграем в игру «Вен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еноч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шеренгу на одном конце  зала: это «Цветы в сад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 - садовник находится на расстоянии 3-4 метров о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ник приближается к цветам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иду сорват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цветов сплести в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цветы отв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хотим, чтоб нас ср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енки из нас спл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хотим в саду ос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ут нами люб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я последние слова дети – цветы убегают, а садовник старается осалить кого-либо. Пойманный становится садов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    В небе радуга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истья дождиком омы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е в небесах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цветы росой  покр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овитесь в круг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«Букет» сыграю с ва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Бук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, каждый принимает название какого-нибудь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веты» составляют круг – клум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круга – садовник, а вне круга «покупатель», он подходит к  «садовнику»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довник, садо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ы мне про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ам, но ка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корей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розы, тюльп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воздика и м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нютины гл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шистый та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говорит, например,  «Я розу возьму», он направляется к цветам, чтобы сорвать розу, но роза убегает от покупателя, стараясь вернуться на место раньше, чем тот успеет коснуться её. Если покупатель дотронулся до цветка, цветок встаёт в центр круга (считается сорван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удаче покупатель снова обращается к садовнику. Покупатель не догнавший три цветка подряд заменяется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сейчас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утра жуж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ы б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жу, жуж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ёд вожу.       (пч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как вы думаете, где может находиться пчела?    (конечно же, в цве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она там делает, чем занимается?  (Ответы детей).</w:t>
      </w:r>
    </w:p>
    <w:p>
      <w:pPr>
        <w:pStyle w:val="Normal"/>
        <w:rPr/>
      </w:pPr>
      <w:r>
        <w:rPr>
          <w:sz w:val="28"/>
          <w:szCs w:val="28"/>
        </w:rPr>
        <w:t>-Сейчас вот пчёлка нам и покажет, и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х-ие «Трудолюбивая пчелка»</w:t>
      </w:r>
      <w:r>
        <w:rPr>
          <w:sz w:val="28"/>
          <w:szCs w:val="28"/>
        </w:rPr>
        <w:t xml:space="preserve"> по методике, расскажи стих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память, речь, моторику, чувство ритма, умение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чёлка трудится весь  день           обрисовывает круг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ать ей не лень                    покачивает указательным пальцем в з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рицания</w:t>
      </w:r>
    </w:p>
    <w:p>
      <w:pPr>
        <w:pStyle w:val="Normal"/>
        <w:rPr/>
      </w:pPr>
      <w:r>
        <w:rPr>
          <w:sz w:val="28"/>
          <w:szCs w:val="28"/>
        </w:rPr>
        <w:t xml:space="preserve">От цветка летит к  цветку               ритмично взмахивает 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крылыш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ит на брюшко пыльцу              совершает круговые движения ладонью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жив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ботком пыльцу  сосёт                 одну руку вытягивает вперёд, затем вни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кло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нь много наберёт                    раскрывает перед собой все пальцы.</w:t>
      </w:r>
    </w:p>
    <w:p>
      <w:pPr>
        <w:pStyle w:val="Normal"/>
        <w:rPr/>
      </w:pPr>
      <w:r>
        <w:rPr>
          <w:sz w:val="28"/>
          <w:szCs w:val="28"/>
        </w:rPr>
        <w:t>Унесёт нектар в тот  улей               обрисовывает в воздухе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ад вернётся пулей.                 резко выбрасывает руку с вытяну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казательным пальцем вперёд.</w:t>
      </w:r>
    </w:p>
    <w:p>
      <w:pPr>
        <w:pStyle w:val="Normal"/>
        <w:rPr/>
      </w:pPr>
      <w:r>
        <w:rPr>
          <w:sz w:val="28"/>
          <w:szCs w:val="28"/>
        </w:rPr>
        <w:t>В сотах утрамбует  мёд                   топает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едь зима придёт                 ё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чёлкам чем п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надо им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  Домовитая 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етала над лужай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хлопочет над цвет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поделится ме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цветах пчёлы находят много сладкого сока – нек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Пчёлка и цве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нравится 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объявляю конкурс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уют цветы и идут украшать сво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7:00Z</dcterms:created>
  <dc:creator>User</dc:creator>
  <dc:description/>
  <cp:keywords/>
  <dc:language>en-US</dc:language>
  <cp:lastModifiedBy>User</cp:lastModifiedBy>
  <dcterms:modified xsi:type="dcterms:W3CDTF">2012-11-18T18:15:00Z</dcterms:modified>
  <cp:revision>1</cp:revision>
  <dc:subject/>
  <dc:title>Бал цветов</dc:title>
</cp:coreProperties>
</file>