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лушая сказку или книжку, смотря мультфильм или спектакль, ребенок бессознательно отождествляет себя с их героями и, сопереживая герою, проживает вместе с ним все события, о которых ведется повествование. Если такого сопереживания не происходит - книга или фильм проходит мимо ребенка, не оставляя следа в его душе. Поэтому, выбирая книги и фильмы для малыша, важно обращать внимание прежде всего на то, каковы их герои (к чему они стремятся, как поступают, в какие отношения вступают с другими персонажами), и на то, насколько живо, интересно и талантливо они изображены (иначе сопереживание не возникнет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алыш начинает понимать человеческую речь еще до того, как научится говорить сам. Легче всего ему понимать ситуативно-бытовую речь взрослых, включенную в непосредственно воспринимаемую ситуацию. В этом случае сама ситуация помогает малышу: он видит то, о чем говорят взрослы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осприятие устного рассказа - более сложное умение, ведь в наличной ситуации нет ничего из того, что присутствует в рассказе. Поэтому воспринимать рассказ малыша надо учить - и его способность понимать книги и сказки развивается, когда вы рассказываете или читаете ему. Огромную помощь в этом оказывают картинки. По мере того как малыш растет, постепенно расширяется круг историй, доступных его пониманию, - но только при условии, что вы читаете и рассказываете ему достаточно много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этому возрастные границы каждой ступени восприятия историй довольно размыты. Если вы много рассказываете и читаете своему сыну или дочери, ориентируйтесь на нижнюю границу каждой возрастной ступени, если мало - на верхнюю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тупени: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Истории для самых маленьких (для детей примерно от 1,5-2 до 3-4 лет)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Колобок», «Курочка-Ряба», «Репка», «Теремок» - все эти сказки можно рассказывать малышу начиная уже с полутора-двух лет, показывая ему картинки и рассматривая их вместе с ним. К ним можно добавить русские народные потешки, стихи Агнии Барто для малышей («Наша Таня горько плачет...», «Идет бычок, качается...» и другие), и «Цыпленка и утенка» Владимира Сутеева и «Цыпленка»  Корнея Чуковского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ни рассказаны простыми предложениями, в них много повторов и рифм, и для их понимания достаточно относительно небольшого запаса слов. Многие из них представляют собой как бы переходные формы от потешек (типа «Сорока-ворона кашку варила...») к сказкам. Это очень короткие истории, либо описывающие какое-то одно событие (Таня уронила в речку мячик и тому подобное, Курочка-Ряба снесла золотое яичко), либо выстроенные как цепочка однотипных эпизодов (сначала репку тянет один дед, потом дед вместе с бабкой и так далее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сли малышу нравится слушать сказки и стихи первого раздела, попробуйте постепенно добавить несколько книжек и из второго раздела (только обязательно с картинками). Как правило, маленькие дети с удовольствием слушают эти сказки и стихи по многу раз. Когда малыш будет уже достаточно хорошо знать ту или иную сказку, предложите ему рассказать ее самому, пользуясь картинками и опираясь на вашу помощь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овсем маленьким детям (в полтора-два и даже в три года) эти сказки лучше всего не читать, а рассказывать, показывая им картинки и рассматривая их вместе. Малышу всегда легче воспринимать текст с опорой на картинки, поэтому, рассказывая или читая ему первые сказки и стихи, обязательно показывайте ему всех персонажей на картинках и рассматривайте картинки вместе с ним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мечание: если вы сможете найти диафильмы и диапроектор с этими сказками, обязательно покажите их малышу - диафильмы гораздо лучше воспринимаются, чем мультфильмы, от них меньше устают глаза, и они помогают понимать текст (а не заменяют его действием, как это происходит в мультфильмах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алышу очень важно, чтобы история хорошо кончалась. Хороший конец дарит ему чувство надежности мира, тогда как плохой (в том числе и реалистичный) конец способствует возникновению всевозможных страхов. С хорошим концом стоит первоначально рассказывать «Колобок» - например, придумав, как Колобок в последний момент сумел обхитрить Лису и убежать от нее.  Поэтому и «Теремок» лучше рассказывать в том варианте, когда после того, как теремок развалился, звери построили новый, еще лучше прежнего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сли вы много разговариваете и играете с малышом и рано начали рассказывать и читать ему сказки, то уже в два с половиной или три года можно переходить к книжкам следующего раздела. Однако дети, с которыми мало разговаривают и которым мало рассказывают и читают сказки, могут «дорасти» до книжек следующего раздела лишь к пяти-шести годам, а то и позже, особенно если они много смотрят телевизор и не привыкли воспринимать рассказ на слух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исок литературы для детей от 1,5-2 до 3-4 лет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Колобо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Курочка-Ряб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Теремо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Репк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Русские народные потешк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. Корней Чуковский. Цыплено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. Стихи Агнии Барто для малышей (Таня. Бычок. Зайка. Мишка. Козленок. Лошадка. Слон. Мячик. Грузовик. И другие.)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8. Владимир Сутеев. Цыпленок и утено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Истории чуть посложнее (для детей примерно от 2,5-3 до 6-7 лет)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 второй «ступеньке сложности» можно поставить многие стихотворные сказки Корнея Чуковского («Мойдодыр», «Телефон»,  «Айболит», «Федорино горе») многочисленные книжки Владимира Сутеева («Палочка-выручалочка», «Под грибом», «Яблоко» и другие), стихи Самуила Маршака («Где обедал, воробей?», «Усатый-полосатый», «Вот какой рассеянный» и другие), а также его переводы детских английских стишков (например, «Шалтай-Болтай», «В гостях у королевы», «Перчатки», «Кораблик»). Сюда же относятся народные сказки о животных («Лисичка со скалочкой», «Кот и лиса», «Хвосты», «Заюшкина избушка» и другие), басни Сергея Михалкова («Друзья в походе», «Услужливый заяц», «Кто кого?») и многие другие истори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Эти истории уже немного длиннее; как правило, они состоят из нескольких отдельных эпизодов, связанных по смыслу. Взаимоотношения их героев становятся чуть-чуть более сложными, усложняются диалоги; для понимания этих историй малышу нужен больший запас слов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мечание: некоторые из сказок К. Чуковского достаточно страшны для малышей, и их лучше читать не раньше пятти-шести лет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-прежнему остается важным хороший конец и отсутствие слишком страшных событий (даже если они хорошо кончаются). Поэтому знакомство с большинством волшебных сказок лучше отложить хотя бы лет до шести-семи. Даже «Красная Шапочка» часто пугает маленьких детей. Дети, которым волшебные сказки начинают рассказывать или читать рано (в четыре-пять лет), в лучшем случае потом их просто не любят, в худшем - у них могут развиться всевозможные страхи и кошмары. Так что если вы много читаете малышу и он быстро освоил этот раздел, выбирайте из книг следующего раздела те, где не происходит ничего страшного - например, истории Николая Грибачева про зайца Коську и его друзей, рассказы Носова, или повести Астрид Линдгрен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юбившиеся истории ребенок будет охотно слушать и читать и позже, с удовольствием вновь и вновь проживая ситуации, в которые попадают любимые герои. Если вы много разговариваете и играете с малышом и достаточно рано начали рассказывать ему сказки и читать книжки, то истории этого раздела будут наиболее интересны ему в три-четыре года, а лет в пять он уже вполне сможет дополнять их книжками следующего раздел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 начиная читать самостоятельно (будь то в пять, шесть, семь или даже восемь лет), ребенку стоит снова вернуться к сказкам и рассказам этого раздела - они короткие и простые, их сопровождают многочисленные яркие картинки, помогающие преодолевать трудности самостоятельного чтения. Начинать учиться пересказывать тоже лучше по достаточно простым текстам, поэтому некоторые из рассказов этого раздела часто включаются в учебники и хрестоматии по чтению для начальной школы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сли же ребенок много смотрит телевизор и видео и мало слушает сказки и книжки, ему может быть трудно воспринимать истории этого раздела в четыре-пять лет (не считая, конечно, снятых по ним мультфильмов). В этом случае на книжках этого раздела можно задержаться лет до шести-семи, постепенно добавляя к ним сказки и рассказы следующего уровня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исок литературы для детей от 2,5-3 до 6-7 лет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Народные сказки о животных: Заюшкина избушка. Мужик и медведь. Лиса и журавль. Заяц-хваста. Хвосты. Лиса и кувшин. Журавль и цапля. Лисичка со скалочкой. Кот и лиса. Волк и семеро козлят. Петушок - Золотой гребешок. Маша и Медведь. Храбрый баран. Лисичка-сестричка и серый волк. Сказка про ерша. Зимовье. Полкан и медведь. Лиса и козел. Петушок - Золотой гребешок и чудо-меленка. И други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Самуил Маршак. Переводы детских английских песенок: Гвоздь и подкова. Шалтай-Болтай. Котята. Перчатки. Кораблик. Три мудреца. Король Пинин. В гостях у королевы. Три зверолова. Дом, который построил Джек. И други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Самуил Маршак. Вот какой рассеянный. Урок вежливости. Где обедал, воробей? Багаж. Про все на свете. Усатый-полосатый. И други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Корней Чуковский. Мойдодыр. Доктор Айболит (по Гью Лофтингу). Федорино горе. Телефон. Муха-Цокотуха. Айболит и воробей. Айболит. Путаниц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Николай Носов. Живая шляп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. Агнеш Балинт. Гном Гномыч и Изюмк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. Михаил Зощенко. Показательный ребенок (рассказы). Умные животные (рассказы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8. Владимир Сутеев. Дядя Миша. Яблоко. Кот-рыболов. Елка. Разные колеса. Мешок яблок. Капризная кошка. Палочка-выручалочка. Под грибом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9. Хэйден Макэлистер. Разноцветные путешествия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0. Альф Прейсен. Веселый Новый год. Про козленка, который умел считать до десят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1. Зденек Милер. Крот и волшебный цвето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2. Лилиан Муур. Крошка Енот и Тот, кто сидит в пруду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3. Валентина Осеева. Волшебное слово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4. Сергей Михалков. Басни: Друзья в походе. Услужливый заяц. Кто кого? Стихи: Фома. А что у вас? Мой щенок. Рисунок. Песенка друзей. И другие стих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5. Николай Сладкое. Воробьишкина весна. Бежал ежик по дорожке. И другие рассказы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6. Виктор Кротов. Как червячок Игнатий чуть не стал драконом. Как Игнатий играл в прятк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7. Дональд Биссет. Все кувырком (рассказы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8. Михаил Пляцковский. Солнышко на память (рассказы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9. Приключения Пифа в рисунках В. Сутеева и пересказе Г. Остер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0. Агния Барто. Мы с Тамарой. Я расту. Медвежонок-невежа. Любочка. Фонарик. Любитель-рыболов. И другие стих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1. Энид Блайтон. Знаменитый утенок Тим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2. Георгий Юдин. Букваренок. Усатый сюрприз (стихи и рассказы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3. Борис Заходер. О чем индюк думал. Хрюк на елк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4. Виталий Бианки. Чей нос лучше. Кто чем поет? Как муравьишка домой спешил. Лесные домишки. Сова. Первая охота. И другие рассказы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5. Федор Хитрук. Топтыжк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6. Эмма Мошковская. Зоопарк. И другие стих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Забавные рассказы и увлекательные приключения (для детей примерно от 5-6 до 8-9 лет)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ниги этого раздела - очень разные. Здесь есть истории на все вкусы: и забавные и веселые приключения (например, приключения ослика Мафина  и Незнайки, Муми-троллей и Буратино, Пиппи Длинный чулок и зайца Коськи), и страшные сказки (например, волшебные сказки разных народов в пересказе для детей), и ироничные повествования Алана Милна и Григория Остера. Есть длинные повести и коротенькие басни, проза и стих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ъединяет их то, что все это истории для дошкольников, которые любят слушать и читать книжки; «телевизионные» дети их обычно не понимают - они не могут сосредоточиться на слушании достаточно длинных историй, и им не хватает воображения, чтобы представить себе описываемые в них события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которые из этих книг издаются в разных вариантах - с большим количеством ярких картинок или в более «взрослом» виде, где картинок мало или нет совсем. Дошкольникам, даже самым старшим и умным, лучше покупать книжки в ярком и красочном оформлении, картинки помогают им представлять себе героев книги и события, которые с ними происходят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сли до школы ребенку читали очень мало, ему может быть трудно воспринимать эти истории и в восемь-девять лет. В этом случае простого чтения ребенку часто уже недостаточно для того, чтобы он научился понимать художественные тексты. С такими детьми необходимо проводить специальные коррекционно-обучающие занятия - иначе они не смогут справиться со школьной программой, а их внутренний мир останется неразвитым и примитивным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ети, которым много читают, вполне могут полюбить до школы и некоторые из книг следующего раздела (они несколько сложнее по языку и сюжету, и обычно их читают школьники лет 7-11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бавные рассказы и увлекательные приключения (для детей примерно от 5-6 до 8-9 лет)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А.С. Пушкин. Сказка о Золотом петушке. Сказка и рыбаке и рыбке. Сказка о попе и работнике его Балде. Сказка о мертвой царевне и о семи богатырях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Волшебные сказки разных народов в пересказе для детей: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усские: Царевна-лягушка. Сказка об Иване-царевиче, Жар-птице и о Сером волке. Морской царь и Василиса Премудрая. Морозко. Сивка-Бурка. Снегурочка. По Щучьему велению. Три зятя. Сказка о молодильных яблоках и живой воде. Сестрица Аленушка и братец Иванушка. Птичий язык. Хаврошечка. Поди туда - не знаю куда, принеси то - не знаю что. Иван - вдовий сын. Василиса Прекрасная. Финист - ясный сокол. Чудесные ягоды. Марья Моревна. Сказка о серебряном блюдечке и наливном яблочке. Липунюшк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мецкие сказки, собранные братьями Гримм: Соломинка, уголь и боб. Три лентяя. Заяц и еж. Мальчик с пальчик. Храбрый портной. Маленькие человечки. Горшок каши. Цвет шиповника (в другом переводе - Шиповничек). Три брата. Бременские музыканты. Бабушка Метелица. И други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Французские: Неугомонный петушок. Откуда совы взялись. Гномы. Белый дрозд, хромой мул и красавица с золотыми волосами. Дочь дровосека. Возвращение Ля Раме. «Попался, Сверчок!». Плут-малыш. Жан счастливый. Солнышко. Как не уберегли звери свои тайны. Ученик чародея. И другие.</w:t>
      </w:r>
    </w:p>
    <w:p>
      <w:pPr>
        <w:pStyle w:val="Style15"/>
        <w:shd w:fill="CCDAFF" w:val="clear"/>
        <w:spacing w:lineRule="auto" w:line="360" w:before="0" w:after="0"/>
        <w:textAlignment w:val="baseline"/>
        <w:rPr/>
      </w:pPr>
      <w:r>
        <w:rPr>
          <w:rFonts w:cs="Georgia" w:ascii="Georgia" w:hAnsi="Georgia"/>
          <w:color w:val="000000"/>
        </w:rPr>
        <w:t>Английские: Мистер Майка. Том Тит Тот. Малютка брауни. Тростниковая шапка. Три поросенка. Кто-всех-одолеет. Три умные головы. Как Джек ходил счастья искать. Воду заперли. Источник на краю света. Ученик чародея. И други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рабские: Али-баба и сорок разбойников. Синдбад-мореход. Волшебная лампа Аладдина. И други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 также сказки ирландские, эстонские, шведские, индийские, японские, норвежские, датские, португальские, шотландские, татарские и многих-многих других народов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Алексей Толстой. Сказк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Стихи о природе (Блок, Жуковский, Пушкин, Тютчев, Майков, Фет и другие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Николай Грибачев. Лесные истори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. Алан А. Милн. Винни-Пух и все-все-вс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. Астрид Линдгрен. Пиппи Длинныйчулок. Приключения Эмиля из Леннеберги. Малыш и Карлсон, который живет на крыш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8. Петр Ершов. Конек-горбуно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9. Джоэль Харрис. Сказки дядюшки Римус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0. Михаил Зощенко. Цикл рассказов про Лелю и Миньку: Елка. Калоши и мороженое. Бабушкин подарок. Через тридцать лет. Не надо врать. Золотые слова. Находка. Великие путешественник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1. Николай Носов. Телефон. Наш каток. Федина задача. Фантазеры. Мишкина каша. Дружок. Метро. И другие рассказы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2. Николай Носов. Приключения Незнайки и его друзей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3. Пальмер Кокс. Новый Мурзилка (Удивительные приключения лесных человечков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4. Павел Бажов. Серебряное копытц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5. Корней Чуковский. Крокодил. Тараканище. Бармалей. Приключения Бибигона. Краденое солнц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6. Борис Житков. Пудя. Как я ловил человечков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7. Ганс-Христиан Андерсен. Гадкий утенок. Дюймовочка. Цветы маленькой Иды. Принцесса на горошине. И другие сказк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8. Эдуард Успенский. Каникулы в Простоквашино. Дядя Федор, пес и кот. Меховой интернат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9. Валерий Медведев. Приключения солнечных зайчиков. Баранкин, будь человеком!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0. Д.Н. Мамин-Сибиряк. Аленушкины сказки: Сказка про храброго зайца Длинные уши - Косые глаза - Короткий хвост. Про Комара Комаровича. Притча о молочке, овсяной кашке и сером котишке Мурке. И други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1. Стихи:  Корнея Чуковского, Елены Благининой, Сергея Михалкова, Юнны Мориц, Самуила Маршак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2. Карло Коллоди. Приключения Пиноккио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3. Октав Панку-Яшъ. Сказки («Куда девался снег»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4. Тони Вульф. Великаны. Феи. Гномы. Драконы. Эльфы. Сказки волшебного лес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5. Борис Заходер. Стихи и стихотворные сказки (Буква «Я», Мартышкин дом и другие). Ма-Тари-Кари.  На горизонтских островах (стихи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6. Юрий Казаков. Зачем мыши хвост?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7. Алексей Толстой. Золотой ключик, или Приключения Буратино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8. Люси и Эрик Кинкейд. Лесные истории с кротенком Вилли и его друзьям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9. Евгений Чарушин. Волчишко. Медвежата. Медвежонок. И другие рассказы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0. Энид Блайтон. Желтая книга фей.  Приключения Нодд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1. Татьяна Александрова. Сказки старой тряпичной куклы.  Кузьк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2. А. Волков. Волшебник Изумрудного города. Урфин Джюс и его деревянные солдаты. И другие повест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3. Владимир Одоевский. Городок в табакерк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4. Редьярд Киплинг. Рикки-Тикки-Тави. Как леопард стал пятнистым. Слонено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5. Сказки Шарля Перро в пересказе для детей: Золушка. Кот в сапогах. Спящая красавица (кончая свадьбой). Красная шапочк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мечание: другие сказки Шарля Перро - такие как «Мальчик с пальчик», полная версия «Синяя борода» или «Спящей красавицы» - страшнее, там больше людоедов, детей, брошенных родителями в лесу, и других ужасов. Если вы не хотите пугать своих детей, то знакомство с этими сказками лучше отложить хотя бы до начальной школы, лет до восьми-девят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6. Энн Хогарт. Ослик Мафии и его друзья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7. Михаил Пришвин. Еж. Золотой луг.  Лесной доктор. Лисичкин хлеб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8. Джанни Родари. Путешествие Голубой Стрелы. Приключения Чиполлино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9. И.А. Крылов. Ворона и Лисица. Квартет. Лебедь, Рак и Щука. Мартышка и очки. Слон и Моська. Лисица и виноград. Стрекоза и муравей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0. Григорий Остер. Подземный переход. Зарядка для хвоста. Легенды и мифы Лаврового переулка. Великое закрытие. Котенок по имени Гав. Бабушка удава. А вдруг получится!!! Это я ползу. Испорченная погода. Обитаемый остров. Сказка с подробностями. Привет мартышке. Как лечить удава. Куда идет слоненок. и мифы Лаврового переулк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1. Константин Паустовский. Прощание с летом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2. Туве Янссон. Опасное лето. Комета летит! (в другом переводе - Муми-тролль и комета). Волшебная зима. Мемуары папы Муми-тролля. Маленькие тролли и страшное наводнение. Шляпа волшебник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3. Ирина Токмакова. Маруся еще вернется. Может, Нуль не виноват. И настанет веселое утро. Счастливо, Ивушкин! Аля, Кляксич и буква «А»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4. Виталий Бианки. Где раки зимуют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5. Ефим Шкловский. Как вылечили Мишку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6. Евгений Колкотин. Про медвежонка Прошку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7. Галина Демыкина. Дом на сосне (повести и стихи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8. Отфрид Пройслер. Как поймать разбойника.  Маленькое Привидение. Маленький Водяной. Маленькая Баба-Яг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9. Александр и Наталья Крымские. Сказки зеленого диван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0. Бытовые сказки разных народов (т.е. сказки о смекалке и сообразительности):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кряга. Горшеня. Каша из топора. Мудрая жена. Кто заговорит первый? Барин и плотник. Скатерть, баранчик и сума. Дочь-семилетка (русские). Собака пономаря. Бирон. и куропатка. «Берник, бернак!» Лиса и куропатка. Волшебный свисток и золотые яблоки. Плотник из Арля. Старый горшок с золотыми экю (французские). Король Иоанн и кентерберийский аббат (английская). Золотой кувшин (адыгейская). И многие-многие други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1. Валентин Катаев. Дудочка и кувшинчик. Цветик-семицвети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2. А.Б. Хвольсон. Царство малюток (Приключения Мурзилки и лесных человечков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3. Ренато Рашел. Ренатино не летает по воскресеньям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4. Константин Ушинский. Слепая лошадь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5. Виктор Голявкин. Рассказы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6. Хью Лофтинг. История доктора Дулитл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Более сложные истории, интересные старшим дошкольникам, которые любят слушать и читать книги и уже прочитали большинство историй из прошлого раздела (обычно эти книги читают школьники лет 7-11, а нередко - и с удовольствием - взрослые)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Королевство кривых зеркал» и «Аленький цветочек», «Чудесное путешествие Нильса с дикими гусями» и «Маугли» - эти и многие другие книги, включаемые обычно в списки чтения для школьников, вполне доступны многим дошкольникам, если они любят слушать и читать книги и уже прочитали большинство историй из прошлого раздела. В книгах этой группы смысловая картина мира становится более сложной и расчлененной. Их герои переживают моральные конфликты, учатся понимать других людей и строить отношения с ними, их взаимоотношения усложняются и могут изменяться по ходу действия. Сложнее становится и сам текст: удлиняется и становится более разветвленным сюжет, большое место начинает занимать описание чувств и переживаний героев, добавляются описания, авторские отступления и размышления героев, одна и та же ситуация может показываться с позиций разных героев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ереходить к книгам этой группы до школы вовсе не обязательно, это стоит делать лишь в том случае, если вы уже перечитали с ребенком большинство книжек третьего раздела. И еще: поскольку эти книги сложнее и по языку, и по содержанию, ребенку лучше читать их вместе с вами - даже если он уже вполне прилично читает сам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исок литературы: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Ганс-Христиан Андерсен. Стойкий оловянный солдатик. Огниво. Соловей. Снежная королева. Новое платье короля. И другие сказк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Виталий Губарев. Королевство кривых зеркал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Сергей Аксаков. Аленький цветоче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Кеннет Грэхем. Ветер в ивах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 Евгений Велтистов. Миллион и один день каникул. Рэсси - неуловимый друг. Электроник - мальчик из чемодан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. Дж.Р.Р. Толкин. Хоббит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. Борис Шергин. Пойга и лис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8. Михаэль Энде. Джим Пуговка и Чертова Дюжина. Джим Пуговка и машинист Лукас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9. Виктор Голявкин. Рассказы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0. Эрнст Гофман. Щелкунчик и мышиный король. И другие сказк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1. Лазарь Лагин. Старик Хоттабыч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2. Кеннет Грэхем. Ветер в ивах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3. Эрнест Сетон-Томпсон. Чин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4. Антоний Погорельский. Черная курица, или Подземные жител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5. Джеймс Барри. Питер Пэн и Венд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6. Д.И Мамин-Сибиряк. Светлячки. Сказочка про дедушку Водяного. Сказка про славного царя Гороха и его прекрасных дочерей царевну Кутафью и царевну Горошинку. Серая Шейка. Богач и Еремка. Золотой брат. И другие рассказы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7. Льюис Кэрролл. Алиса в Зазеркалье. Приключения Алисы в Стране чудес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8. Роберт-Луи Стивенсон. Остров сокровищ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9. Феликс Зальтен. Жили-были пятнадцать зайцев. Бемб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0. Кир Булычев. Тайна третьей планеты. Путешествие Алисы. Заповедник сказок. Лиловый шар. Козлик Иван Иванович. День рождения Алисы. Девочка, с которой ничего не случится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1. Вильгельм Гауф. Приключения Сайда. Калиф-аист. Маленький Мук. И другие сказк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2. Андрей Некрасов. Приключения капитана Врунгеля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3. Марк Твен. Приключения Тома Сойер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4. Приключения Робин Гуд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5. Радий Погодин. Кирпичные остров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6. Нина Артюхова. Морожено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7. Георгий Русафов. Ваклин и его верный конь. И другие сказк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8. Пьер Грипари. Сестричка- невеличка. История принца Реми, лошадки по имени Реми и принцессы Мирей. И другие сказк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9. Евгений Чарушин. Рассказы о животных (Глупые обезьянки. Щур. - Яшка. И другие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0. А.П. Чехов. Лошадиная фамилия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1. Клайв С. Льюис. Хроники Нарнии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2. Д'Эрвильи. Приключения доисторического мальчика (в пересказе Б.М. Энгельгардта)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3. Алексей Толстой. Фофк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4. Редьярд Киплинг. Маленькие сказки! Маугл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5. Анатолий Алексин. В стране вечных каникул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6. Александр Куприн. Ю-ю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7. Ян Экхольм. ТО да СЕ из города АВОСЬ да НЕБОСЬ. Тутта Первая и Людвиг Четырнадцатый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8. Павел Бажов. Золотой волос. Каменный цветок. Горный мастер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9. Сельма Лагерлеф. Чудесное путешествие Нильса с дикими гусям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0. Виктор Драгунский. Денискины рассказы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1. Владислав Крапивин. Трое с площади Карронад. Тень каравеллы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2. Джек Лондон. Сказание о Кише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3. Софья Прокофьева. Остров капитанов. Пока бьют часы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4. Альберт Иванов. Лилипут - сын великан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5. Даниэль Дефо. Приключения Робинзона Крузо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6. Юрий Олеша. Три толстяка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7. Юрий Коваль. Недопесо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чем и что читать малышу вслух?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авно ли вы читали своему ребенку книжку вслух? Уверен, что далеко не каждый родитель может ответить, что происходило это сегодня или вчера. Нам мешает недостаток времени, и мы усаживаем чадо перед телевизором с мультиками или (в более старшем возрасте) за компьютер с очередной стрелялкой. Свои проблемы мы прячем за мнением, что ребенок еще мал, пусть немного подрастет, а уж тогда... Кое-кто даже удивляется, зачем в наш век телекоммуникаций вообще читать вслух?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ет пятнадцать (или около того) назад появился термин «клиповое сознание». Определение термина найти нелегко, подозреваю, что его вообще нет, но обозначает словосочетание не самые лучшие особенности восприятия информации современным человеком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 нас обрушивается информационный поток, принять который и переработать неподготовленный мозг не в состоянии. Мимо сознания проносятся сплошной чередой рекламные ролики, картинки, обрывки фраз, заголовки газетных статей. Жизнь воспринимается как мелькание кадров музыкального клипа, посмотрел и забыл. В голове, словно в отстойнике, собирается разный мусор, а чистая, необработанная сознанием информация проносится мимо как поток горной реки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чин такого феномена много, некоторые из них отмечались еще мыслителями средневековья. Но не стоит успокаивать себя, фундамент будущим успехам и неудачам наших детей закладываем именно мы, родители. Детей надо учить думать. Чтение в этом процессе, пожалуй, самая важная составляющая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ловарный запас, воображение и усвоение учебных материалов могли быть лучше у любого двоечника, приучи его родители к чтению с малолетства. Не надо ждать, пока ребенок подрастет до какого-то возраста. Читать вслух можно начинать даже грудному ребенку. Не ограничивайте общение агуканьем и сюсюканьем. В книгах много разных слов, которые ребенок должен слышать. Конечно, малыш ничего не поймет из прочитанного. Но он видит маму, выражение ее лица, слышит слова и контактирует с ней эмоционально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годовалом возрасте, подражая взрослым, ребенок уже может держать в руках книгу, рассматривать картинки. Литература для самых маленьких, до трех лет, это короткие истории, описанные простыми предложениями, с рифмами и повторами. Например, такие сказки как Курочка Ряба или Теремок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ля дошколят постарше нужны истории длиннее, состоящие из нескольких связанных сюжетом эпизодов. К четырем годам у ребенка развивается воображение, и чтение становится особенно важным. Чтобы увлечь, превратите чтение в игру, читайте сказки по ролям и разыгрывайте сценки из прочитанного, предложите ребенку нарисовать или слепить кого-либо из персонажей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которые психологи считают, что детские истории должны заканчиваться хорошо. Счастливый конец подтверждает ребенку незыблемость и надежность окружающего мира, в то время как несчастливый порождает сомнения и страхи. Даже советуют во время чтения самостоятельно переделывать «нежелательные» окончания историй.</w:t>
      </w:r>
    </w:p>
    <w:p>
      <w:pPr>
        <w:pStyle w:val="Style15"/>
        <w:shd w:fill="CCDAFF" w:val="clear"/>
        <w:spacing w:lineRule="auto" w:line="360" w:before="0" w:after="0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о с другой стороны, воспитанные только на положительных примерах дети рано или поздно столкнутся с реальной жизнью, в которой хорошее тесно переплетено с плохим. Разве поможет им в этом случае полное отсутствие страха и опасений? Скорее навредит. На примерах историй из «страшных» сказок, прочитанных в соответствующем возрасте можно прививать правильные нормы поведения. Избегать таких сказок или переделывать их не стоит.</w:t>
      </w:r>
    </w:p>
    <w:p>
      <w:pPr>
        <w:pStyle w:val="Normal"/>
        <w:spacing w:lineRule="auto" w:line="360"/>
        <w:rPr/>
      </w:pPr>
      <w:r>
        <w:rPr/>
        <w:t>Увы, реальной альтернативы чтению в процессе развития ребенка пока нет. Помните об этом и читайте малышам чащ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5:00Z</dcterms:created>
  <dc:creator>DNA7 X86</dc:creator>
  <dc:description/>
  <cp:keywords/>
  <dc:language>en-US</dc:language>
  <cp:lastModifiedBy>DNA7 X86</cp:lastModifiedBy>
  <dcterms:modified xsi:type="dcterms:W3CDTF">2015-01-29T17:24:00Z</dcterms:modified>
  <cp:revision>1</cp:revision>
  <dc:subject/>
  <dc:title>Слушая сказку или книжку, смотря мультфильм или спектакль, ребенок бессознательно отождествляет себя с их героями и, сопереживая герою, проживает вместе с ним все события, о которых ведется повествование</dc:title>
</cp:coreProperties>
</file>