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тельный материал для развития у старших дошкольников элементов лог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110490</wp:posOffset>
            </wp:positionV>
            <wp:extent cx="2365375" cy="19450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кое мышление проходит определенные этапы в своем развит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 этап – наглядно-действенное мышлен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этап – наглядно – образное мышлен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этап – словесно - логическо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мышление в дошкольном возрасте? Мышление ребенка связано с его знаниями. Н. Н. Поддьяковым обнаружены такие тенденции в развитии знаний у детей. Первая заключается в том, что в процессе мыслительной деятельности происходит расширение объема и углубление четких, ясных знаний об окружающем мире. Эти стабильные знания составляют ядро познавательной сферы ребенка. Вторая тенденция предполагает, что в это же время возникает и растет круг неопределенных, не совсем ясных знаний, выступающих в форме догадок, предположений, вопросов. Для развития детского мышления очень важно, чтобы наряду с формированием ядра стабильных знаний шел непрерывный рост и неопределенных, неясных знаний, которые являются мощным стимулом умственной активности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сколько игр и упражнений способствующих развитию мышления старших дошкольников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Игра "Кто кем (чем) будет?"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4770</wp:posOffset>
            </wp:positionV>
            <wp:extent cx="942975" cy="94678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гра хороша тем, что можно играть и компанией и вдвоем с ребенком где угодно. Задавайте друг другу вопросы, следите, чтобы малыш, отвечая на вопрос, грамотно склонял имена существительные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ем будет яйцо? (может быть птенцом, крокодилом, черепахой, змеей.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цыпленок - петухом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льчик - мужчиной;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- теленок - коровой (быком)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бумага - книгой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нег -водой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вода - льдом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емечко - цветком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мука-блинчиками и т.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гра - наоборот: "Кто кем был?"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ошадь - жеребенком; -цветок - семенем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 xml:space="preserve">Игра "Третий лишний"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игре дети учатся классифицировать предметы по признакам, заданным в условиях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й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шина, лошадь, трамвай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шапка, платок, сапоги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оза, береза, ёлка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ждь, снег, река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рач, турист, шофер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ень, солнце, планета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роз, вьюга, январь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мень, глина, стекло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верь, ковер, окно;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ре, река, бассейн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Игра "Какое что бывает?"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я в эту игру, дети научатся сравнивать, обобщать свойства предметов и, наконец, понимать значение таких понятий как высота, ширина, длина; классифицировать предметы по форме, размеру, цвету. Сначала вопросы задает взрослый, а ребенок отвечает. Потом нужно дать возможность ребенку проявить себя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ы: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бывает высоким? (дерево, столб, человек, дом). Здесь уместно спросить, что выше - дерево или дом; человек или столб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бывает длинным? (коротким)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бывает широким (узким)?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бывает круглым (квадратным)?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 игру можно включать самые разные понятия: что бывает пушистым, мягким, твердым, острым, холодным, белым, черным и т.д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Игра "Что снаружи, что внутри? "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й называет пару предметов, а ребенок говорит, что может быть снаружи, а что - внутри. Дом - шкаф; книга - шкаф; сумка - кошелек; кошелек-деньги; кастрюля - каша; аквариум - рыбы; будка - собака; нора - лиса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поменяйтесь ролями - пусть ребенок загадывает пары слов. 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  <w:sz w:val="32"/>
          <w:szCs w:val="32"/>
          <w:u w:val="single"/>
        </w:rPr>
        <w:t xml:space="preserve">Игра "Закончи предложение"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Игра направлена на тренировку логической операции умозаключение. Предложите ребёнку закончить предложение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Если черепаха передвигается медленнее кенгуру, то кенгуру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Если тетрадь тоньше книги, то книга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Если берёза выше дуба, то дуб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Если волк злее зайца, то заяц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Если лето теплее зимы, то зима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а кровати лежат, а на стуле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а машине едут, а на корабле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 льва нос, а у слона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Кукла это игрушка, а карандаш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читель учит, а продавец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нём светло, а ночью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тром мы завтракаем, а в полдень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ревянный дом построен из брёвен, а кирпичный…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  <w:sz w:val="32"/>
          <w:szCs w:val="32"/>
          <w:u w:val="single"/>
        </w:rPr>
        <w:t xml:space="preserve">Игра "Реши задачу"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20320</wp:posOffset>
            </wp:positionV>
            <wp:extent cx="2571750" cy="19265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ама и папа купили яблоки. Кто-то купил маленькие красные яблоки,  кто-то – большие зелёные. Мама купила большие зелёные яблоки. Какие яблоки купил папа? (Маленькие красные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Лида и Вика любят заниматься спортом. Кто-то занимается акробатикой, кто-то плаванием. Чем занимается Вика, если Лида не занимается плаванием? (Плаванием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 Тани и Гали куклы. У кого-то маленькая кукла, а у кого-то большая. У Тани была маленькая кукла. Какой куклы не было у Гали? (маленькой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 Светы и Кати шарики разной формы. У Светы не круглый шарик, а у Кати – не овальный. Какой шарик у Светы? У Кати? (У Светы – овальный, у Кати – круглый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астя и Назар ухаживали за рыбками. У кого-то были маленькие рыбки, а у кого-то большие. У Насти были большие рыбки. Каких рыбок не было у Назара? (больших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У Оли и Гали куклы. У кого-то маленькая кукла, а у кого-то большая. У Оли не было маленькой куклы. Какая кукла у Гали? (маленькая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32"/>
          <w:szCs w:val="32"/>
        </w:rPr>
        <w:t>Мама и папа купили яблоки. Мама купила маленькие яблоки. Папа купил большие яблоки. Мама купила красные яблоки. Папа купил зеленые яблоки. Какие яблоки купили родители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родители купили маленькие красные яблоки и большие зеленые яблоки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родители купили большие красные яблоки и маленькие зеленые яблоки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(Правильный ответ: родители купили маленькие красные яблоки и большие зеленые яблоки)</w:t>
      </w:r>
    </w:p>
    <w:p>
      <w:pPr>
        <w:pStyle w:val="Normal"/>
        <w:spacing w:lineRule="auto" w:line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Петя и Гена — коллекционеры. Кто то коллекционирует марки, а кто-то        собирает значки. Гена не коллекционирует марки. Что собирает Петя? (Правильный ответ: Петя коллекционирует марки)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32"/>
          <w:szCs w:val="32"/>
        </w:rPr>
        <w:t>9. Илья, Оксана и Алеша ныряли. Оксана нырнула глубже, чем Илья. О ком неизвестно, как этот человек нырял? (Правильный ответ: неизвестно, как нырял Алеша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Развитие мышления в детском возрасте представляет особую форму труда, которую осваивает ребенок. Это умственный труд. Труд сложный и интересный. Кого-то он может напрягать и пугать, а у кого-то умственный труд связан с приятной эмоцией удивления. Удивления, открывающего дверь в мир, который можно познать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Гвоздева Наталья Владимировна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3:00Z</dcterms:created>
  <dc:creator>хозяин</dc:creator>
  <dc:description/>
  <dc:language>en-US</dc:language>
  <cp:lastModifiedBy>хозяин</cp:lastModifiedBy>
  <dcterms:modified xsi:type="dcterms:W3CDTF">2012-03-30T12:43:00Z</dcterms:modified>
  <cp:revision>1</cp:revision>
  <dc:subject/>
  <dc:title/>
</cp:coreProperties>
</file>