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развития ребенка – детский сад № 10»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грированного занятия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элементами рисования и экологии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группе.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Линия в природе – линия в музыке»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хметшина Светлана Валерьевна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граммное содержание: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задачи: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е. Познавательные. Рисование. Социально-нравственные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умение визуально и по слуху определять характер фактуры в музыке. Учить проводить аналогию между характером фактуры природного материала и фактуры произведения искусства. Знакомить детей с цветом, звуком, формой в природе и в мире, созданном человеком. Рисовать линии по заданной характеристике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детей работать согласованно. Учить детей замечать прекрасное в природе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: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музыкальных фраз из произведений композиторов классиков: «Балет невылупившихся птенцов» М.П.Мусоргского,  «В пещере горного короля» Э. Грига, «Старинная французская песенка» П.И.Чайковского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ки: с колючками, тонкие ветки, сучковатые толстые ветки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точный материал: карточки с графическими изображениями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ы декораций: елочки, изображение дерева на бумаге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ьберт. Бумага для рисования, восковые мелки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е средства: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ультимедийное  устройств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утбук;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гнитофо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варительная работа: прогулки в парке, наблюдения в природе. Слушание и анализирование музыкальных произвед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входят</w:t>
      </w:r>
      <w:r>
        <w:rPr>
          <w:rFonts w:cs="Times New Roman" w:ascii="Times New Roman" w:hAnsi="Times New Roman"/>
          <w:sz w:val="28"/>
          <w:szCs w:val="28"/>
        </w:rPr>
        <w:t xml:space="preserve"> в музыкальный зал, встают полукругом.</w:t>
      </w:r>
    </w:p>
    <w:p>
      <w:pPr>
        <w:pStyle w:val="Normal"/>
        <w:rPr/>
      </w:pPr>
      <w:r>
        <w:rPr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предлагает поздоров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ридумано</w:t>
      </w:r>
      <w:r>
        <w:rPr>
          <w:rFonts w:cs="Times New Roman" w:ascii="Times New Roman" w:hAnsi="Times New Roman"/>
          <w:sz w:val="28"/>
          <w:szCs w:val="28"/>
        </w:rPr>
        <w:t xml:space="preserve"> кем-то, просто и муд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sz w:val="28"/>
          <w:szCs w:val="28"/>
        </w:rPr>
        <w:t>встрече</w:t>
      </w:r>
      <w:r>
        <w:rPr>
          <w:rFonts w:cs="Times New Roman" w:ascii="Times New Roman" w:hAnsi="Times New Roman"/>
          <w:sz w:val="28"/>
          <w:szCs w:val="28"/>
        </w:rPr>
        <w:t xml:space="preserve"> здороваться «доброе утро!». Давайте и мы с вами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ется</w:t>
      </w:r>
      <w:r>
        <w:rPr>
          <w:rFonts w:cs="Times New Roman" w:ascii="Times New Roman" w:hAnsi="Times New Roman"/>
          <w:sz w:val="28"/>
          <w:szCs w:val="28"/>
        </w:rPr>
        <w:t xml:space="preserve"> попевка «Доброе утро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: Ребята, отгадайте загадку, только слушайте внима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Светает</w:t>
      </w:r>
      <w:r>
        <w:rPr>
          <w:rFonts w:cs="Times New Roman" w:ascii="Times New Roman" w:hAnsi="Times New Roman"/>
          <w:sz w:val="28"/>
          <w:szCs w:val="28"/>
        </w:rPr>
        <w:t xml:space="preserve"> рано по утрам,</w:t>
      </w:r>
    </w:p>
    <w:p>
      <w:pPr>
        <w:pStyle w:val="Normal"/>
        <w:rPr/>
      </w:pPr>
      <w:r>
        <w:rPr>
          <w:sz w:val="28"/>
          <w:szCs w:val="28"/>
        </w:rPr>
        <w:t>Проталины</w:t>
      </w:r>
      <w:r>
        <w:rPr>
          <w:rFonts w:cs="Times New Roman" w:ascii="Times New Roman" w:hAnsi="Times New Roman"/>
          <w:sz w:val="28"/>
          <w:szCs w:val="28"/>
        </w:rPr>
        <w:t xml:space="preserve"> и тут и 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чей шумит, как водопа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ворцы к скворечнику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енят под крышами кап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ведь с еловой встал с пос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олнышко теплом ласк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 время года знает? (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егодня мы с вами говорим о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слов загадки, вы догадались, что это вес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алины, ручей, скворцы, капели, солнышко теплом ласкает, свет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приглаш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весенний всем пой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й приглаш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не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ой  станов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бер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,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ть никак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змейкой между деревьями, меняем напра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вилистой дор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весенний мы пош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так ид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тропинки не сой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ички мы пой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мы точно попа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елочка, ск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йся ты с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мы, как еж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 отставай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очутились на лесной полян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педическое  упраж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Вес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ею птичий х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солнце и теп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грелось, ожил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озвучим весн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ело весеннее солнце ( руки ввер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горка побежал веселый ручеек. (болтают язычком, изображая  булькань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раев наполнил большую, глубокую лужу.(на глиссандо опускаются голосом в нижний регист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лся через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ют голосом волну – вверх-вни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ал даль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тают языком и булькаю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ись из-под коры жучки ж-ж-ж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изком регистр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кашки з-з-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высоком регистр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или крылышки крш-кр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вышающей интонаци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тели кто куда тр-тр-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потом на разной высот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 под кучей хвороста что-то зашурша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ур-шур-шур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лез еж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петь носом, энергично втягивая и выдувая возду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аполнился веселыми, радостными голос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ация птичьих голосов всеми одновременно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меется, голосами  лье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, радости полна, ах, красавица Весна! (Голоса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? Птицы собрались на лесной полянке. Они только что вернулись с юга. Послушайте, какими звонкими песнями встречают птицы приход  весны. Они радуются теплу, солнышку. А давайте-ка вспомним пословицы и поговорки о вес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чи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мотрите, что у меня в руках? ( веточки). Правильно, это веточки. Но сегодня мы не будем говорить о том, какому дереву принадлежат эти веточки. Сегодня мы поговорим о структуре, характеристике веточек. Давайте внимательно на них посмотрим. Чем отличаются они друг от друг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ходят отличия: тонкие - толстые, гладкие - колючие, прямые – сучковат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очки – такие же живые существа, как и мы. Они тоже дышат, растут, пьют воду. Поэтому у них, как и у нас есть свои имена. Но я спрятала их в графических изобра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мя – Прямулька, второе имя – Острик, третье имя – Крутыш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показывает детям три карточки. На одной из них изображена линия из острых углов, на второй – линия с крутыми поворотами, на третьей – прямая ли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угадывают в линиях зашифрованное имя и сопоставляют его в определённой веточкой. Объясняют, почему именно это имя носит та или иная веточ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рассказывает детям о том, что у наших веточек есть свой голос, который очень похож на свою хозяйку. И, что веточкам очень хочется, чтобы дети, прослушав их голоса, догадались – где че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т фрагменты пьес: « Балет невылупившихся птенцов» ( отрывок ). Дети определяют характер музыкального произведения и высказывают свои предположения о том, какой веточке может соответствовать эта мело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звучит фрагмент пьесы « В пещере горного короля». Дети определяют характер произведения и соотносят его с характером одной из веточ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аконец, звучит пьеска «Старинная французская песенка». Дети опять определяют характер музыкального произведения и музыкальную линию этого произведения, соотнося с соответствующей веточ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дидактическая игра «Узнай веточк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мы с вами и нашли голоса наших веточек. Но у веточек, так же как и у нас, есть свои любимые песни. Песни мы с вами тоже знаем. Давайте мы их исполним! А сначала распоемся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. рук-ль  исполняет музыкальные фразы, дети за ним повторяют. Нисходящая мелодия, построенная на 4-х зву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пришла! 2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 принесла! 2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ит капель! 2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ёт апрель! 2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песня: «Здравствуй милая весна» сл. Л.Ковальчук,  муз. С.Юди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с вами разгадали голоса наших веточек, угадали любимые песни наших веточек, провели аналогию между характером линии в музыке и характером графической ли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отели бы вы превратиться в скульптора, который может слепить всё, что угодн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кажите, чем занимается скульптор? Из чего он создаёт свои произведения искусств? ( Ответы 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вызывает три пары детей, которые выбирают веточку для её из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объясняет, что один из них-«скульптор», а другой ребёнок – «глина». «Глина» должна быть мягкой и послушной « скульптор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кульптор» лепит из «глины» ту веточку, которую он выбрал. Когда скульптура готова, начинается её просмо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пара демонстрирует своё «произвед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кирский танец «В лес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мы с вами превратимся в мимов. Мимы – это люди, которые при помощи жестов могут рассказать вам целую историю, не сказав ни слова. Я вам буду читать текст, а вы попробуете с помощью движений тела и рук всё это изобраз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новятся в круг, музыкальный руководитель читает текст стихотворения, дети выполняют движения по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солнышко просну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улось, улыбну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удило целый лес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сказочных чуд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ревья – велика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ветками маха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 делали за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ыхтел пугливый ёж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х, пых, пых, п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зарядку делал то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х, пых, пых, п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тарый круглый камен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д деревом лежа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л на всех уста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хонько задрем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как хорошо мы с вами всё показали. Мы были скульпторами, мимами, а теперь я предлагаю вам стать худож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продолжается, детей просят пройти к столам, где разложены принадлежности для рисования. На этот раз дети превращаются в художников. Они рисуют с натуры портреты веточек на листе. Пока они рисуют, звучат пьески, характеризующие ту или иную веточки. После окончания работы, дети объясняют, почему они нарисовали ту или иную веточку и помещают ее на «Волшебном дереве»  Занятие заканчивается, дети прощаются и уходят в груп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нтегрированное занятие (конструирование и музыка) "Мебель для куклы" во второй младшей групп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ированное занятие (конструирование и музыка) во второй младшей группе по те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бель для куклы (стул, стол, дива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На игровой основе создать у детей атмосферу радости. Закреплять у детей представление о знакомых предметах, знать их назначение. Формировать эмоциональную отзывчивость на музыкальные произведения, умение различать веселую и грустную музы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и образовательных област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опаснос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детям, что с кубиками играть нужно осторожно, чтобы не ударить рядом играющ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оровь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зическая культур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умение сохранять правильную осанку в положениях си¬дя, стоя, в движении с куби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из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эмоциональную отзывчивость, доброжела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ощрять участие детей в совместных играх. Развивать интерес к различным видам иг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уд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буждать детей к самостоятельному выполнению элементарных поручений: после игры убирать на место игрушки, строительный матери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на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; различать правую и левую ру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ь ставить кубики плотно друг к другу, на опре¬деленном расстоянии. Побуждать детей к созданию ва¬риантов конструкций, добавляя другие дета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ик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сказывать детям образцы обращения ко взрослым, зашедшим в групп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умение отчетливо произносить слова и короткие фразы, говорить спокойно, с естественными интон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ение художественной литерат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ывать умение слушать новые рассказы, стихи, следить за развитием действия, сопереживать героям произведения. Объяснять детям поступки персонажей и последствия этих поступ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удожественное твор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ывать стремление создавать оригинальные букеты, чтобы было уютно и краси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зы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желание детей петь и допевать мелодии колыбельных песен на слог «баю-баю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учшать качество исполнения танцевальных дви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: коробка с кубиками и кирпичиками, коробка с куклой, ваза, сухие лист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материал : «Мишка с куклой пляшут полечку» М. Качурбиной, «Солдатский марш» Р. Шумана, «Вальс» Д. Кабалевского, «Колыбельная» С. Разорён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риал для чтения : «Кукла Яринка» Й. Чап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ая работа : Рассматривать до занятия кукольную мебель, которую будут дети строить, выделить её основные части. Слушать песню «Мишка с куклой пляшут полечку» М. Качурбиной. Использовать музыкально-дидактическую игру на определение жанра и развитие памяти «Что делает кукла?», прочитать рассказ «Кукла Яринка» Й. Чап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Й. Чап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КЛА ЯРИ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упила осень. День-деньской шел дождь. Песик и кошечка не смели и носа высунуть на у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учно, — вздыхал песик. — Были бы у нас игрушки, другое дело.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меня довольно и клубка ниток, — проговорила кошеч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у детей много игрушек, — принялся рассуждать песик, — они бросают их куда попало. Игрушки у них грязные, сломанные. Если бы у нас были игрушки, мы бы знали, как с ними обращаться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у, — прошептала кошечка, — мне бы клубок ниток.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говорив еще немного, они уснули и проспали до утра. Когда же они проснулись, дождя и в помине не было. Ярко светило солнц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в-гав, — закричал песик, — пошли гулять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успели они выйти во двор, как услышали чей-то плач. Песик очень взволновал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это? Чей это голос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ой-то малыш попал в беду, — сказала кошеч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так, — песик гордо выпрямился, — мы должны ему помочь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глядев вокруг, они увидели в траве под крапивой маленькую куклу. Она плакала тонким, жалобным голосом. Наверно, она лежала в траве уже несколько дней. Ее поливал дождь, платье на ней вымокло до нитки. Она замерзла и была очень испу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с тобой? — спросила кошеч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х, — простонала кукла, — мне очень плохо. Моя хозяйка забыла обо мне. Я озябла и хочу есть... —И она заплакала пуще прежн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ик вздохну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дняжка, что же ты будешь делать? — и он вопросительно посмотрел на кошечку. Теперь и второе ухо у него повисло вн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у, придумала! — воскликнула кошечка. — Раз эта девочка, твоя хозяйка, оказалась такой плохой мамой, иди к н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о, гав-гав! — закричал песик. — Какая ты умница!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и помогли кукле подняться с мокрой травы и привели ее к себе в домик. Кошечка сняла с нее платье, испачканное глиной, выстирала его и повесила сушить возле теплой печки. А песик принес кукле рогалик и горшочек молока. Кукла выпила молоко, съела рогалик и крепко усну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ик и кошечка теперь ходили на цыпочках, чтобы не разбудить ее, они радовались, что кукла поселилась у них. Но тут кошечка вспомнил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ик, ведь у нас нет для нее ни одной игрушки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ик думал, думал и наконец придум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в! — воскликнул он радостно. — Помнишь, мы вчера говорили, что, когда у детей слишком много игрушек, они их не ценят, а бросают куда попало... Пойду-ка я посмотрю, может, и найдется какая-нибудь игрушка.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этими словами он выбежал во двор. Он обшарил все кусты, и можете себе представить, что он там нашел! В траве — мяч. Под кустом — формочки для песочных пирожков. Возле крапивы — свисток. А в канаве — лопатку. Словом, брошенных игрушек оказалось так много, что он еле притащил все их дом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кукла проснулась, она очень обрадовалась игрушкам. Она сказала, что навсегда останется с песиком и кошечкой. Они назвали ее Яринкой, и все трое были очень доволь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заня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ук в двер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: Кто там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: Здравствуйте, детишки, девчонки и мальчишки! К нам гости пришли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альон : Здравствуйте! Это я, почтальон Печкин, принёс вам посылки от Зимушки-Зи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подсказывает детям, что нужно поздороваться и сказать спасибо. Почтальон прощается и уходи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: Ах, какие красивые коробки! Какой они формы: круглой или квадратной, кто скажет? (Отве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: А на коробках надписи: «Вы сможете открыть коробки, если отгадаете загадки». Первая коробка и загад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а платье и бант носит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а есть совсем не просит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ать уложишь – будет спат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, и два, и даже пять (кукл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открывает коробку и достаёт кукл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х, какая кукла красавица! Всем, ребята, нравитс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мы скажем Зимушке-Зиме «большое спасибо»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мы куклу назовём, думайте, ребя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ша, Маша, катя, Ира, а быть может Ната? (Отве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спрашивает у детей какие цветом у куклы волосы, глаза, какая одеж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я есть у нашей куклы, но ведь негде ей сиде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ул, диван ей сделать надо, стол, чтобы было где поесть. Для чего нужна мебель кукл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, коробка есть вторая, и загадку я чит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и чудо-квадратики вы раскладёте на палас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начала построите, а потом сломает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сё сначала начинаете (кубики, кирпичи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беседует о том, какой формы и цвета кубики, как правильно и осторожно нужно играть с кубиками, чтобы не ударить рядом игр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: Прежде, чем построить мебель для нашей куклы, давайте мы покажем ей, как мы умеем делать гимнастику с кубиками. Становитесь в круг на вытянутые руки, чтоб не мешать и не ударить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чки вверх сейчас поднимем и три раза хлопнем: раз, два, т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еперь мы их опустим и три раза топнем: раз, два, т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чку правую вперёд, ручку левую вперёд и три раза хлопнем: раз, два, т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потом вприсядку: раз, два, тр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затем вприпрыжку: раз, два, т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: Молодцы! А теперь мы с вами строители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показывает детям образцы: стол, стул, диван – и выясняют, из каких деталей сделан каждый из них, как детали расположены, в какой последовательности надо выполнять работу. Воспитатель побуждает детей к рассказу о виденном, как можно сделать диван, из каких деталей; из чего сделать сиденье, спинку, как при этом ставить кирпичики. Воспитатель следит за работой, поощряет усердие малыш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зыкальный руководитель : Вы настоящие строители, всё получилось аккуратно и красиво! А теперь, как в народе говорят: «Делу – время, потехе – час». Станцуем танец </w:t>
      </w:r>
      <w:r>
        <w:rPr>
          <w:rFonts w:cs="Times New Roman" w:ascii="Times New Roman" w:hAnsi="Times New Roman"/>
          <w:lang w:val="en-US"/>
        </w:rPr>
        <w:t xml:space="preserve">« </w:t>
      </w:r>
      <w:r>
        <w:rPr>
          <w:rFonts w:cs="Times New Roman" w:ascii="Times New Roman" w:hAnsi="Times New Roman"/>
        </w:rPr>
        <w:t>Мишка с куклой пляшут полечку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 xml:space="preserve">пляшу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задорно вы плясали, а музыкальную загадку вы бы отгадали? Я включаю музыку а вы внимательно послушайте и скажите, что кукла будет делать под эту музыку: танцевать, петь или марширова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включает «Вальс», «Марш» и «Колыбельную». Дети отвеча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: Ребята, а вы помните, мы читали рассказ про куклу Яринку. Как с ней поступила хозяйка? (Ответы). Разве можно так поступать с куклами, а с животными? Мы нашу куклу будем беречь и люб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: Я предлагаю сделать для куклы небольшой подарок: вот ваза на столик, который вы сделали, а вот сухие листики. Давайте составим красивый букет и поставим на стол, будет очень красиво и ую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: Наша кукла устала, споём для неё колыбельную, пусть она отдохнёт. (Поют колыбельную). Пока наша кукла отдыхает, мы потихоньку посмотрим вокруг: порядок у нас везде? Кубики и кирпичики мы складём в нашу красивую коробку и поставим в полочку для игрушек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Мои цыплят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литературный перев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 (2 раза):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ып-цып, мои цыплят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ып-цып-цып, мои касат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 пушистые комоч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и будущие квочки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ло: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десь, в траве густой, привольно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гулять вам можно вволю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десь, в траве густой, привольно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гулять вам можно вволю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цыпля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каса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цыпля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каса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Вы, пушистые комочки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2 раза):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ып-цып, мои цыплят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ып-цып-цып, мои касат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 пушистые комоч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и будущие квочки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ло: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ойдите вы напиться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м вам зерен и водицы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ойдите вы напиться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м вам зерен и водицы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цыпля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каса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цыпля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Ой, мои Соло: Вы, касатки!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р: Вы, пушистые комочки.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2 раза):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ып-цып, мои цыплят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ып-цып-цып, мои касат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 пушистые комочки,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и будущие квочки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7:00Z</dcterms:created>
  <dc:creator>User</dc:creator>
  <dc:description/>
  <cp:keywords/>
  <dc:language>en-US</dc:language>
  <cp:lastModifiedBy>4</cp:lastModifiedBy>
  <cp:lastPrinted>2012-03-14T11:40:00Z</cp:lastPrinted>
  <dcterms:modified xsi:type="dcterms:W3CDTF">2012-03-29T13:23:00Z</dcterms:modified>
  <cp:revision>6</cp:revision>
  <dc:subject/>
  <dc:title/>
</cp:coreProperties>
</file>