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ём рождения, « Алёнушка» !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ходят  ведущие- воспитатель и ребён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Реб.   Декабрь гуляет на двор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щиплет уши детвор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расит щеки до красна,</w:t>
      </w:r>
    </w:p>
    <w:p>
      <w:pPr>
        <w:pStyle w:val="Normal"/>
        <w:tabs>
          <w:tab w:val="clear" w:pos="708"/>
          <w:tab w:val="left" w:pos="126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ёт декабрь – пришла  зима.</w:t>
        <w:tab/>
      </w:r>
    </w:p>
    <w:p>
      <w:pPr>
        <w:pStyle w:val="Normal"/>
        <w:tabs>
          <w:tab w:val="clear" w:pos="708"/>
          <w:tab w:val="left" w:pos="126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320" w:leader="none"/>
        </w:tabs>
        <w:rPr/>
      </w:pPr>
      <w:r>
        <w:rPr>
          <w:sz w:val="28"/>
          <w:szCs w:val="28"/>
        </w:rPr>
        <w:t>Вед. Взр. А нам декабрь принёс веселье,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И мы поздравим детский сад,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ab/>
        <w:t xml:space="preserve">       Ведь в декабре свой день рождень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ет сорок пятый  год  подряд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д песню вбегает дети подготовительной группы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б 1   Почему, отчего к нам пришло весель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ещё не Новый год и не новосель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б 2   Почему, отчего мы довольны очень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сегодня без конца весело хохочем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б 3   Почему, отчего лампы светят яр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 что в этот день дарят садику подар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б 4    И не зря в этот день пироги с вареньем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у сада 111 – праздни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е дети.    День рождения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Реб 5    Много есть садов на све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о токай как наш од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Он для нас как солнце свет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частье, радость нам дарит.</w:t>
      </w:r>
    </w:p>
    <w:p>
      <w:pPr>
        <w:pStyle w:val="Normal"/>
        <w:rPr/>
      </w:pPr>
      <w:r>
        <w:rPr>
          <w:sz w:val="32"/>
        </w:rPr>
        <w:t>Реб 6.  Здесь весёлые ребята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Грусти вход для нас закрыт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От рассвета до заката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В нём весёлый смех звени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( песня « Ах, как хорошо!»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 7    С днём рожденья поздравля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ш любимый детский с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частья, радости желаем,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Вам от имени родителей и ребят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 песня с родителями « С днём рождения»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Дети уходят, родители садятся в за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 В      Двухэтажное светлое зда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Каждый день приглашает ребя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десь со сказкою ждёт их свидание-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Вот уже   45  лет подряд.</w:t>
      </w:r>
    </w:p>
    <w:p>
      <w:pPr>
        <w:pStyle w:val="Normal"/>
        <w:rPr>
          <w:sz w:val="32"/>
        </w:rPr>
      </w:pPr>
      <w:r>
        <w:rPr>
          <w:sz w:val="32"/>
        </w:rPr>
        <w:t>А давайте вспомним, как всё начинало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i/>
          <w:sz w:val="32"/>
        </w:rPr>
        <w:t>( фильм – слайд)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 .В.  И сегодня повзрослевшие девочк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Своих милых малышек вед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мальчишки, теперь уже папочки,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ab/>
      </w:r>
      <w:r>
        <w:rPr>
          <w:sz w:val="32"/>
        </w:rPr>
        <w:t>Вечерком у дверей сыновей своих ждут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каждый из них переживает.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авайте послушаем семью Ани Ивановой и  размышления  молодого воспитателя Ф.И.О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i/>
          <w:sz w:val="32"/>
        </w:rPr>
        <w:t>( выступление   семьи  Ивановых  и воспитателя со стихотворением</w:t>
      </w:r>
      <w:r>
        <w:rPr>
          <w:sz w:val="32"/>
        </w:rPr>
        <w:t>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32"/>
        </w:rPr>
        <w:t xml:space="preserve">Вед В .  Детский сад начинается с ясельной группы. Сегодня там           работают воспитатели Ф.И.О., стаж педагогической работы -35  лет, воспитатель  1 категории  и Ф.И.О., стаж педагогической работы -  20 лет 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аплодисменты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В   В нашем саду воспитатели все с категорией,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Сочетают практику с умною теорией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32"/>
        </w:rPr>
        <w:t xml:space="preserve">              </w:t>
      </w:r>
      <w:r>
        <w:rPr>
          <w:sz w:val="32"/>
        </w:rPr>
        <w:t>С ребятишками играют, занимаются</w:t>
      </w:r>
    </w:p>
    <w:p>
      <w:pPr>
        <w:pStyle w:val="Normal"/>
        <w:tabs>
          <w:tab w:val="clear" w:pos="708"/>
          <w:tab w:val="left" w:pos="229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делать  жизнь их интереснее стараются.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о без няни им бед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 xml:space="preserve">              </w:t>
      </w:r>
      <w:r>
        <w:rPr>
          <w:sz w:val="32"/>
        </w:rPr>
        <w:t>Помогают педагогам наши няни всегда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Вед.  Р.    Всё на них полы, посуда,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ши няни - просто чудо!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 В. наши помощники: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2"/>
        </w:rPr>
      </w:pPr>
      <w:r>
        <w:rPr>
          <w:i/>
          <w:sz w:val="32"/>
        </w:rPr>
        <w:t>Называются И.О.Ф. помощников воспитателей 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вас, уважаемые воспитатели и помощники танцуют ваши дошкольники. Встречайте дети младшей группы, воспитатель Ф.И.О., стаж педагогической работы - 13  лет   и дети подготовительной группы. Танец « Барбарики»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 танец « Барбарики»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>Вед .Р  отгадайте-ка загадку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 xml:space="preserve">            </w:t>
      </w:r>
      <w:r>
        <w:rPr>
          <w:sz w:val="32"/>
        </w:rPr>
        <w:t>У них всегда « кипит» работа»!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У них всегда одна забота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32"/>
        </w:rPr>
        <w:t xml:space="preserve">            </w:t>
      </w:r>
      <w:r>
        <w:rPr>
          <w:sz w:val="32"/>
        </w:rPr>
        <w:t>Успеть всё во время сварить,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/>
      </w:pPr>
      <w:r>
        <w:rPr>
          <w:sz w:val="32"/>
        </w:rPr>
        <w:t xml:space="preserve">   </w:t>
      </w:r>
      <w:r>
        <w:rPr>
          <w:sz w:val="32"/>
        </w:rPr>
        <w:t>Детей вкуснее покормить!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. В.  Это наши повара: Ф.И.О.- стаж работы  поваром -   35  лет и Ф И.О. стаж работы   поваром в нашем детском саду 13 лет и   кухонный работник Ф.И.О..  И никак нельзя в саду без завхоза Ф.И.О.,  которая работает в нашем саду уже  26 лет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i/>
          <w:sz w:val="32"/>
        </w:rPr>
        <w:t>(аплодисменты</w:t>
      </w:r>
      <w:r>
        <w:rPr>
          <w:sz w:val="32"/>
        </w:rPr>
        <w:t>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</w:rPr>
        <w:t xml:space="preserve">                </w:t>
      </w:r>
      <w:r>
        <w:rPr>
          <w:sz w:val="32"/>
        </w:rPr>
        <w:t>Не счесть всех дел её подчас: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Выдать порошок и соду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>Мыло дать и дать посуду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Учёт имущества вести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То унести, то принести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И для вас, милые женщины, поют ребятишки средней группы, воспитатель Ф.И.О,, стаж педагогической  работы  - 28 лет. Песня « В садик мы ходили»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 песня « В садик мы ходили» 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. В.   Им снадобий  тайны открыты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Таблеток волшебных секрет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От гриппа искусство защиты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Надёжней которого нет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. Р.    Ушиб или ранку любую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умеют  они излечить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Прививку поставят такую. 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Чтоб детям здоровыми быть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. В.     Конечно, это медицинские работники детского сад  _ врач Ф.И.О.и медсестра  Ф.И.О,. Для вас, чуткие женщины танцуют дети старшей группы, воспитатель  Ф.И.О., стаж педагогической работы – 21 год. Танец « Сластёны»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 танец « Сластёны»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>Вед Р.     Детский сад у нас хорош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</w:rPr>
      </w:pPr>
      <w:r>
        <w:rPr>
          <w:sz w:val="32"/>
        </w:rPr>
        <w:tab/>
        <w:t>Лучше сада не найдёшь!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чат петь и танцевать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на инструментах играть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2"/>
          <w:szCs w:val="32"/>
        </w:rPr>
        <w:t>Вед. В.   Встречайте, для вас играют выпускница детского сада 2011 года Лены Ивановой и дети подготовительной группы: песенка « Антошка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игра на ДМИ «Антошка»)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>Вед. В А теперь предоставляется слово нашим гостям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i/>
          <w:sz w:val="32"/>
          <w:szCs w:val="32"/>
        </w:rPr>
        <w:t>(слово представителям  Управления, депутатам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>Вед. Р.     Что такое юбилей?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тесный круг друзей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море впечатлений,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встреча поколений.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>Вед. В.     И сегодня    на юбилей   нашего детского сада  пришли бывшие работники, проработавшие в детском саду « Алёнушка» долгие годы. Поприветствуем их. Это: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ываются имена, отчества, фамилии  «ветеранов» дошкольного учреждения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>Вед. В.    Уважаемые ветераны дошкольного образования для вас выступает выпускник детского сада №111   2004 года  Иванов  Александр. «Русская»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i/>
          <w:sz w:val="32"/>
          <w:szCs w:val="32"/>
        </w:rPr>
        <w:t>( русский танец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ед. В       </w:t>
      </w:r>
      <w:r>
        <w:rPr>
          <w:sz w:val="32"/>
          <w:szCs w:val="32"/>
        </w:rPr>
        <w:t>В  наше время нет, непросто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адиком руководит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ждый день миллион вопросов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 их надобно решит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а, работа здесь не мёд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ут  не  все   смогли   бы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о, что садик наш живёт –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ab/>
        <w:t>Это, Светлане Викторовне   «спасибо»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о предоставляется  заведующей  нашего детского сада  Ф.И.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ово заведующ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.   Главное для руководителя детского сада – это сохранить здоровье детей. Об этом   для Вас  и для всех ваших коллег  поют и танцуют дети подготовительной группы , воспитатель Ф.И.О., стаж педагогической работы -    29  лет, и воспитатель -  Ф.И.О., стаж педагогической работы  -   28  лет. Песня « Спортивная 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« Спортивная семья»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сле выступления остаются. К ним выбегают остальные дети подготовительной и старше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. 1.    </w:t>
      </w:r>
      <w:r>
        <w:rPr>
          <w:sz w:val="32"/>
          <w:szCs w:val="32"/>
        </w:rPr>
        <w:t>Вы дарите нам радость и заботу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ab/>
        <w:t>Хотя  порою это нелегко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Реб.2      И каждый день – в любое время года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м с вами весело, уютно и тепло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Реб. 3    Спасибо за любовь и пониманье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Ведь садик домом стал для нас вторым!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Реб .4    Пусть ваши исполняются  желанья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 всей души мы вас благодарим!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д. В.     Весь коллектив  детского сада, всех наших ребятишек мы   поздравляем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Все вместе.    С днём рождения!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Вед. В.     Нам всего 45  и впереди у нас только хорошее. И я приглашаю  выйти в зал весь сегодняшний  коллектив  детского сада « Алёнушка»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работники   детского сада выходят в зал под аплодисменты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Гимн   «Алёнушка»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д. Взр. и вед. Реб.  С праздником, дорогие  друзья!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уходят за занавес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.  История детского сада продолжается. И наше сегодняшнее событие давайте запечатлим общей фотографией для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работники детского сада встают для общей фотографии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1:00Z</dcterms:created>
  <dc:creator>Ненашкин</dc:creator>
  <dc:description/>
  <dc:language>en-US</dc:language>
  <cp:lastModifiedBy>***</cp:lastModifiedBy>
  <cp:lastPrinted>2011-11-30T13:17:00Z</cp:lastPrinted>
  <dcterms:modified xsi:type="dcterms:W3CDTF">2012-10-29T16:50:00Z</dcterms:modified>
  <cp:revision>34</cp:revision>
  <dc:subject/>
  <dc:title>Список  детей, посещающих  МДОУ   "Детский  сад №111"</dc:title>
</cp:coreProperties>
</file>