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Консультация для родителей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color w:val="0000FF"/>
          <w:sz w:val="72"/>
          <w:szCs w:val="72"/>
        </w:rPr>
        <w:t>Тест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Готовы ли Вы отдать своего ребенка в школу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Тест: готовы ли вы отдать своего ребенка в школу?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кажется, что мой ребенок будет учиться хуже других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опасаюсь, что мой ребенок часто будет обижать других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мой взгляд, четыре урока - непомерная нагрузка для маленького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но быть уверенным, что учителя младших классов хорошо понимают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может спокойно учиться только в том случае, если учительница - его собственная ма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но представить, что первоклассник может быстро научиться читать, считать и пис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кажется, что дети в этом возрасте еще неспособны друж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юсь даже думать о том, как мой ребенок будет обходиться без дневного с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й ребенок часто плачет, когда к нему обращается незнакомый взрослый челов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й ребенок не ходит в детский сад и никогда не расстается с матер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ая школа, по-моему, редко способна чему-либо научить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опасаюсь, что дети будут дразнить моего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й малыш, по-моему, значительно слабее своих сверст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юсь, что учительница не имеет возможности точно оценить успехи каждого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й ребенок часто говорит: "Мама, мы пойдем в школу вместе!"</w:t>
      </w:r>
    </w:p>
    <w:p>
      <w:pPr>
        <w:pStyle w:val="Normal"/>
        <w:rPr/>
      </w:pPr>
      <w:r>
        <w:rPr>
          <w:sz w:val="28"/>
          <w:szCs w:val="28"/>
        </w:rPr>
        <w:t>Занесите свои ответы в таблицу: если Вы согласны с утверждением, поставьте крестик после косой черты, если не согласны - оставьте клетку 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дсчитайте, сколько крестиков оказалось в каждом столбце и какова их общая сум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общий показатель принимает значени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4 баллов - это означает, что у Вас есть все основания оптимистично ждать 1сентября, по крайней мере, Вы сами вполне готовы к школьной жизни Вашего ребен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10 баллов - лучше подготовиться к возможным трудностям заране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баллов и больше - было бы неплохо посоветоваться с детским педагогом-психоло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обратите внимание на то, в каких столбцах получено 2 или 3 крести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- необходимо больше заниматься играми и заданиями, развивающими память, внимание, тонкую моторик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- нужно обратить внимание на то, умеет ли Ваш ребенок общаться с другими детьм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- предвидятся сложности, связанные со здоровьем ребенка, но еще есть время заняться закаливанием и общеукрепляющими упражнениям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- есть опасения, что ребенок не найдет контакта с учителем, надо обратить внимание на сюжетные игр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- ребенок слишком привязан к матери, может быть, стоит отдать его в малочисленный класс или вообще отложить школу на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3:00Z</dcterms:created>
  <dc:creator>Владимир</dc:creator>
  <dc:description/>
  <dc:language>en-US</dc:language>
  <cp:lastModifiedBy>Скворцовы</cp:lastModifiedBy>
  <cp:lastPrinted>2009-11-22T20:59:00Z</cp:lastPrinted>
  <dcterms:modified xsi:type="dcterms:W3CDTF">2015-01-30T15:23:00Z</dcterms:modified>
  <cp:revision>2</cp:revision>
  <dc:subject/>
  <dc:title>Консультация для родителей</dc:title>
</cp:coreProperties>
</file>