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гостях у Петрушк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енний праздник для младшей и средней группы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входят в зал. Млад.гр. врассыпную, средняя – полукругом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ср.гр.: Славная Осень к нам в гости пришла,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Много даров она нам принесла.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Овощи, фрукты и мед золотой.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Как хорошо всем нам, Осень, с тобой!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сня «Озорник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ти млад.гр.:  Осень наступила –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>Золотистый сад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>И листочки желтые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>Кружатся, летят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Листопад, листопад,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Листья желтые летят.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 xml:space="preserve">Под ногой шуршат, шуршат – </w:t>
      </w:r>
    </w:p>
    <w:p>
      <w:pPr>
        <w:pStyle w:val="Normal"/>
        <w:ind w:left="1980" w:hanging="0"/>
        <w:rPr>
          <w:lang w:val="ru-RU"/>
        </w:rPr>
      </w:pPr>
      <w:r>
        <w:rPr>
          <w:lang w:val="ru-RU"/>
        </w:rPr>
        <w:t>Скоро голый станет с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сня – танец «Я с листочками хожу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млад.гр. садятс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 Выходите, дети, в садик погуля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Золотые листики будем собир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ср.гр.: Очень грустно падают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Листики осенние.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Очень грустно падают,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Мокнут под дождем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>Вы не плачьте листики,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>Листики осенние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 xml:space="preserve">Вы не плачьте, листики –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  <w:t>Мы вас соберем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гра «Собери листочки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Давайте листочки в букет соберем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>Об осени нашей стихи мы прочтем.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Дети сред гр.: Листья пожелтели, птицы улетели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ождь стучит по крыше то сильней, то тиш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етер листья носит – наступила осень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lang w:val="ru-RU"/>
        </w:rPr>
      </w:pPr>
      <w:r>
        <w:rPr>
          <w:lang w:val="ru-RU"/>
        </w:rPr>
        <w:t>Стал холодным воздух чистый,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lang w:val="ru-RU"/>
        </w:rPr>
      </w:pPr>
      <w:r>
        <w:rPr>
          <w:lang w:val="ru-RU"/>
        </w:rPr>
        <w:t>Птицы к югу улетают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lang w:val="ru-RU"/>
        </w:rPr>
        <w:t>Все деревья в желтых листьях,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lang w:val="ru-RU"/>
        </w:rPr>
      </w:pPr>
      <w:r>
        <w:rPr>
          <w:lang w:val="ru-RU"/>
        </w:rPr>
        <w:t>Здравствуй, осень золотая!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Как красиво в нашем зале!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>В гости мы ребят позвали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lang w:val="ru-RU"/>
        </w:rPr>
        <w:t>Вот и домик тут стоит,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lang w:val="ru-RU"/>
        </w:rPr>
      </w:pPr>
      <w:r>
        <w:rPr>
          <w:lang w:val="ru-RU"/>
        </w:rPr>
        <w:t>Кто же в домике том спит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lang w:val="ru-RU"/>
        </w:rPr>
      </w:pPr>
      <w:r>
        <w:rPr>
          <w:lang w:val="ru-RU"/>
        </w:rPr>
        <w:t>Тук-тук-тук, кто здесь живет?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lang w:val="ru-RU"/>
        </w:rPr>
      </w:pPr>
      <w:r>
        <w:rPr>
          <w:lang w:val="ru-RU"/>
        </w:rPr>
        <w:t>Кто нам двери отопрет?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Ведущая стучится в домик, из него выглядывает Петрушка и снова прячется, Ведущая не замечает его и стучится снова. Дети показывают на Петрушку, Ведущая его «замечает»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Ведущая: Здравствуй, озорник Петрушка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>Очень яркая игрушка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Петрушка:  Здравствуйте, дети,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Тани и Пети!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Здравствуйте, дети,</w:t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  <w:t>Все-все на свете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Какой ты сегодня озорной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>Веселый да смешной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Петрушка: Нынче праздник на дворе – наступила осень.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Мы об осени детей рассказать попросим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сня «Осень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Дети сред.гр.:   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Танец с листочками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Петрушка: Мы с товарищем вдвоем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  </w:t>
      </w:r>
      <w:r>
        <w:rPr>
          <w:lang w:val="ru-RU"/>
        </w:rPr>
        <w:t>В этом домике живем.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Зови его скорее к нам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>Ведь рады мы всегда друзьям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Петрушка:   Это мишка косолапый,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ru-RU"/>
        </w:rPr>
      </w:pPr>
      <w:r>
        <w:rPr>
          <w:lang w:val="ru-RU"/>
        </w:rPr>
        <w:t>День и ночь сосет он лапу,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ru-RU"/>
        </w:rPr>
      </w:pPr>
      <w:r>
        <w:rPr>
          <w:lang w:val="ru-RU"/>
        </w:rPr>
        <w:t>Словно сладкую конфетку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ru-RU"/>
        </w:rPr>
      </w:pPr>
      <w:r>
        <w:rPr>
          <w:lang w:val="ru-RU"/>
        </w:rPr>
        <w:t>Разбудите его, детки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Дети песенку споют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Не пройдет и пять минут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Мишка твой проснется,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С нами посмеется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сня «Мишка – Мишеньк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Мишка просыпается, выглядывает из домика, потягивается, ворчит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Мишка: Кто же петь так громко может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</w:t>
      </w:r>
      <w:r>
        <w:rPr>
          <w:lang w:val="ru-RU"/>
        </w:rPr>
        <w:t>Сон мой крепкий кто тревожит?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Петрушка:   Посмотри скорее, мишка,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ru-RU"/>
        </w:rPr>
      </w:pPr>
      <w:r>
        <w:rPr>
          <w:lang w:val="ru-RU"/>
        </w:rPr>
        <w:t>В гости к нам пришли детишки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ru-RU"/>
        </w:rPr>
      </w:pPr>
      <w:r>
        <w:rPr>
          <w:lang w:val="ru-RU"/>
        </w:rPr>
        <w:t>Не рычи и не серчай,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lang w:val="ru-RU"/>
        </w:rPr>
      </w:pPr>
      <w:r>
        <w:rPr>
          <w:lang w:val="ru-RU"/>
        </w:rPr>
        <w:t>А гостей скорей встречай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Мишка выходит из домика: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Здравствуйте, дети, меня разбудили.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>Ну, а медку принести не забыли?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едущая: Как же, мы помним, что ты сладкоежка!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   </w:t>
      </w:r>
      <w:r>
        <w:rPr>
          <w:lang w:val="ru-RU"/>
        </w:rPr>
        <w:t>На, покрепись, да немножко поешь-ка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Отдает мишке бочонок меда, мишка «кушает»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Мишка: Вот теперь другое дело –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 xml:space="preserve">              </w:t>
      </w:r>
      <w:r>
        <w:rPr>
          <w:lang w:val="ru-RU"/>
        </w:rPr>
        <w:t>Можно в пляс пускаться смело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руговая пляск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Петрушка: Послушай, Мишка, какие стихи дети приготовили тебе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Дети млад.гр.:  Мишка косолапый по лесу идет,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Шишки собирает, в сумочку кладет.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Вдруг упала шишка прямо мишке в лоб,</w:t>
      </w:r>
    </w:p>
    <w:p>
      <w:pPr>
        <w:pStyle w:val="Normal"/>
        <w:ind w:left="1620" w:hanging="0"/>
        <w:rPr>
          <w:lang w:val="ru-RU"/>
        </w:rPr>
      </w:pPr>
      <w:r>
        <w:rPr>
          <w:lang w:val="ru-RU"/>
        </w:rPr>
        <w:t>Мишка рассердился и ногою топ!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lang w:val="ru-RU"/>
        </w:rPr>
      </w:pPr>
      <w:r>
        <w:rPr>
          <w:lang w:val="ru-RU"/>
        </w:rPr>
        <w:t>Уронили мишку на пол,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lang w:val="ru-RU"/>
        </w:rPr>
      </w:pPr>
      <w:r>
        <w:rPr>
          <w:lang w:val="ru-RU"/>
        </w:rPr>
        <w:t>Оторвали мишке лапу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lang w:val="ru-RU"/>
        </w:rPr>
      </w:pPr>
      <w:r>
        <w:rPr>
          <w:lang w:val="ru-RU"/>
        </w:rPr>
        <w:t>Все равно его не брошу,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lang w:val="ru-RU"/>
        </w:rPr>
      </w:pPr>
      <w:r>
        <w:rPr>
          <w:lang w:val="ru-RU"/>
        </w:rPr>
        <w:t>Потому что он хороший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Мишка: Выходите, дети, дружно – 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 мишкой поиграть вам нужно!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гра «Тучки и капельки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Мишк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анец «Наш день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едущая: Хватит, Мишенька, играть,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  <w:t>Ты ложись-ка лучше спать!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  <w:t>Спи в берлоге до весны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  <w:t>Да смотри цветные сны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Мишка прощается, уходит в дом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едущая: А где же наш дружок, Петрушк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Его бы отыскать нам нужно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Из домика появляется Петрушка с корзинкой в рука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едущая: Петрушка, проказник, куда подевался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етрушка: Да в домике я опять оказался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едущая: Что в корзинке, расскажи, да ребятам покажи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етрушка: Мишка вам конфет прислал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а наказом наказал: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Поплясать сперва немножко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Под веселую гармошку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едущая: Ну-ка, дети, чок-чок-чок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усть попляшет каблучок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анец «Полька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етрушка:  С угощеньем веселей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Будет праздник для детей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А мне, друзья, пора проститься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И в путь – дороженьку пуститься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  <w:t>До свидания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>Петрушка уходит, ведущая угощает детей конфетами, дети уходят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8:00Z</dcterms:created>
  <dc:creator>Olja</dc:creator>
  <dc:description/>
  <dc:language>en-US</dc:language>
  <cp:lastModifiedBy>User</cp:lastModifiedBy>
  <dcterms:modified xsi:type="dcterms:W3CDTF">2003-02-08T01:56:00Z</dcterms:modified>
  <cp:revision>8</cp:revision>
  <dc:subject/>
  <dc:title>В гостях у Петрушки</dc:title>
</cp:coreProperties>
</file>