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-тематическое планирование подготовитель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 « Этих дней не смолкнет слава...»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440"/>
        <w:gridCol w:w="1067"/>
        <w:gridCol w:w="365"/>
        <w:gridCol w:w="368"/>
        <w:gridCol w:w="365"/>
        <w:gridCol w:w="363"/>
        <w:gridCol w:w="360"/>
        <w:gridCol w:w="360"/>
        <w:gridCol w:w="359"/>
        <w:gridCol w:w="1433"/>
        <w:gridCol w:w="7"/>
        <w:gridCol w:w="173"/>
        <w:gridCol w:w="900"/>
        <w:gridCol w:w="180"/>
        <w:gridCol w:w="1628"/>
        <w:gridCol w:w="1441"/>
        <w:gridCol w:w="2691"/>
      </w:tblGrid>
      <w:tr>
        <w:trPr>
          <w:trHeight w:val="1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зыкальн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ятельности 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ы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22"/>
              </w:rPr>
              <w:t>организаци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Обуч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дач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вязь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разовательной области «Музыка» с другими областями</w:t>
            </w:r>
          </w:p>
        </w:tc>
        <w:tc>
          <w:tcPr>
            <w:tcW w:w="8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вивающие задач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/>
              <w:t>Репертуар</w:t>
            </w:r>
          </w:p>
        </w:tc>
      </w:tr>
      <w:tr>
        <w:trPr>
          <w:trHeight w:val="2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зыкальн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развитие интегративных качеств 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реативность</w:t>
            </w:r>
          </w:p>
          <w:p>
            <w:pPr>
              <w:pStyle w:val="Normal"/>
              <w:ind w:right="-126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right="-126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right="-126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физичес-</w:t>
            </w:r>
          </w:p>
          <w:p>
            <w:pPr>
              <w:pStyle w:val="Normal"/>
              <w:ind w:right="-126" w:hanging="0"/>
              <w:rPr/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кие</w:t>
            </w:r>
          </w:p>
          <w:p>
            <w:pPr>
              <w:pStyle w:val="Normal"/>
              <w:ind w:right="-126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right="-126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интеллек-</w:t>
            </w:r>
          </w:p>
          <w:p>
            <w:pPr>
              <w:pStyle w:val="Normal"/>
              <w:ind w:right="-126" w:hanging="0"/>
              <w:rPr/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туальные</w:t>
            </w:r>
          </w:p>
          <w:p>
            <w:pPr>
              <w:pStyle w:val="Normal"/>
              <w:ind w:right="-126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right="-126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right="-126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циально - личностн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посредственно организованная деятельность.</w:t>
            </w:r>
          </w:p>
        </w:tc>
      </w:tr>
      <w:tr>
        <w:trPr>
          <w:trHeight w:val="12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. Музыкаль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Восприятие музыки:</w:t>
            </w:r>
          </w:p>
          <w:p>
            <w:pPr>
              <w:pStyle w:val="Normal"/>
              <w:numPr>
                <w:ilvl w:val="0"/>
                <w:numId w:val="10"/>
              </w:numPr>
              <w:ind w:left="244" w:right="-108" w:hanging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о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ша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Исполнительская деятельнос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2.1.Певческа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ятель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вос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2.исполнени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ие по ручным знак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енное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Музыкально- ритмическая деятельность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вос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ство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-игровое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2..3. Музыкально - инструменталь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ровизац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ать 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нтерес к инструментальной музыке изобразительного характера .Закреплять понятие «симфонический оркестр»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дифференцированное восприятие при сопоставлении ритмических, динамических. мелодических особенностей песен различного характера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</w:rPr>
              <w:t>Совершенствовать умение петь по ручным знакам.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выразительному осознанному исполнению песен различного характера, используя  известные детям выразительные средства (темп, динамика)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ждать дошкольников сочинять мелодию в характере  марш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целостное дифференцированное   восприятие музыкально-ритмического репертуара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 умение   четко выполнять различные  перестроения, ориентируясь на модели постро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закреплять навык выполнять хороводные композиции «змейка. «спира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 выполнении выразительных, разноплановых, танцевальных движений с использованием предметов (шары. обручи, лен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е  менять движения (галоп, ходьба, поскоки) в  соответствии  с  восприятием музыки, свободно ориенти-роваться  в  пространстве, выполняя перестроения. В  соответствии с ритмом  точно  отмечать акценты  взмахов  флаж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 в  выразительной импровизации знакомых детям движений в свободной пляске, стремиться  к  искренности и непринужденности движений в  соответствии  с  характером музы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 отрабатывать  слаженность игры  простой пьесы    в  оркестре    на ударно- шумовых инструментах Побуждать выразительно передавать динамические оттенки  частей пье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ть детей к импровизации  аккомпанирования  мелодий известных детям пес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худ л</w:t>
            </w:r>
          </w:p>
          <w:p>
            <w:pPr>
              <w:pStyle w:val="Normal"/>
              <w:ind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тв.</w:t>
            </w:r>
          </w:p>
          <w:p>
            <w:pPr>
              <w:pStyle w:val="Normal"/>
              <w:ind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</w:t>
            </w:r>
          </w:p>
          <w:p>
            <w:pPr>
              <w:pStyle w:val="Normal"/>
              <w:ind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уд.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т.худ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х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д. 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. т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активность в выражении своих представлений о прослушанной пес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ждать к творческой самореализации при исполнении (невербальные средства выразитель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проявлению самосто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ждать  проявление самостоятельности в суждениях о прослушанной музыке</w:t>
            </w:r>
          </w:p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овать  проявление  творчества  в  продумывании  дви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овать парное исполнение пля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стремление детей активно участвовать при обсуждении партитуры пье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проявлению самостоятельности при импро -в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чь голос детей от перенапря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осанкой детей и координацией дви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вать мак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батывать пластичность, грациозность, легкость исполн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быстроту реакции на музы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известные детям танцевальные шаги и танцевальные народные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вать мик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 ки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 основы музыкального мышления: сопоставлять части одного музыкального произведения по характеру и средствам вырази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навык моделировать форму пес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активизации внимания детей на смысловые особенности текста, отдельных ф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вать осознанность в использовании ритмического рису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ь  навык самостоятельно различать части музыкального сопровождения и схематично моделировать движения на каждую ч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родуктивное музыкальное мышление</w:t>
            </w:r>
          </w:p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выражать свои впечатления от прослушанных импровизаций товарищей в аргументированных суждения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воспитывать интерес к творчеству отечественного композитора</w:t>
            </w:r>
          </w:p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любовь к Родине, гордость за людей, её защищавш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патриотические чув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корректное отношение к результатам творчества сверс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стойкий интерес к восприятию дви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дружеские чувства детей друг к дру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0"/>
                <w:szCs w:val="20"/>
              </w:rPr>
              <w:t>Воспитывать слаженность, согласованность  движений детей</w:t>
            </w:r>
          </w:p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выдержку, сдержа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корректное  поведение  при  оценке  движений сверс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чувство сплоч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Седьмая  симфони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стаковича   (1 часть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беда  придё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. и сл.  М.В. Свирид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учше  нет  родного  края» муз.  В. Кожух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 Т Воронь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сегодня очень ра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 шагаю на пара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беда  придёт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.  и сл.М.В. Свирид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Лучше  нет  родного  края» муз.  В. Кожух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 Т Воронь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ьчиш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з. М. Прота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.Н. Соловь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Мар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 Агафон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Вальс  Побед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. А. Варла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оенный марш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Свири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жат  дети  всей  земли» муз. Льва-Компаней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льс  Побе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А.Варла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  с  цветными  флажками» (Эстонская народная мелод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Е. Солов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перепляс» (рус. нар. песни в обр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. Волк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рш» Тиличеевой  Е.  в переложении  для детского оркестра Мирошниченко С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и танкиста» муз. Покрасов, сл. Б.Ласки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тюша» муз. М. Блантера, сл. М Иса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ІІ. Праздники и развлечения.</w:t>
            </w:r>
          </w:p>
          <w:p>
            <w:pPr>
              <w:pStyle w:val="2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здник </w:t>
            </w:r>
          </w:p>
        </w:tc>
        <w:tc>
          <w:tcPr>
            <w:tcW w:w="13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20"/>
                <w:szCs w:val="20"/>
              </w:rPr>
              <w:t>« Мы памяти этой вер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развлечение</w:t>
            </w:r>
          </w:p>
        </w:tc>
        <w:tc>
          <w:tcPr>
            <w:tcW w:w="13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есни  военной шинели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знакомить  детей  с песнями  военных лет, помочь выяснить  как с помощью средств музыкальной выразительности достигается то или иное настроение, выражаются патриотические чувств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тьми в кружке</w:t>
            </w:r>
          </w:p>
        </w:tc>
        <w:tc>
          <w:tcPr>
            <w:tcW w:w="13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 исполнения  танца « Россия» ( девочки)</w:t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вместная музыкальная деятельность детей 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ем:</w:t>
            </w:r>
          </w:p>
        </w:tc>
        <w:tc>
          <w:tcPr>
            <w:tcW w:w="13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150" w:right="-106" w:hanging="150"/>
              <w:rPr/>
            </w:pPr>
            <w:r>
              <w:rPr>
                <w:sz w:val="20"/>
                <w:szCs w:val="20"/>
              </w:rPr>
              <w:t>кассеты № 1 с записью песен военных лет при проведении  других  занятий по данной тематике</w:t>
            </w:r>
          </w:p>
          <w:p>
            <w:pPr>
              <w:pStyle w:val="Normal"/>
              <w:numPr>
                <w:ilvl w:val="0"/>
                <w:numId w:val="13"/>
              </w:numPr>
              <w:ind w:left="150" w:right="-106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, повторение  разучиваемого на муз. занятиях  музыкального репертуара ( кассета № 2)</w:t>
            </w:r>
          </w:p>
          <w:p>
            <w:pPr>
              <w:pStyle w:val="Normal"/>
              <w:numPr>
                <w:ilvl w:val="0"/>
                <w:numId w:val="13"/>
              </w:numPr>
              <w:ind w:left="150" w:right="-106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атрибутов и схем-моделей для самостоятельных музыкальных игр « Бери флажок» авт. Е. Трестман; « Четыре отряда» авт. М. Равин</w:t>
            </w:r>
          </w:p>
        </w:tc>
      </w:tr>
      <w:tr>
        <w:trPr>
          <w:trHeight w:val="100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2. Самостоятельная     </w:t>
            </w:r>
          </w:p>
          <w:p>
            <w:pPr>
              <w:pStyle w:val="2"/>
              <w:ind w:right="-108" w:hanging="0"/>
              <w:rPr>
                <w:sz w:val="20"/>
              </w:rPr>
            </w:pPr>
            <w:r>
              <w:rPr>
                <w:sz w:val="20"/>
              </w:rPr>
              <w:t>деятельность (создание условий):</w:t>
            </w:r>
          </w:p>
          <w:p>
            <w:pPr>
              <w:pStyle w:val="2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4"/>
              </w:numPr>
              <w:ind w:left="150" w:right="-108" w:hanging="150"/>
              <w:rPr/>
            </w:pPr>
            <w:r>
              <w:rPr>
                <w:sz w:val="20"/>
              </w:rPr>
              <w:t xml:space="preserve">Дополнение  музыкального мини-центра: альбома  «О чём  нам  рассказала  песня?» </w:t>
            </w:r>
          </w:p>
          <w:p>
            <w:pPr>
              <w:pStyle w:val="Normal"/>
              <w:numPr>
                <w:ilvl w:val="0"/>
                <w:numId w:val="14"/>
              </w:numPr>
              <w:ind w:left="150" w:right="-108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 элементов костюмов для импровизации, обыгрывания  песен военной тематики</w:t>
            </w:r>
          </w:p>
          <w:p>
            <w:pPr>
              <w:pStyle w:val="Normal"/>
              <w:numPr>
                <w:ilvl w:val="0"/>
                <w:numId w:val="14"/>
              </w:numPr>
              <w:ind w:left="150" w:right="-108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фонотеки</w:t>
            </w:r>
          </w:p>
        </w:tc>
      </w:tr>
      <w:tr>
        <w:trPr>
          <w:trHeight w:val="178" w:hRule="atLeast"/>
        </w:trPr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Создание единого музыкально-образовательного пространства детства.</w:t>
            </w:r>
          </w:p>
        </w:tc>
      </w:tr>
      <w:tr>
        <w:trPr>
          <w:trHeight w:val="53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Взаимодействие с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воспитателем:</w:t>
            </w:r>
          </w:p>
        </w:tc>
        <w:tc>
          <w:tcPr>
            <w:tcW w:w="13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 xml:space="preserve">Практический семинар: прослушивание, обсуждение песен военных лет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консультации: ознакомление с текущим музыкальным репертуаром.</w:t>
            </w:r>
          </w:p>
          <w:p>
            <w:pPr>
              <w:pStyle w:val="Normal"/>
              <w:numPr>
                <w:ilvl w:val="0"/>
                <w:numId w:val="9"/>
              </w:numPr>
              <w:ind w:left="150" w:right="-108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бор аудиозаписей  по военной тематике</w:t>
            </w:r>
          </w:p>
          <w:p>
            <w:pPr>
              <w:pStyle w:val="Normal"/>
              <w:numPr>
                <w:ilvl w:val="0"/>
                <w:numId w:val="9"/>
              </w:numPr>
              <w:ind w:left="150" w:right="-108" w:hanging="150"/>
              <w:rPr/>
            </w:pPr>
            <w:r>
              <w:rPr>
                <w:bCs/>
                <w:sz w:val="20"/>
                <w:szCs w:val="20"/>
              </w:rPr>
              <w:t>Совместное проведение  вечера «Фестиваль военной песни»</w:t>
            </w:r>
          </w:p>
          <w:p>
            <w:pPr>
              <w:pStyle w:val="Normal"/>
              <w:numPr>
                <w:ilvl w:val="0"/>
                <w:numId w:val="9"/>
              </w:numPr>
              <w:ind w:left="150" w:right="-108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ощь воспитателю в оформлении альбома для музыкального уголка «О чём нам рассказала песня?»</w:t>
            </w:r>
          </w:p>
          <w:p>
            <w:pPr>
              <w:pStyle w:val="Normal"/>
              <w:numPr>
                <w:ilvl w:val="0"/>
                <w:numId w:val="9"/>
              </w:numPr>
              <w:ind w:left="150" w:right="-108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музыкальном оформлении спортивного  мероприятия «Мы – сильные»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заимодействие с </w:t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дителями:</w:t>
            </w:r>
          </w:p>
          <w:p>
            <w:pPr>
              <w:pStyle w:val="Normal"/>
              <w:ind w:right="-1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Музыкальное просвещение родителей</w:t>
            </w:r>
          </w:p>
        </w:tc>
      </w:tr>
      <w:tr>
        <w:trPr>
          <w:trHeight w:val="729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0" w:right="-108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передвижка «Песни военных лет слушаем вместе с детьми»</w:t>
            </w:r>
          </w:p>
          <w:p>
            <w:pPr>
              <w:pStyle w:val="Normal"/>
              <w:numPr>
                <w:ilvl w:val="0"/>
                <w:numId w:val="2"/>
              </w:numPr>
              <w:ind w:left="150" w:right="-108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оформлению праздничного зала, изготовлению элементов костюмов к танцам</w:t>
            </w:r>
          </w:p>
          <w:p>
            <w:pPr>
              <w:pStyle w:val="Normal"/>
              <w:numPr>
                <w:ilvl w:val="0"/>
                <w:numId w:val="2"/>
              </w:numPr>
              <w:ind w:left="150" w:right="-108" w:hanging="150"/>
              <w:rPr/>
            </w:pPr>
            <w:r>
              <w:rPr>
                <w:sz w:val="20"/>
                <w:szCs w:val="20"/>
              </w:rPr>
              <w:t>Участие родителей в подготовке музыкального развлечения «Песни в военной шинели»</w:t>
            </w:r>
          </w:p>
          <w:p>
            <w:pPr>
              <w:pStyle w:val="Normal"/>
              <w:numPr>
                <w:ilvl w:val="0"/>
                <w:numId w:val="2"/>
              </w:numPr>
              <w:ind w:left="150" w:right="-108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родителей к совместному рисованию с детьми на основе полученных впечатлений от праздника</w:t>
            </w:r>
          </w:p>
          <w:p>
            <w:pPr>
              <w:pStyle w:val="Normal"/>
              <w:ind w:left="36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Обучение родителей совместной с детьми музыкальной деятельности</w:t>
            </w:r>
          </w:p>
        </w:tc>
      </w:tr>
      <w:tr>
        <w:trPr>
          <w:trHeight w:val="539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 аудиозаписи с музыкальным репертуаром по данной тематике для прослушивания дома.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Музыкальный репертуар ( для вариантов испоьзования)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« У кремлёвской стены» М. Манценко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Праздник Победы», « Брат-солдат»  муз. М. Парцхаладзе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День Победы» муз. Л. Некрасовой, сл. Е. Тиличеевой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 С днём Победы» муз. И.Иванникова, сл. Т.Башмаков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 Вечный огонь» Муз. А Филлипенко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 Капитаны» муз. Бодренковой с, сл. З. Петровой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 Ты не бойся, мама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 Бравые солдаты»  муз. А. Филиппенко сл. Т. Волгиной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Будем в армии служить» Ю Чичиков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 Все мы моряки» Л. Лядов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Край родной»  М. Гомоновой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 Моя Россия»  Г.Струве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 Родина моя»  Е. Тиличеевой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 Песенка о дружбе» Е. Тиличеевой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Песня о Москве»  муз. Г. Свиридов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 Хоровод дружбы» Е. Тиличе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цы.</w:t>
      </w:r>
      <w:r>
        <w:rPr>
          <w:b/>
          <w:sz w:val="22"/>
          <w:u w:val="single"/>
        </w:rPr>
        <w:t xml:space="preserve"> 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льчики –</w:t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«Ты не бойся . мама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Граница» муз. Газманов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 Яблочко»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ри  танкиста»,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вочки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Россия»(исп. Витас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«Ромашковая Русь» (исп.Шаврина),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 Катюша»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«Синий  платоче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Оркестр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«Славься!»</w:t>
      </w:r>
      <w:r>
        <w:rPr>
          <w:b/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С. Городецкий, М. Глинка</w:t>
      </w:r>
      <w:r>
        <w:rPr>
          <w:sz w:val="28"/>
          <w:szCs w:val="28"/>
        </w:rPr>
        <w:t>, переложение В. Агафонникова,  оркестровка муз. рук. В. Е.Симуковой; сб. «Все мы музыканты»,  сост. В. Певная 1981 г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урналы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Музыкальный руководитель»: № 2, 2008;  №2, 2010;   №2, 20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Музыкальная палитра» : № 2, 2005 ;   № 2 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локольчик» :   № 36, 2006 ;   № 45,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"/>
        </w:tabs>
        <w:ind w:left="150" w:hanging="15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0"/>
        </w:tabs>
        <w:ind w:left="150" w:hanging="15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244"/>
        </w:tabs>
        <w:ind w:left="244" w:hanging="24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0"/>
        </w:tabs>
        <w:ind w:left="150" w:hanging="15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0"/>
        </w:tabs>
        <w:ind w:left="150" w:hanging="15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Date">
    <w:name w:val="dat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2">
    <w:name w:val="Обычный (веб)"/>
    <w:basedOn w:val="Normal"/>
    <w:qFormat/>
    <w:pPr>
      <w:spacing w:before="400" w:after="400"/>
    </w:pPr>
    <w:rPr>
      <w:color w:val="291200"/>
    </w:rPr>
  </w:style>
  <w:style w:type="paragraph" w:styleId="5">
    <w:name w:val="Обычный (веб)5"/>
    <w:basedOn w:val="Normal"/>
    <w:qFormat/>
    <w:pPr>
      <w:spacing w:before="0" w:after="320"/>
      <w:jc w:val="both"/>
    </w:pPr>
    <w:rPr/>
  </w:style>
  <w:style w:type="paragraph" w:styleId="11">
    <w:name w:val="Заголовок 11"/>
    <w:basedOn w:val="Normal"/>
    <w:qFormat/>
    <w:pPr>
      <w:spacing w:before="0" w:after="200"/>
      <w:outlineLvl w:val="1"/>
    </w:pPr>
    <w:rPr>
      <w:color w:val="0B3805"/>
      <w:kern w:val="2"/>
      <w:sz w:val="42"/>
      <w:szCs w:val="42"/>
    </w:rPr>
  </w:style>
  <w:style w:type="paragraph" w:styleId="1">
    <w:name w:val="Обычный (веб)1"/>
    <w:basedOn w:val="Normal"/>
    <w:qFormat/>
    <w:pPr>
      <w:spacing w:before="100" w:after="100"/>
    </w:pPr>
    <w:rPr/>
  </w:style>
  <w:style w:type="paragraph" w:styleId="Nospacing1">
    <w:name w:val="nospacing1"/>
    <w:basedOn w:val="Normal"/>
    <w:qFormat/>
    <w:pPr>
      <w:spacing w:lineRule="auto" w:line="420" w:before="100" w:after="100"/>
    </w:pPr>
    <w:rPr>
      <w:sz w:val="28"/>
      <w:szCs w:val="28"/>
    </w:rPr>
  </w:style>
  <w:style w:type="paragraph" w:styleId="7">
    <w:name w:val="Обычный (веб)7"/>
    <w:basedOn w:val="Normal"/>
    <w:qFormat/>
    <w:pPr>
      <w:spacing w:before="28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40:00Z</dcterms:created>
  <dc:creator>***</dc:creator>
  <dc:description/>
  <dc:language>en-US</dc:language>
  <cp:lastModifiedBy>***</cp:lastModifiedBy>
  <cp:lastPrinted>2012-01-30T11:33:00Z</cp:lastPrinted>
  <dcterms:modified xsi:type="dcterms:W3CDTF">2012-04-09T16:57:00Z</dcterms:modified>
  <cp:revision>60</cp:revision>
  <dc:subject/>
  <dc:title>Тема  « Парад  Победы»</dc:title>
</cp:coreProperties>
</file>