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Волшебная страна Дюймовочки и Эльфов»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пект музыкального занятия для детей старшей группы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, средствами музыкальной деятельности, делая жизнь воспитанников наиболее интересной, содержательной, наполненной радостью музыкального творчества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уш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музыке и желание участвовать в музыкальном процессе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пособность самостоятельно определять настроение, характер музыкального произведения, расширять словарный запас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узыкальные способности детей: звуковысотный, динамический слух, ладовое чувство, чувство ритма.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льно-ритмические движ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двигательную активность детей, способность к творческому воображению, импровизации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согласовывать свои действия с действиями других.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учить слушать и слышать в момент исполнения песни себя и других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ять вокально-певческие навыки.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льно-игровое и танцевальное творче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вызывать положительные эмоции в процессе музыкальной деятельности, побуждать к творческой импровизации;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доброе отношение друг к друг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на детских музыкальных инструментах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внимание детей к особому качеству и красоте стеклянных звуков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уждать к свободной импровизации с предметами из стекла и музыкальными инструментами;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понятия – оркестр, соло, дирижер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природе, бережное отношение к ней;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о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учивание песни «Дорога добр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узыка М.Минкова, слова Ю.Энт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итмически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умажными и деревянными зв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трибутов и декораций, необходимых для занятия.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на каждого ребенка, наклеенные на полу по всему з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фоновые шарфики с дождиком, по количеств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ный цве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 сказочных цветка для эль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: паук, три эль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для Дюймов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ка, на которой сидит куку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пенька разной выс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еские карточки: Лев, Ежик, Белочка, Порос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ая ткань – ре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нные и хрустальные стаканы, бокалы, фужеры, бутылки разной величины, фужеры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нструменты: треугольники, колокольчики, металл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ьберт с магни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, синтезатор, аудиокассеты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фонограмму песни В.Шаинского «Улыбка» дети входят в зал, образуя круг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но кем-то, просто и мудро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стрече здороваться «Доброе утро!»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и мы с вами поздороваемся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ая игра «Здравствуй, друг»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музыку дети спокойно гуляют по залу, с окончанием музыки находят себе пару и выполняют движения по тексту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 друг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пожатие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ы тут?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 ладошкой по плечу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ты был?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ебят за ушко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кучал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рещивают руки у себя на груд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пришел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одят руки в стороны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нимают друг друга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вы верите в чудес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я хочу пригласить вас в чудесную цветочную страну, хоти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 детей). 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енестись туда нам помогут волшебные цветы, присядьте на них и они унесут нас в страну прекрасного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о-ритмические движения + развитие фантазии, воображения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садятся на цветы, расположенные по всему залу и под музыкальную композицию выполняют плавные, мягкие движения: цветок спит, просыпается, раскрывается, растет, танцует. Далее детям-цветам предлагается сотворить чудо: перенести всех в сказочную страну. Дети берут легкие шифоновые шарфики, в которых лежит мелко нарезанный дождик и легкими движениями «разбрасывают» его вверх по всему залу. В это время открывается занавес, за ним декорации сказочной страны, дети проходят и садятся на стульчики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и в цветочной стране, а вот и самый красивый цветок.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центре стоит объемный цветок из ткани, лепестки которого связаны наверху ленточкой, внутри цветка девочка – Дюймовочка).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, кто же может жить в не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вечают, одному из детей предлагается раскрыть цветок и посмотреть, кто же там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 нам в гости пришла Дюймовочка. Угадайте, в каком она настроении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ладотонального чувства.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грустная музыка, дети угадывают  настроение Дюймовочки, говорят, почему они так решили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ймовочка, расскажи, что у тебя случилось?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юймовоч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есть друзья-эльфы, у каждого из которых есть свой домик-цветок. В одно прекрасное утро мы летали, играли, веселились, а в это время злой паук похитил все домики-цветы и спрятал их в цветочной стране. Что же нам теперь делать?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можем Дюймовочке и эльфам найти цвет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вечают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где же нам их искать, куда же нам пойти? Смотрите, на елочке сидит кукушка, на самой низкой ветке. Давайте поможем ей подняться вверх, может она нам поможет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певка «Кукушка»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елодия по тонам поднимается вверх, при правильном пропевании кукушка пересаживается с ветки на ветку, пока не поднимется на верхушку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Кукушка поднялась на самую верхушку и увидела, что за пеньком что-то лежит. Давайте попробуем угадать за каким. Для этого вспомним, что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зыке лишь три регистра: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и называют и показывают)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, средний, низкий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звуковысотного слуха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ослушивают звуки, которые означают высоту пеньков, затем по одному звуку определяют, за каким пеньком лежит цветок, одному из детей предлагается проверить, правильно мы угадали или нет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ите, мы нашли один цвет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а цветке сидит паук). </w:t>
      </w:r>
      <w:r>
        <w:rPr>
          <w:rFonts w:cs="Times New Roman" w:ascii="Times New Roman" w:hAnsi="Times New Roman"/>
          <w:color w:val="000000"/>
          <w:sz w:val="28"/>
          <w:szCs w:val="28"/>
        </w:rPr>
        <w:t>Ой, а вот и сам злой, коварный паук. Давайте мимикой попробуем передать злобный характер паука, а пластикой рук – как он плетет паутину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мимических и пластических движений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 из м/ф. «Розовая пантера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Вдруг паук прыг-скок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ыгнул к ребятам на язычок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тикуляционная гимнастика «Язычок – паучок»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18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лся паучок на язычке, а вокруг темно, стал он выход искать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дну щечку постуча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ругую –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открывается. «Толкну-ка я посильнее!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ал он толкать снова: сначала одну щечк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м другую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а не было. Решил тогда паучок поискать выход в другом месте и ткнул сначала верхнюю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затем нижнюю губу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о время ротик зевнул и открылся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чок-язычок выскочил и огляделся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чала в одну сторон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м в другую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м посмотрел вверх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л вниз и улыбнулся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сказал, что если мы хотим найти следующий цветок, нам нужно отправиться на цветочную полянк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от закрыт (губы сомкнуты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щеч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другую щеч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щеч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другую щеч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верхнюю губ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роткнуть» языком нижнюю губ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евнут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унуть язычок из ротик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смотреть» языком напра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смотреть» языком нале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смотреть» языком вер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смотреть» языком вниз и улыбнуться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что, ребята, отправимся на поиски других цветов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 детей).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идти было веселее, споем песню о дороге, о дороге добра, потому что добро всегда побеждает зло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Дорога добра» (музыка М.Минкова, слова Ю.Энтина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бота над мягкостью, выразительностью звука, над фразами, работа над ансамблем исполнения, над умением слушать и слышать друг друга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исполнения песни дети проходят на цветочную полянку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ая чудесная цветочная полянка. Кто же здесь нас встречает? Паук говорит, что на этой полянке живут разные сказочные животные, и у одного из них он спрятал цветок. Давайте посмотрим, кто здесь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чувства ритма по ритмическим карточкам («Этот удивительный мир» Каплуновой, Новоскольцевой)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а мольберте карточки с изображениями – Льва, Ежика, Белочки, Поросенка открываются по одной, дети проговаривают и прохлопывают название животного. Когда открыты все карточки, дети стараются четко и ритмично проговорить и прохлопать всю цепочку в той последовательности, в которой показывает педагог. Далее дети по хлопкам педагога угадывают, у кого из животных находится цветок).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ки, я вижу третий цветок, он находится на той стороне реки, а речка эта тоже не простая, она любит, когда про нее говорят, когда говорят про ее музыку. Послушайте музыку и, проходя через речку, скажите, ей какой вы ее услышали, в каком настроении, как представили ее себе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ушание + определение характера музыкального произведения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 К.Сен-Санса «Аквариум», из сюиты «Карнавал животных»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 цветок мы с вами нашли и помогли Дюймовочке и ее друзьям-эльфам. А вот и они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садят эльфов на цветы, схожих с ними по цвету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юймовочк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ребята, спасибо вам всем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орошо иметь много друзей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к благодарности мы вам дарим музыкальные      инструменты нашей сказочной, волшебной страны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.р. выкатывает стол, на  нем стоят стеклянные и хрустальные стаканы, бокалы, фужеры, бутылки разной величины. Музыкальные инструменты: треугольники, металлофон, колокольчики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мы с вами говорили о том, что есть звуки бумажные, деревянные, а эти звуки как можно назва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теклянные, хрустальные, волшебные и т.д.)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чень нежные, хрупкие звуки, с ними надо быть очень осторожными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к наш легкий, звонкий,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ной и очень колкий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озрачный и летящий,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упкий и блестящий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Игры звуками» Т. Тютюнниковой)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ям предлагается самим попробовать извлечь стеклянные звуки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р.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если в фужер на ножке налить воды, смочить его край и водить по нему пальцем круговыми движениями, мы получим тихий, свистящий звук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уть в пустую бутылку, приставив ее горлышком к нижней губе – раздается гудящий звук.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.р. показывает детям приемы игры на стеклянных инструментах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, какими музыкальными инструментами можно воспроизвести стеклянные звуки?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бирают музыкальные инструменты, схожие по звучанию со стеклянными звуками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ите на них сыгра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 детей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сначала скажите, когда музыканты играют все вместе - это называется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ркестр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огда играет один музыкант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оло),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о кто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отличный музыкант, у него большой талант,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очкой взмахнул и вот – в зале музыка живет!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вучал оркестр и хор, кто он, дет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ирижер).</w:t>
        <w:tab/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мпровизированная игра на стеклянных инструментах.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 П.Чайковского «Танец Феи Драже» из балета «Щелкунчик»)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р.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ен день и в сказочной стране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устилась ночь на землю в колеснице,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нули птицы, сказки в тишине,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им волшебный сон приснится.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, ребятки, с вами было очень интересно, приходите ко мне в следующий раз, вас будет ждать новая сказка.</w:t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left" w:pos="808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ем «До свидания» по нисходящему трезвучию и под песню «Маленькая страна» Н.Королевой  дети выходят из зала).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6pt;height:9pt" o:bullet="t">
        <v:imagedata r:id="rId4" o:title=""/>
      </v:shape>
    </w:pict>
  </w:numPicBullet>
  <w:numPicBullet w:numPicBulletId="4">
    <w:pict>
      <v:shape style="width:6pt;height:9pt" o:bullet="t">
        <v:imagedata r:id="rId5" o:title=""/>
      </v:shape>
    </w:pict>
  </w:numPicBullet>
  <w:numPicBullet w:numPicBulletId="5">
    <w:pict>
      <v:shape style="width:6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5742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5742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5742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57420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57420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57420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FF0000"/>
      <w:u w:val="single"/>
    </w:rPr>
  </w:style>
  <w:style w:type="character" w:styleId="VisitedInternetLink">
    <w:name w:val="FollowedHyperlink"/>
    <w:basedOn w:val="Style8"/>
    <w:rPr>
      <w:color w:val="CC990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User</dc:creator>
  <dc:description/>
  <dc:language>en-US</dc:language>
  <cp:lastModifiedBy>Ритуся</cp:lastModifiedBy>
  <dcterms:modified xsi:type="dcterms:W3CDTF">2012-02-0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111</vt:lpwstr>
  </property>
</Properties>
</file>