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Cs/>
        </w:rPr>
        <w:t>МКДОУ «Елань –Коленовский детский сад общеразвивающего вида «Светлячок»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иглашаем мам на масленицу</w:t>
      </w:r>
    </w:p>
    <w:p>
      <w:pPr>
        <w:pStyle w:val="Style15"/>
        <w:spacing w:before="280" w:after="2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5"/>
        <w:spacing w:before="280" w:after="2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5"/>
        <w:spacing w:before="28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Музыкальный руководитель:</w:t>
      </w:r>
    </w:p>
    <w:p>
      <w:pPr>
        <w:pStyle w:val="Style15"/>
        <w:spacing w:before="28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Киселёва Г.Ю.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МАМ НА МАСЛЕНИЦУ </w:t>
        <w:br/>
        <w:t xml:space="preserve">сценарий праздника для детей старшего возраста </w:t>
        <w:b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День весенний, не </w:t>
      </w:r>
      <w:r>
        <w:rPr>
          <w:bCs/>
          <w:sz w:val="28"/>
          <w:szCs w:val="28"/>
        </w:rPr>
        <w:t>морозны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веселый и мимозный-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: Это мамин день! </w:t>
        <w:br/>
        <w:t xml:space="preserve">2. День просторный, не капризный, день подарочный сюрпризный </w:t>
        <w:br/>
        <w:t xml:space="preserve">Все: Это мамин день! </w:t>
        <w:br/>
        <w:t xml:space="preserve">З. День безоблачный, не снежный, </w:t>
        <w:br/>
        <w:t xml:space="preserve">день взволнованный и нежный </w:t>
        <w:br/>
        <w:t xml:space="preserve">Все: Это мамин день! </w:t>
        <w:br/>
      </w:r>
      <w:r>
        <w:rPr>
          <w:b/>
          <w:sz w:val="28"/>
          <w:szCs w:val="28"/>
        </w:rPr>
        <w:t>Исполняется песня «Солнечная капель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дела, дела, дел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за день так уст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иване прилег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её не буду трог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озле посто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она поспит немного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её песенку спою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маме стану я поближе- очень я её любл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ко только, что не слыш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есенку мо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у песенки чудесн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спеть погромче м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аме эту песн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ышно было и во сне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Этот праздник цветами украшен, </w:t>
        <w:br/>
        <w:t xml:space="preserve">Огоньками улыбок согрет. </w:t>
        <w:br/>
        <w:t xml:space="preserve">Мамам, бабушкам, </w:t>
        <w:br/>
        <w:t xml:space="preserve">Сестрам старшим, </w:t>
        <w:br/>
        <w:t xml:space="preserve">Наш горячий </w:t>
        <w:br/>
        <w:t xml:space="preserve">Весенний привет </w:t>
        <w:br/>
        <w:t xml:space="preserve">Привет!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ужные слова»</w:t>
        <w:br/>
      </w:r>
      <w:r>
        <w:rPr>
          <w:sz w:val="28"/>
          <w:szCs w:val="28"/>
        </w:rPr>
        <w:t xml:space="preserve">Много у бабушки с нами хлопот </w:t>
        <w:br/>
        <w:t xml:space="preserve">Варит нам бабушка сладкий компот, </w:t>
        <w:br/>
        <w:t xml:space="preserve">Шапочки теплые надо связать, </w:t>
        <w:br/>
        <w:t xml:space="preserve">Сказку веселую нам рассказать. </w:t>
        <w:br/>
        <w:t xml:space="preserve">Трудится бабушка целые дни, </w:t>
        <w:br/>
        <w:t xml:space="preserve">Бабушка, милая, сядь, отдохни!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Мы тебе песенку эту споем, дружно мы с бабушкой нашей живем!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енка «Оставайся бабушка такой ». </w:t>
        <w:br/>
      </w:r>
      <w:r>
        <w:rPr>
          <w:sz w:val="28"/>
          <w:szCs w:val="28"/>
        </w:rPr>
        <w:t xml:space="preserve">1. В марте первого числа         2. А у нас на Руси </w:t>
        <w:br/>
        <w:t xml:space="preserve">Начинается весна.                        В эти дни блины пекли, </w:t>
        <w:br/>
        <w:t xml:space="preserve">Мамин день 8 марта                     Весну -красну встречали, </w:t>
        <w:br/>
        <w:t>Отмечает вся страна.                   Масленицу отмечали.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асленица»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Душа моя, масленица!</w:t>
        <w:br/>
        <w:t xml:space="preserve">Раскрасавица Масленица! </w:t>
        <w:br/>
        <w:t xml:space="preserve">Приезжай ко мне в гости </w:t>
        <w:br/>
        <w:t>На широкий дво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горах покататься, </w:t>
        <w:br/>
        <w:t xml:space="preserve">В блинах поваляться, </w:t>
        <w:br/>
        <w:t xml:space="preserve">Сердцем потешиться! </w:t>
      </w:r>
    </w:p>
    <w:p>
      <w:pPr>
        <w:pStyle w:val="Style15"/>
        <w:rPr/>
      </w:pPr>
      <w:r>
        <w:rPr>
          <w:sz w:val="28"/>
          <w:szCs w:val="28"/>
        </w:rPr>
        <w:br/>
        <w:t xml:space="preserve">Масленица-кривошейка! </w:t>
        <w:br/>
        <w:t xml:space="preserve">Встретим тебя хорошенько! </w:t>
        <w:br/>
        <w:t xml:space="preserve">С блинами, с каравайцами, с вареничками! </w:t>
        <w:br/>
      </w: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 xml:space="preserve">С сыром, маслом, калачом и с печеным яйцом! Добро пожаловать! Просим милости! </w:t>
        <w:br/>
      </w:r>
      <w:r>
        <w:rPr>
          <w:i/>
          <w:sz w:val="28"/>
          <w:szCs w:val="28"/>
        </w:rPr>
        <w:t xml:space="preserve">Выходит группа девочек, обращаются к мамам: </w:t>
        <w:br/>
      </w:r>
      <w:r>
        <w:rPr>
          <w:sz w:val="28"/>
          <w:szCs w:val="28"/>
        </w:rPr>
        <w:t xml:space="preserve">1. Благослови, мати, </w:t>
        <w:br/>
        <w:t>Весну заклинат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есну заклина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у провожати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. Зимочку в возочку, </w:t>
        <w:br/>
        <w:t xml:space="preserve">Летечко в челночку!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исп. хоровод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Ой, весна - красна, что нам принесла? 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ороб житушка, два пшеничушка, </w:t>
        <w:br/>
        <w:t xml:space="preserve">Малым детушкам по яичушку, </w:t>
        <w:br/>
        <w:t xml:space="preserve">Красным девушкам по перстенечку, </w:t>
        <w:br/>
        <w:t xml:space="preserve">Молодым молодушкам по детенышку, </w:t>
        <w:br/>
        <w:t xml:space="preserve">Старым старушкам по рублевику. </w:t>
      </w:r>
    </w:p>
    <w:p>
      <w:pPr>
        <w:pStyle w:val="Style15"/>
        <w:spacing w:before="280" w:after="240"/>
        <w:rPr/>
      </w:pPr>
      <w:r>
        <w:rPr>
          <w:b/>
          <w:i/>
          <w:sz w:val="28"/>
          <w:szCs w:val="28"/>
        </w:rPr>
        <w:t>Проводится игра Гори, гори ясно»</w:t>
      </w:r>
      <w:r>
        <w:rPr>
          <w:i/>
          <w:sz w:val="28"/>
          <w:szCs w:val="28"/>
        </w:rPr>
        <w:t xml:space="preserve"> (В конце игры дети разбегаются на места.)</w:t>
      </w:r>
    </w:p>
    <w:p>
      <w:pPr>
        <w:pStyle w:val="Style15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и-скоморохи,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скоморох: Удобно ли вам гости? Всем ли видно? Всем ли слышно? Всем ли места хватило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 скоморох: Припасли мы вам забавушек на всякий вкус, Кому правду, кому сказку, кому песенку!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3скоморох: А хотите ли сказку послушать? В некотором царстве, в некотором государстве, жил-был царь. У него был двор, на дворе был кол, на колу мочало. Не начать ли сказочку сначала? </w:t>
        <w:br/>
        <w:t xml:space="preserve">4 скоморох: Шла собака через мост, 4 лапы, пятый — хвост, А шестое брюхо! Выходи, Ванюха! </w:t>
      </w:r>
    </w:p>
    <w:p>
      <w:pPr>
        <w:pStyle w:val="Style15"/>
        <w:spacing w:before="280" w:after="240"/>
        <w:rPr/>
      </w:pPr>
      <w:r>
        <w:rPr>
          <w:i/>
          <w:sz w:val="28"/>
          <w:szCs w:val="28"/>
        </w:rPr>
        <w:t>Выбегает Ваня, падает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Ты, Ванюшка, не ушибся? </w:t>
        <w:br/>
      </w: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Нет! Я падал понарошку! </w:t>
        <w:br/>
        <w:t xml:space="preserve">Насмешить хотел немножко! </w:t>
        <w:br/>
      </w:r>
      <w:r>
        <w:rPr>
          <w:b/>
          <w:sz w:val="28"/>
          <w:szCs w:val="28"/>
        </w:rPr>
        <w:t>Игра-дразнилка «Ваня-простота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i/>
          <w:sz w:val="28"/>
          <w:szCs w:val="28"/>
        </w:rPr>
        <w:t>Скоморох громко, раскатисто кричит:</w:t>
      </w:r>
      <w:r>
        <w:rPr>
          <w:sz w:val="28"/>
          <w:szCs w:val="28"/>
        </w:rPr>
        <w:t xml:space="preserve"> </w:t>
        <w:br/>
        <w:t xml:space="preserve">— Разгуляй широкий!!! </w:t>
        <w:br/>
      </w:r>
      <w:r>
        <w:rPr>
          <w:i/>
          <w:sz w:val="28"/>
          <w:szCs w:val="28"/>
        </w:rPr>
        <w:t>дети встают врассыпную по всему залу, поют, приплясывая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песня «Ай, тари, тари, тари»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нце песни, мальчики-коробейники ходят между детьми, предлагают товар, дети изображают, что они угощаются</w:t>
      </w:r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 xml:space="preserve">Коробейники: </w:t>
        <w:br/>
      </w:r>
      <w:r>
        <w:rPr>
          <w:sz w:val="28"/>
          <w:szCs w:val="28"/>
        </w:rPr>
        <w:t xml:space="preserve">1. Вот сбитень! Вот горячий! </w:t>
        <w:br/>
        <w:t xml:space="preserve">Кто сбитню моего?! </w:t>
        <w:br/>
        <w:t xml:space="preserve">Все кушают его! </w:t>
        <w:br/>
        <w:t xml:space="preserve">И воины, и подъячий, лакей и скороход, </w:t>
        <w:br/>
        <w:t xml:space="preserve">И весь честной народ! </w:t>
        <w:br/>
        <w:t xml:space="preserve">Честные господа! Пожалуйте сюда! </w:t>
        <w:br/>
        <w:t xml:space="preserve">2. Оладьи, оладушки! </w:t>
        <w:br/>
        <w:t xml:space="preserve">для деда, для бабушки! </w:t>
        <w:br/>
        <w:t xml:space="preserve">для малых ребяток! </w:t>
        <w:br/>
        <w:t xml:space="preserve">На гривну — десяток! </w:t>
        <w:br/>
        <w:t xml:space="preserve">З. Вот так квас! В самый раз! </w:t>
        <w:br/>
        <w:t xml:space="preserve">Пробки рвет, дым идет! </w:t>
        <w:br/>
        <w:t xml:space="preserve">В нос шибает, в рот икает! </w:t>
        <w:br/>
        <w:t xml:space="preserve">4. Ай-да шар-летун! </w:t>
        <w:br/>
        <w:t xml:space="preserve">Вот он как взвивается! </w:t>
        <w:br/>
        <w:t xml:space="preserve">Во как подымается! </w:t>
        <w:br/>
        <w:t xml:space="preserve">Весь честной народ удивляется! </w:t>
        <w:br/>
        <w:t xml:space="preserve">Выше лесу-то стоячего! </w:t>
        <w:br/>
        <w:t xml:space="preserve">Выше облака ходячего! </w:t>
        <w:br/>
      </w:r>
    </w:p>
    <w:p>
      <w:pPr>
        <w:pStyle w:val="Style15"/>
        <w:spacing w:before="280" w:after="240"/>
        <w:rPr/>
      </w:pPr>
      <w:r>
        <w:rPr>
          <w:i/>
          <w:sz w:val="28"/>
          <w:szCs w:val="28"/>
        </w:rPr>
        <w:t xml:space="preserve">Выходит ребенок, одетый в костюм медведя и ребенок-поводырь, одетый в русский костюм. </w:t>
        <w:br/>
      </w:r>
      <w:r>
        <w:rPr>
          <w:b/>
          <w:sz w:val="28"/>
          <w:szCs w:val="28"/>
        </w:rPr>
        <w:t>Поводырь:</w:t>
      </w:r>
      <w:r>
        <w:rPr>
          <w:sz w:val="28"/>
          <w:szCs w:val="28"/>
        </w:rPr>
        <w:t xml:space="preserve"> Расступись, народ честной!!! </w:t>
        <w:br/>
        <w:t xml:space="preserve">Идет медведюшка со мной!! </w:t>
        <w:br/>
        <w:t xml:space="preserve">Много знает он потех,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Будут шутки! Будет смех!</w:t>
        <w:br/>
        <w:t xml:space="preserve">Ну-ка, мишенька, поклонись честным господам, да покажи свою науку, чему в школе тебя пономарь учил, каким разумом наградил! </w:t>
      </w:r>
      <w:r>
        <w:rPr>
          <w:i/>
          <w:sz w:val="28"/>
          <w:szCs w:val="28"/>
        </w:rPr>
        <w:t>(Медведь раскланивается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Как красные девицы-молодицы белются, румянятся, да в зеркальце смотрятся? </w:t>
      </w:r>
      <w:r>
        <w:rPr>
          <w:i/>
          <w:sz w:val="28"/>
          <w:szCs w:val="28"/>
        </w:rPr>
        <w:t>(Медведь охорашивается).</w:t>
      </w:r>
      <w:r>
        <w:rPr>
          <w:sz w:val="28"/>
          <w:szCs w:val="28"/>
        </w:rPr>
        <w:t xml:space="preserve"> А как малые дети лазят горох воровать? </w:t>
      </w:r>
      <w:r>
        <w:rPr>
          <w:i/>
          <w:sz w:val="28"/>
          <w:szCs w:val="28"/>
        </w:rPr>
        <w:t>(Медведь ползает на животе).</w:t>
      </w:r>
      <w:r>
        <w:rPr>
          <w:sz w:val="28"/>
          <w:szCs w:val="28"/>
        </w:rPr>
        <w:t xml:space="preserve"> </w:t>
        <w:br/>
        <w:t>А как бабушка Ерофеевна блины на масляной печь собралась, блинов не напекла, только руки сослепу обожгла, да от дров угорела? (</w:t>
      </w:r>
      <w:r>
        <w:rPr>
          <w:i/>
          <w:sz w:val="28"/>
          <w:szCs w:val="28"/>
        </w:rPr>
        <w:t>Медведь мотает головой, лижет лапы).</w:t>
      </w:r>
      <w:r>
        <w:rPr>
          <w:sz w:val="28"/>
          <w:szCs w:val="28"/>
        </w:rPr>
        <w:t xml:space="preserve"> </w:t>
        <w:br/>
        <w:t xml:space="preserve">А покажи-ка нам, как Дуняша в круг заходит, лихо пляшет? </w:t>
      </w:r>
      <w:r>
        <w:rPr>
          <w:i/>
          <w:sz w:val="28"/>
          <w:szCs w:val="28"/>
        </w:rPr>
        <w:t xml:space="preserve">(Медведь под музыку пляшет). </w:t>
        <w:br/>
      </w:r>
      <w:r>
        <w:rPr>
          <w:b/>
          <w:sz w:val="28"/>
          <w:szCs w:val="28"/>
        </w:rPr>
        <w:t>Общая игра с медведем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ебенок:</w:t>
        <w:br/>
        <w:t xml:space="preserve">Эй, раз, еще раз, </w:t>
        <w:br/>
        <w:t xml:space="preserve">Мы поклонимся сейчас! </w:t>
        <w:br/>
        <w:t xml:space="preserve">Начинаем перепляс, </w:t>
        <w:br/>
        <w:t xml:space="preserve">Постараемся для вас! </w:t>
        <w:br/>
        <w:t>дети одной из групп исполняют «Танец с балалайкам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здесь весну встреч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поклоном  приглаш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кто любит весели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меяться и резви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итесь в хоровод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: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Мальчик:</w:t>
        <w:br/>
      </w:r>
      <w:r>
        <w:rPr>
          <w:sz w:val="28"/>
          <w:szCs w:val="28"/>
        </w:rPr>
        <w:t xml:space="preserve">Эй, девчонки-хохотушки! </w:t>
        <w:br/>
        <w:t xml:space="preserve">Запевайте-ка частушки! </w:t>
        <w:br/>
        <w:t xml:space="preserve">Начинайте поскорей, </w:t>
        <w:br/>
        <w:t xml:space="preserve">Чтоб порадовать гостей! </w:t>
        <w:br/>
      </w:r>
      <w:r>
        <w:rPr>
          <w:b/>
          <w:sz w:val="28"/>
          <w:szCs w:val="28"/>
        </w:rPr>
        <w:t>Группа девочек исполняет «Частушки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i/>
          <w:sz w:val="28"/>
          <w:szCs w:val="28"/>
        </w:rPr>
        <w:t>Выходит скоморох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Кого на масляной неделе </w:t>
        <w:br/>
        <w:t xml:space="preserve">Не катал на карусели?! </w:t>
        <w:br/>
        <w:t xml:space="preserve">Все сюда ко мне сбегайтесь </w:t>
        <w:br/>
        <w:t xml:space="preserve">И бесплатно покатайтесь!!!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дети подгруппами катаются под музыку на карусели(с мамами) После катания все дети врассыпную подходят к мамам, колядуют. </w:t>
        <w:br/>
      </w:r>
      <w:r>
        <w:rPr>
          <w:sz w:val="28"/>
          <w:szCs w:val="28"/>
        </w:rPr>
        <w:t xml:space="preserve">1. Ах вы, матушки-красны солнышки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ставайте с печи глядите в печь! </w:t>
        <w:br/>
        <w:t xml:space="preserve">Не пора ли блины печь?! </w:t>
        <w:br/>
        <w:t xml:space="preserve">2. Тин-тинка, подавай блинка! </w:t>
        <w:br/>
        <w:t xml:space="preserve">Оладышка-прибавышка. </w:t>
        <w:br/>
        <w:t xml:space="preserve">Масляный кусочек! </w:t>
        <w:br/>
      </w:r>
      <w:r>
        <w:rPr>
          <w:b/>
          <w:sz w:val="28"/>
          <w:szCs w:val="28"/>
        </w:rPr>
        <w:t>дети поют песню-колядку «Матушка не скупися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авно блинков не ели! </w:t>
        <w:br/>
        <w:t xml:space="preserve">Мы блиночков захотели! </w:t>
        <w:br/>
        <w:t xml:space="preserve">На поднос блины кладите — </w:t>
        <w:br/>
        <w:t xml:space="preserve">да к порогу поднесите! </w:t>
        <w:br/>
        <w:t>Мамы выносят подносы с блинами,</w:t>
      </w:r>
    </w:p>
    <w:p>
      <w:pPr>
        <w:pStyle w:val="Style15"/>
        <w:spacing w:before="280" w:after="240"/>
        <w:rPr/>
      </w:pPr>
      <w:r>
        <w:rPr>
          <w:i/>
          <w:sz w:val="28"/>
          <w:szCs w:val="28"/>
        </w:rPr>
        <w:t>Дети встают в два круга</w:t>
      </w:r>
      <w:r>
        <w:rPr>
          <w:sz w:val="28"/>
          <w:szCs w:val="28"/>
        </w:rPr>
        <w:t xml:space="preserve">,  исполняют </w:t>
      </w:r>
      <w:r>
        <w:rPr>
          <w:b/>
          <w:i/>
          <w:sz w:val="28"/>
          <w:szCs w:val="28"/>
        </w:rPr>
        <w:t>песню «Блины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Ах, Масленица-обманьщица!          2. Масленица, воротись! </w:t>
        <w:br/>
        <w:t xml:space="preserve">до поста довела — сама удрала.         В новый год покажись!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З. Прощай, масленица!                  4. Наступает великий пост, </w:t>
        <w:br/>
        <w:t xml:space="preserve">Прощай, красная!                              дадут нам редьки хвост!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5. А мы редьку не берем, </w:t>
        <w:br/>
        <w:t xml:space="preserve">Кота за уши дерем! </w:t>
        <w:br/>
      </w:r>
      <w:r>
        <w:rPr>
          <w:b/>
          <w:sz w:val="28"/>
          <w:szCs w:val="28"/>
        </w:rPr>
        <w:t>дети поют песню «Масленица-обманщица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еница, прощай! На тот год приезжай! 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гостей и детей в группы, где угощает их бл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5:00Z</dcterms:created>
  <dc:creator>Admin</dc:creator>
  <dc:description/>
  <cp:keywords/>
  <dc:language>en-US</dc:language>
  <cp:lastModifiedBy>Admin</cp:lastModifiedBy>
  <dcterms:modified xsi:type="dcterms:W3CDTF">2012-11-09T18:20:00Z</dcterms:modified>
  <cp:revision>4</cp:revision>
  <dc:subject/>
  <dc:title/>
</cp:coreProperties>
</file>