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Cs/>
        </w:rPr>
        <w:t>МКДОУ «Елань - Коленовский детский сад общеразвивающего вида «Светлячок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церт для сотрудников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иселёва Г.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Я рада приветствовать вас в этом светлом и уютном зале! Здесь собрались люди неравнодушные, увлечённые, трудолюбивые и жизнерадостные, которых достоин замечательный детский сад «Светлячок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наши Елена Анатольевна,  воспитатели, помощники воспитателей, повара, завхоз т. Марина, с праздником в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ик- это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етство жи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ик- это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олон з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лыбках и радостях дет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- это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м малы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ёт до школьной п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ью детский сад усн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нём голосами детей ожив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-дом доб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ит его детвора.</w:t>
      </w:r>
    </w:p>
    <w:p>
      <w:pPr>
        <w:pStyle w:val="Normal"/>
        <w:autoSpaceDE w:val="false"/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.                   </w:t>
      </w:r>
    </w:p>
    <w:p>
      <w:pPr>
        <w:pStyle w:val="Normal"/>
        <w:autoSpaceDE w:val="false"/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 светлый до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радостно иде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детский сад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строен для ребя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книжек в доме есть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грушек в нем не счесть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и, пляски, игры в нем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е мы ра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Весёлый дом» (подготовительная груп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учали пес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м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сег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оспит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мы встрет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все озар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и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раш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ми, цв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ую пес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 вместе с 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Ах, как хорошо в садике живётся!» (старшая груп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узыки, без муз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ожить ник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анцевать без музы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ку, не гопа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альсе не покружишься, и маршем не пройдёш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у весёл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праздник не споё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узыка всё наполнит вокр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равствует музыка солнечный д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рогие наши, вторые мамы, дети  приготовили для вас праздничный концерт. И эти  песни, танцы сегодня  только для ва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ёно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ого здесь  хмурый вид?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музыка звучи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выходите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ску парами пляшите!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 «Полька» (Подготовительная групп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! Праздник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рады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ты пришел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гости сели рядом.</w:t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хорошо!</w:t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яден зал наш, дети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олнышко нам свети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о встречаем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дружно запева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    «Ах, какая осень» (Подготовительная группа)</w:t>
      </w:r>
    </w:p>
    <w:p>
      <w:pPr>
        <w:pStyle w:val="Normal"/>
        <w:autoSpaceDE w:val="false"/>
        <w:ind w:firstLine="1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 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как весело сегодня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ый у на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че музыку играйте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сами рвутся в пляс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     « Чок  да  чок» (2 мл. группа)</w:t>
      </w:r>
    </w:p>
    <w:p>
      <w:pPr>
        <w:pStyle w:val="Normal"/>
        <w:autoSpaceDE w:val="false"/>
        <w:spacing w:before="6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before="6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опушке,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а картинке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подружки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рябинки.</w:t>
      </w:r>
    </w:p>
    <w:p>
      <w:pPr>
        <w:pStyle w:val="Normal"/>
        <w:autoSpaceDE w:val="false"/>
        <w:spacing w:lineRule="auto" w:line="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ись девочки,</w:t>
      </w:r>
    </w:p>
    <w:p>
      <w:pPr>
        <w:pStyle w:val="Normal"/>
        <w:autoSpaceDE w:val="false"/>
        <w:spacing w:lineRule="auto" w:line="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алели тоже.</w:t>
      </w:r>
    </w:p>
    <w:p>
      <w:pPr>
        <w:pStyle w:val="Normal"/>
        <w:autoSpaceDE w:val="false"/>
        <w:spacing w:lineRule="auto" w:line="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на рябинок</w:t>
      </w:r>
    </w:p>
    <w:p>
      <w:pPr>
        <w:pStyle w:val="Normal"/>
        <w:autoSpaceDE w:val="false"/>
        <w:spacing w:lineRule="auto" w:line="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похожи.</w:t>
      </w:r>
    </w:p>
    <w:p>
      <w:pPr>
        <w:pStyle w:val="Normal"/>
        <w:autoSpaceDE w:val="false"/>
        <w:spacing w:lineRule="auto" w:line="242"/>
        <w:ind w:firstLine="1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ябинки» (Старшая группа)</w:t>
      </w:r>
    </w:p>
    <w:p>
      <w:pPr>
        <w:pStyle w:val="Normal"/>
        <w:autoSpaceDE w:val="false"/>
        <w:spacing w:lineRule="auto" w:line="242"/>
        <w:ind w:firstLine="1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ки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и беритесь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становитесь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девочек на танец приглашают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тей в подарок «Пляску» исполняю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 На лесной опушке» (старшая группа)</w:t>
      </w:r>
    </w:p>
    <w:p>
      <w:pPr>
        <w:pStyle w:val="Normal"/>
        <w:autoSpaceDE w:val="false"/>
        <w:spacing w:before="60" w:after="20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6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autoSpaceDE w:val="false"/>
        <w:spacing w:before="6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, пляски в детсаду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веселье,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ей и дошколя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е настроенье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 Осень» (старшая группа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сотрудники детского сада!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даёте всё большой работ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детских душах будите мечт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творчески живёт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ших дел и мыслей красо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огода в доме» (поют все взрослы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добрые феи, ведущие в знань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щие радость, несущие све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 вам счастливых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го признань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ых находок, и новых побед!</w:t>
      </w:r>
    </w:p>
    <w:p>
      <w:pPr>
        <w:pStyle w:val="Normal"/>
        <w:autoSpaceDE w:val="false"/>
        <w:spacing w:lineRule="auto" w:line="252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31:00Z</dcterms:created>
  <dc:creator>Admin</dc:creator>
  <dc:description/>
  <cp:keywords/>
  <dc:language>en-US</dc:language>
  <cp:lastModifiedBy>Admin</cp:lastModifiedBy>
  <dcterms:modified xsi:type="dcterms:W3CDTF">2012-11-09T18:19:00Z</dcterms:modified>
  <cp:revision>3</cp:revision>
  <dc:subject/>
  <dc:title/>
</cp:coreProperties>
</file>