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рогие коллеги! Работая с детишками более 20 лет, разработала   немало развивающих игр, пособий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чень мне близка тема «Интеграция математического развития и двигательной активности». Хочу с вами поделиться интересными играми на «рыбную» тематику. Эти игры можно использовать и в совместной деятельности с детьми, в досугах, в индивидуальной работе на закрепление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так, игра «Рыбка плавает по кругу» поможет закрепить знание о рыбках, их названии, месте обитания, а также умение быстро решать примеры. «Рыбаки и рыбки» помогут вашим деткам в развитии координации, глазомера, умении классифицировать предметы по нескольким свойствам. Игра «Кормушка» научит ваших деток количественному счету, умению двигаться в разных направлениях. «Рыболовецкие траулеры» раскроют знание ваших деток о  геометрических фигурах, счете. А самое  важное , что все это будет происходить в движении. А чем выше двигательная активность ребенка, тем лучше он развивается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готовление атрибутов к играм  у вас займет немного времени, зато польза будет велика. Успехов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Рыбка плавает по кругу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ь игры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крепить знания детей о рыбах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х названия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сто обитания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адлежность,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быстро решать пример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териал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бор цветных рыбок из картона разного размера с примерами на одной стороне, геометрическими фигурами  и зашифрованными названиями рыб, с друг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Ход игры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гроки стоят по кругу и передают рыбку друг другу (по часовой стрелке) со слов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бку я в руках держ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м и расскаж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 известно мне, что зн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стро рыбку называю…(хищника я называю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стро я пример реша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фигуру называю и т.п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грок, у которого оказалась рыбка в руках, выполняет задание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Если игрок справился с заданием, продолжает участие в игре и получает рыбку в качестве бонуса, если нет, то выбывает. Игра продолжается до последнего игрока-победителя. В конце игры идет подсчет очков (рыбок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дания обговариваются заранее: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первой и последней букве расшифровать название рыбы, например: Щ . . А(щука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звать хищную, всеядную,  морскую и др. рыб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шить пример, указанный на рыб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ть характеристику названной рыб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звать геометрическую фигуру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Материал к игре «Рыбка плавает по круг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335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«Кормушка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 игр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закрепить знания детей о цифрах, количественном счете в пределах 10, умение двигаться в разных направления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ормушки с цифрами от 1 до10, разноцветные рыбки из картона двух разме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В начале игры обговариваются правила: на один хлопок (свисток) - рыбки подплывают к кормушкам; на два хлопка (свистка) - уплывают от хищни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зных концах группы стоят кормушки с цифрами от 1 до 5, либо до 10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Рыбки» плавают в разных направлениях. По команде:  один хлопок, рыбки подплывают к кормушкам с цифрами от 1 до 10 так, чтобы у каждой кормушки  было не больше  рыбок, чем указывает цифра. На сигнал:  два хлопка, выплывают хищные рыбы и ловят тех, кто не успел занять кормушку, за отведенное время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бедителями считаются не пойманные рыбы, и тот хищник, у которого больше добыч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3350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Рыболовецкие траулеры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ь игры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крепить знание геометрических фигур, счет предмет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териал: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рные геометрические фигуры, рыбки разных цветов и размера,  с символами геометрических фигу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восемь игроков делятся по парам. Игроков  может быть и меньше, больше, но четное количество. Взявшись за руки лодочкой, образуют траулер, держа впереди цветную геометрическую фигуру. У остальных игроков в руках разноцветные рыбки разных размеров с символами геометрических фигу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ния для траулеров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овить рыбок не такого цвета, как их фигур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овить рыбок не такой формы и цвета, как их фигура и т.п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ймать как можно больше рыб, а потом оставить себе улов, который будет соответствовать названным критериям, например: оставить можно только небольших, зеленых, неквадратных рыб, и т.п.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лучив задание, траулеры выплывают за уловом. Пойманные рыбы цепляются к траулеру,  тянутся следом, друг за другом. А могут отправиться в сети, обозначенные такой же геометрической фигурой, что  на носу у траулера. (Геометрические фигуры, «сети», можно расположить в разных концах группы). 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игрывает траулер, поймавший больше «правильного» улова.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2477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Рыбаки и рыбки»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 игры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витие  координации, глазомера, умение классифицировать предметы по нескольким свойствам.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атериал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дочки, рыбки разного размера, цвета с символами геометрических  фигур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игры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«озеро» с рыбками на полу, вокруг рыбаки с удочками от 2-ух игроков. Задания обговариваются заране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ймать как можно больше рыбок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овить только желтых рыб и т.п.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овить маленьких рыбок, больши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овить рыб с квадратным символом и т.п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беждает тот, кто быстрее и  больше поймает правильного улова.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екомендации. Для детей старшего возраста можно предложить новое условие: выловить  лишние предметы, мешающие обитателям водоема - очистить среду обитания. </w:t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39155" cy="3350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5:00Z</dcterms:created>
  <dc:creator>Валентина Алексеевна</dc:creator>
  <dc:description/>
  <cp:keywords/>
  <dc:language>en-US</dc:language>
  <cp:lastModifiedBy>Валентина Алексеевна</cp:lastModifiedBy>
  <dcterms:modified xsi:type="dcterms:W3CDTF">2014-04-06T17:49:00Z</dcterms:modified>
  <cp:revision>11</cp:revision>
  <dc:subject/>
  <dc:title/>
</cp:coreProperties>
</file>