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коррекционной работы на сентябрь – ноябрь 2011 /2012 уч.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3544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емы, 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на ноябр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итие фонематического восприятия, навыков фонематического анализа и синтеза. Подготовка к грамот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й «гласный звук», «согласный твердый звук», «согласный мягкий звук», «слог», «слово», «предложени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логов с разными согласными (оппозиционными) звуками (па-ба-па), с разными гласными звуками (па-пу-пы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правила о слогообразующей роли гласного зву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тдельные звуки в слова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звуки по качественным характеристикам (звонкость-глухость, твердость-мягкость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личество и последовательность звуков в слогах (ТИПА: АП, ПА), в словах (ТИПА: МАК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мпа и рит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букв соответственно перспективно-тематическому планирован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 (ТИПА: ПА, ХА-ТА, МАК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лению слов на слоги (ТИПА: ХА-ТА, МАК, БА-ТОН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честву, поддержке, оказанию помощи, выдержке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ирование лексико-грамматического стро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разование относительных прилагательных от существительных (лексические темы: «Осень», «Одежда», «Мебель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уществительных с уменьшительно-ласкательными суффиксами (-к-, -ушк-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образованию родственных сл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оизмен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зменять по числам имя существительное, глаго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зменению существительных по падежам (Р.п.ед.ч.,  Т.п. ед.ч., П.п. ед.ч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 согласованию им.существительного и им.прилагательное в И.п. ср.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гласованию местоимений и им.существительных в род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гласованию имени существительного и им.числительного (два) в ед.ч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потреблении имени существительного с простыми предлога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руктуры предло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онятий: слово-предлож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еформированным предложением (нарушается порядок слов, форма слов та же. ТИПА: гладит,  утюгом, мама, рубашку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3655</wp:posOffset>
                      </wp:positionV>
                      <wp:extent cx="635" cy="103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8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чить составлять предложение по моделям (_____  _____. Мама стирает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учать в обозначении слов-действий двумя ли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итие связной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говорно-диалогической речи (заучивание и инсценировка диалог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творений, загад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-опис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коротких рассказов (по серии картин, с опорными картинками)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, в мини-групп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ройди по дорожк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Телефон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Назови количество слогов, не прохлопывая слово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оймай звук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Живые звук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 игра: «посели в домик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п игра:  «Закрой картинк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ередай привет друг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/>
            </w:pPr>
            <w:r>
              <w:rPr/>
              <w:t>Работа на фронтальных занятиях, работа в групп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/>
            </w:pPr>
            <w:r>
              <w:rPr/>
              <w:t>Проведение экскурсий с целью расширения речевой практики и отработки содержащихся  в речевом арсенале языковых средств построения связных высказыв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/>
            </w:pPr>
            <w:r>
              <w:rPr/>
              <w:t>Игра: «Поймай мяч и скажи какой предмет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/>
            </w:pPr>
            <w:r>
              <w:rPr/>
              <w:t>Игра: «Большие и маленькие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/>
            </w:pPr>
            <w:r>
              <w:rPr/>
              <w:t>Игра: «Как называется листочек?»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Назови несколько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Чего не стало?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О чем мечтает медведь?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 Чем будем работать?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Найди картинку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Куда спрятался котенок?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Кулачки – хлопк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Исправь Незнайку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одбери словечки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театр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тературных салон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руче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 Альбому (составление описательных рассказов и пересказ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родолжение работы по дифференциации понятий: «гласный – согласный звук», «слово – слог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т слоговые ряды с оппозиционными согласными из 3 слогов (по глухости – твердости). Затрудняется в повторении слогов с оппозиционными согласными по мягкости-тверд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 анализ закрытых и открытых слогов. Затрудняется в анализе односложнъх слов (типа: МА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ась желание оказывать помощь товарищ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повышение активности на заня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ет относительные прилагательные, существительные с уменьшительно-ласкательными суффиксами с единичными ошибками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в подборе родственных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ывает местоимения с сущ-м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в согласовании им.прил.и им. сущ-го в ср.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обрать к схеме предложение (из 2 слов без предлога)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исправляет деформированное предло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затруднения в запоминании стихотворен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пересказывает короткие текст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декламирует заученные стихотворения на праздниках, на фронтальных занят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ЭМ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количественного и порядкового счета в пределах 1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названии предыдущего и последующего числа, соотносить цифру и число, определять пропущенное числ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я раскладывать число на два меньших (в пределах 10, на наглядной основе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о последовательности дней недели. Учить называть месяца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ыгать в длину, с разбега, правильно отталкиваться и приземлять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четать замах с броском при метании, подбрасывать и ловить мяч одной рукой, а отбивать его правой и левой ру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огласовывать движения со словами по сигналу (слову воспитателя), развивать выдержку в п/иг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: «Магазин» (упражнения в отсчитывании и пересчитывании предмет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: «Почта»(применение знаний о количественном составе числа из единиц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журства по столовой для закрепления полученных навы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(рекомендации по работе в тетрадях, по встречающимся трудностя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 для развития умения прыгать в длину: «Лягушка и цапля», «Волк во рву», «С кочки на кочку», «Класс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лдя развития умения метать мяч: «Ловишка с мячом», «Передай мяч», «Охотники и зайцы», «Сбей кеглю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для развития умения согласовывать  движение со словом: «Два Мороза», «Хитрая лиса», «Перелет птиц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 количественный и порядковый счет в пределах 1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ней недели называет с обучающей помощь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первого десятка соотносит на наглядной осно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т простые арифметические задачи на наглядной основе с помощью воспитате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 в использовании знаков  арифметических действий (+, -, =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илась уверенность в прыжках, но приземляется на «прямые ног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ывает значительные затруднения при работе с мячом из-за недостаточно развитой пространственной ориентиров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 проявляет выдержку в п/играх.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агрессивности и конфликт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существление комплекса коррекционно-развивающих занятий по профилактике и психокоррекции агрессивности, конфликтности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пат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зывчивости к други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марина</dc:creator>
  <dc:description/>
  <cp:keywords/>
  <dc:language>en-US</dc:language>
  <cp:lastModifiedBy>Admin</cp:lastModifiedBy>
  <cp:lastPrinted>2011-12-01T01:46:00Z</cp:lastPrinted>
  <dcterms:modified xsi:type="dcterms:W3CDTF">2001-12-31T23:15:00Z</dcterms:modified>
  <cp:revision>17</cp:revision>
  <dc:subject/>
  <dc:title/>
</cp:coreProperties>
</file>