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Воспитание речевой культуры дошкольников,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з знакомство с художественными произве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u w:val="single"/>
        </w:rPr>
        <w:t>Учитель-логопед:</w:t>
      </w:r>
      <w:r>
        <w:rPr>
          <w:sz w:val="28"/>
          <w:szCs w:val="28"/>
        </w:rPr>
        <w:t xml:space="preserve"> Иванова Ж.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реч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этических образах художественная литература открывает ребёнку жизнь общества и природы, мир человеческих чувств и взаимоотношений. Она обогащает эмоции, воспитывает воображение и даёт ребёнку прекрасные образцы русского литературного языка. Эти образцы различны по своему воздейств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сказах дети познают лаконичность и точность с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ихах улавливают музыкальность, напевность, ритмичность русской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сказки раскрывают перед ними меткость и выразительность языка, показывают, как богата родная речь юмором, живыми и образными выражениями, срав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– слушатели, а не читатели, художественное произведение доносит до них педагог, поэтому владение им навыками выразительного чтения приобретает особ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ом стоит сложная задача – каждое художественное произведение донести до детей как произведение искусства, раскрыть его замысел, заразить слушателей эмоциональным отношением к литературным персонажам, их чувствам, поступкам или лирическим переживаниям автора, т.е. интонационно передать своё отношение к героям и действующим лицам. А для этого необходимо самому педагогу, прежде чем знакомить детей с произведением, понять и прочувствовать его, суметь проанализировать со стороны содержания и художественной формы. И, конечно, педагог должен владеть техникой чтения и рассказывания – чёткой дикцией, средствами интонационной выразительности (правильно расставлять логические ударения, паузы, владеть темпом, умея ускорять или замедлять его, в нужных местах повышать или понижать голо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условии выразительного донесения до ребёнка литературного произведения каждого жанра можно говорить о правильном его вос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целесообразно повторять с детьми материал, пройденный в течение года. Особое внимание необходимо уделять индивидуальной работе с детьми, имеющими дефекты речи, а также с воспитанниками, плохо владеющими навыками рассказывания. Для работы с ними могут быть использованы цветные таблицы, карт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по развитию речи и ознакомлению с окружающим следует активизировать представления детей о лете. Целесообразно использовать при этом игровые приёмы. Обогатить и конкретизировать знания детей о лете помогут следующие произве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ничкин календарь» (главы о лете) В.Би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Маленькие сказки про Мышонка и других лесных малышей» (отдельные главы) Ю.Дмитри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п» Г.Снегирё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 вокруг зелёное» Н.Сладк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гром» С.Дрожж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» С.Есен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» Я.Аки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тичья песенка» Н.Байрамо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Что читают наши дети или что они смотрят на телевизионных экранах? В основном – это боевики, где пропагандируется насилие и чуждый нашему российскому менталитету западный образ жизни (например, в сфере полового воспитания детей и т.д.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се это явилось главной причиной нервно-психического состояния наших детей. Обрушившийся поток негативной информации явился запредельным раздражителем, вызвавшим перевозбуждение и срыв нервной системы у наших детей. На фоне неправильного питания и гиповитаминозов у детей развилось необычное поведение, получившее название девиантного.</w:t>
      </w:r>
    </w:p>
    <w:p>
      <w:pPr>
        <w:pStyle w:val="TextBody"/>
        <w:rPr/>
      </w:pPr>
      <w:r>
        <w:rPr>
          <w:szCs w:val="28"/>
        </w:rPr>
        <w:tab/>
        <w:t>Так, детям с гиперактивным поведением (эмоционально возбужденным, агрессивным) рекомендована успокаивающая литература; в то время как гипоактивным детям (фрустрированным, эмоционально зажатым, с признаками аутизма и депрессии) необходимы совершенно другие, стимулирующие эмоциональное переживание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ые тексты воздействуют как на литературное, так и на общее развитие ребенка. Поэтому для решения каждой педагогической задачи подбираются определенные тексты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создания веселого настроения можно использовать стихотворение М.Яснова «Громкое утро»; для лирического – стихотворение  А.Белого «Снега белей…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тобы побудить детей к сопереживанию, состраданию, сочувствию, читаем сказки В.Берестова «Больная кукла», К.Чуковского «Айболит и воробе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звукоподражания слушаем и повторяем фольклорную песенку «Кисонька-Мурысонька», рассказ Ю.Казакова «Жадный Чик и кот Вась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разыгрывания диалогов разучиваем сказку В.Бианки «Лис и мышоно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игры в перевоплощения читаем стихотворения В.Маяковского «Кем быть» (изображаем самолет), В Берестова «Честное гусеничное» (изображаем бабоче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определения ощущений, – например вкусовых – обращаемся к образу домовенка Кузи из сказки Т.Александровой (Кузька любит «олелюшечки» - ватрушки, пирожки); для оформления представлений об осязательных ощущениях читаем стихотворение Б.Заходера «Что ты, еж, такой колюч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ля усвоения противоположных понятий учим стихи Н.Заболоцкого «Как мыши с котом воевали» (тихо – громко); В.Татаринова «Кошка с собакой» (добрый – зл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4" w:firstLine="425"/>
        <w:rPr>
          <w:sz w:val="28"/>
          <w:szCs w:val="28"/>
        </w:rPr>
      </w:pPr>
      <w:r>
        <w:rPr>
          <w:b/>
          <w:sz w:val="28"/>
          <w:szCs w:val="28"/>
        </w:rPr>
        <w:t>Художественная литература  для малыша</w:t>
      </w:r>
      <w:r>
        <w:rPr>
          <w:sz w:val="28"/>
          <w:szCs w:val="28"/>
        </w:rPr>
        <w:t xml:space="preserve"> – важная звено в освоении окружающего мира: она позволяет по-новому взглянуть на природу, на животных, на игрушки, на отношения между людьми.</w:t>
      </w:r>
    </w:p>
    <w:p>
      <w:pPr>
        <w:pStyle w:val="TextBodyIndent"/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8"/>
        </w:tabs>
        <w:ind w:left="18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95" w:firstLine="142"/>
      <w:jc w:val="center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28:00Z</dcterms:created>
  <dc:creator>User</dc:creator>
  <dc:description/>
  <dc:language>en-US</dc:language>
  <cp:lastModifiedBy>1</cp:lastModifiedBy>
  <dcterms:modified xsi:type="dcterms:W3CDTF">2014-10-17T02:45:00Z</dcterms:modified>
  <cp:revision>9</cp:revision>
  <dc:subject/>
  <dc:title/>
</cp:coreProperties>
</file>